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0"/>
        </w:rPr>
      </w:pPr>
      <w:r>
        <w:rPr>
          <w:b/>
          <w:bCs/>
          <w:sz w:val="32"/>
          <w:szCs w:val="30"/>
        </w:rPr>
        <w:t>БИОГРАФИЯ</w:t>
      </w:r>
    </w:p>
    <w:p>
      <w:pPr>
        <w:pStyle w:val="Normal"/>
        <w:shd w:fill="FFFFFF" w:val="clear"/>
        <w:jc w:val="center"/>
        <w:rPr>
          <w:b/>
          <w:b/>
          <w:bCs/>
          <w:sz w:val="32"/>
          <w:szCs w:val="30"/>
        </w:rPr>
      </w:pPr>
      <w:r>
        <w:rPr>
          <w:b/>
          <w:bCs/>
          <w:sz w:val="32"/>
          <w:szCs w:val="30"/>
        </w:rPr>
        <w:t>ЛЬВА АФАНАСЬЕВИЧА ЯКОВЛЕВА</w:t>
      </w:r>
    </w:p>
    <w:p>
      <w:pPr>
        <w:pStyle w:val="Normal"/>
        <w:shd w:fill="FFFFFF" w:val="clear"/>
        <w:ind w:firstLine="709"/>
        <w:jc w:val="both"/>
        <w:rPr>
          <w:b/>
          <w:b/>
          <w:bCs/>
          <w:sz w:val="28"/>
          <w:szCs w:val="30"/>
        </w:rPr>
      </w:pPr>
      <w:r>
        <w:rPr>
          <w:b/>
          <w:bCs/>
          <w:sz w:val="28"/>
          <w:szCs w:val="30"/>
        </w:rPr>
      </w:r>
    </w:p>
    <w:p>
      <w:pPr>
        <w:pStyle w:val="Normal"/>
        <w:shd w:fill="FFFFFF" w:val="clear"/>
        <w:ind w:firstLine="709"/>
        <w:jc w:val="both"/>
        <w:rPr>
          <w:sz w:val="28"/>
        </w:rPr>
      </w:pPr>
      <w:r>
        <mc:AlternateContent>
          <mc:Choice Requires="wps">
            <w:drawing>
              <wp:anchor behindDoc="0" distT="0" distB="0" distL="114935" distR="114935" simplePos="0" locked="0" layoutInCell="0" allowOverlap="1" relativeHeight="5">
                <wp:simplePos x="0" y="0"/>
                <wp:positionH relativeFrom="margin">
                  <wp:posOffset>6803390</wp:posOffset>
                </wp:positionH>
                <wp:positionV relativeFrom="paragraph">
                  <wp:posOffset>8046720</wp:posOffset>
                </wp:positionV>
                <wp:extent cx="0" cy="964565"/>
                <wp:effectExtent l="2540" t="0" r="2540" b="0"/>
                <wp:wrapNone/>
                <wp:docPr id="1" name=""/>
                <a:graphic xmlns:a="http://schemas.openxmlformats.org/drawingml/2006/main">
                  <a:graphicData uri="http://schemas.microsoft.com/office/word/2010/wordprocessingShape">
                    <wps:wsp>
                      <wps:cNvSpPr/>
                      <wps:spPr>
                        <a:xfrm>
                          <a:off x="0" y="0"/>
                          <a:ext cx="0" cy="96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7pt,633.6pt" to="535.7pt,709.5pt" stroked="t" o:allowincell="f" style="position:absolute;mso-position-horizontal-relative:margin">
                <v:stroke color="black" weight="4320" joinstyle="miter" endcap="flat"/>
                <v:fill o:detectmouseclick="t" on="false"/>
                <w10:wrap type="none"/>
              </v:line>
            </w:pict>
          </mc:Fallback>
        </mc:AlternateContent>
      </w:r>
      <w:r>
        <w:rPr>
          <w:b/>
          <w:bCs/>
          <w:sz w:val="28"/>
          <w:szCs w:val="30"/>
        </w:rPr>
        <w:t>Лев Афанасьевич Яковлев</w:t>
      </w:r>
      <w:r>
        <w:rPr>
          <w:sz w:val="28"/>
          <w:szCs w:val="30"/>
        </w:rPr>
        <w:t xml:space="preserve"> </w:t>
      </w:r>
      <w:r>
        <w:rPr>
          <w:bCs/>
          <w:sz w:val="28"/>
          <w:szCs w:val="28"/>
        </w:rPr>
        <w:t>родился 4 сентября 1926 года в г. Москве</w:t>
      </w:r>
      <w:r>
        <w:rPr>
          <w:sz w:val="28"/>
          <w:szCs w:val="28"/>
        </w:rPr>
        <w:t xml:space="preserve">. </w:t>
      </w:r>
      <w:r>
        <w:rPr>
          <w:sz w:val="28"/>
          <w:szCs w:val="30"/>
        </w:rPr>
        <w:t>Свою трудовую дея</w:t>
        <w:softHyphen/>
        <w:t>тельность начал в 1942 г. в шестнадцатилетнем возрасте, слесарем ба</w:t>
        <w:softHyphen/>
        <w:t>тальона аэродромного обслуживания, который находился в составе час</w:t>
        <w:softHyphen/>
        <w:t>тей действующей армии, затем работал на авиационном заводе. На авто</w:t>
        <w:softHyphen/>
        <w:t>мобильном транспорте с 1962г. работал заместителем начальника Глав</w:t>
        <w:softHyphen/>
        <w:t>ного управления автомобильного транспорта Мосгорисполкома, а с 1968г. начальником Управления легкового автомобильного транспорта Мосгор</w:t>
        <w:softHyphen/>
        <w:t xml:space="preserve">исполкома. С 1979г. по 1992 г. </w:t>
      </w:r>
      <w:r>
        <w:rPr>
          <w:b/>
          <w:bCs/>
          <w:sz w:val="28"/>
          <w:szCs w:val="30"/>
        </w:rPr>
        <w:t>Л.А.Яковлев</w:t>
      </w:r>
      <w:r>
        <w:rPr>
          <w:sz w:val="28"/>
          <w:szCs w:val="30"/>
        </w:rPr>
        <w:t xml:space="preserve"> избирался председателем ЦК профсоюза рабочих автомобильного транспорта и шоссейных дорог, а с 1992г. до последних дней своей жизни возглавлял Международное объединение профсоюзов работников автомобильного транспорта и дорож</w:t>
        <w:softHyphen/>
        <w:t>ного хозяйства.</w:t>
      </w:r>
    </w:p>
    <w:p>
      <w:pPr>
        <w:pStyle w:val="Normal"/>
        <w:shd w:fill="FFFFFF" w:val="clear"/>
        <w:ind w:firstLine="709"/>
        <w:jc w:val="both"/>
        <w:rPr>
          <w:sz w:val="28"/>
        </w:rPr>
      </w:pPr>
      <w:r>
        <w:rPr>
          <w:sz w:val="28"/>
          <w:szCs w:val="30"/>
        </w:rPr>
        <w:t>За 34</w:t>
      </w:r>
      <w:r>
        <w:rPr>
          <w:i/>
          <w:iCs/>
          <w:sz w:val="28"/>
          <w:szCs w:val="30"/>
        </w:rPr>
        <w:t xml:space="preserve"> </w:t>
      </w:r>
      <w:r>
        <w:rPr>
          <w:sz w:val="28"/>
          <w:szCs w:val="30"/>
        </w:rPr>
        <w:t xml:space="preserve">года работы на автомобильном транспорте </w:t>
      </w:r>
      <w:r>
        <w:rPr>
          <w:b/>
          <w:bCs/>
          <w:sz w:val="28"/>
          <w:szCs w:val="30"/>
        </w:rPr>
        <w:t>Л.А.Яковлев</w:t>
      </w:r>
      <w:r>
        <w:rPr>
          <w:sz w:val="28"/>
          <w:szCs w:val="30"/>
        </w:rPr>
        <w:t xml:space="preserve"> про</w:t>
        <w:softHyphen/>
        <w:t>явил себя высококвалифицированным работником, способным организато</w:t>
        <w:softHyphen/>
        <w:t>ром, внес значительный вклад в становление и развитие автомобильного транспорта общего пользования г.Москвы, разработку и освоение но</w:t>
        <w:softHyphen/>
        <w:t>вейшей техники на предприятиях автотранспорта, осуществление меро</w:t>
        <w:softHyphen/>
        <w:t>приятий, позволивших добиваться стабильного выполнения заданий по перевозкам грузов, а также пассажиров таксомоторным транспортом, улучшения использования подвижного состава, достижения высокорента</w:t>
        <w:softHyphen/>
        <w:t>бельной работы предприятий, повышения безопасности движения транс</w:t>
        <w:softHyphen/>
        <w:t>портных средств, улучшения условий труда и быта работников.</w:t>
      </w:r>
    </w:p>
    <w:p>
      <w:pPr>
        <w:pStyle w:val="Normal"/>
        <w:shd w:fill="FFFFFF" w:val="clear"/>
        <w:ind w:firstLine="709"/>
        <w:jc w:val="both"/>
        <w:rPr>
          <w:sz w:val="28"/>
        </w:rPr>
      </w:pPr>
      <w:r>
        <w:rPr>
          <w:b/>
          <w:bCs/>
          <w:sz w:val="28"/>
          <w:szCs w:val="30"/>
        </w:rPr>
        <w:t>Л.А.Яковлев</w:t>
      </w:r>
      <w:r>
        <w:rPr>
          <w:sz w:val="28"/>
          <w:szCs w:val="30"/>
        </w:rPr>
        <w:t xml:space="preserve"> был инициатором и активным участником реализации многих важнейших начинаний. При его энергичном участии проделана значительная ра</w:t>
        <w:softHyphen/>
        <w:t>бота по концентрации транспорта и специализации предприятий, улучше</w:t>
        <w:softHyphen/>
        <w:t>нию их технической оснащенности, рационализации грузопотоков, внед</w:t>
        <w:softHyphen/>
        <w:t>рению новых форм планирования, организации труда и экономического стимулирования. Это позволило на 35-40% сократить время простоя авто</w:t>
        <w:softHyphen/>
        <w:t>мобилей в ремонте, повысить их выпуск на линию, поднять уровень ме</w:t>
        <w:softHyphen/>
        <w:t>ханизации погрузочно-разгрузочных работ в 2,6-4,0 раза, повысить уровень централизованных перевозок грузов в г.Москве уже к 1965г. до 94,7%. Производительность труда на грузовом автотранспорте поднялась более чем на 50%, возросли объемы перевозок, сократились порожние пробеги автомобилей. В г.Москве были практически удовлетворены пот</w:t>
        <w:softHyphen/>
        <w:t>ребности промышленных предприятий в перевозках. Автотранспорт об</w:t>
        <w:softHyphen/>
        <w:t>щего пользования столицы занял ведущее место в системе транспортного обслуживания.</w:t>
      </w:r>
    </w:p>
    <w:p>
      <w:pPr>
        <w:pStyle w:val="Normal"/>
        <w:shd w:fill="FFFFFF" w:val="clear"/>
        <w:ind w:firstLine="709"/>
        <w:jc w:val="both"/>
        <w:rPr>
          <w:sz w:val="28"/>
        </w:rPr>
      </w:pPr>
      <w:r>
        <w:rPr>
          <w:sz w:val="28"/>
          <w:szCs w:val="30"/>
        </w:rPr>
        <w:t xml:space="preserve">За более чем 10-летний период руководства </w:t>
      </w:r>
      <w:r>
        <w:rPr>
          <w:b/>
          <w:bCs/>
          <w:sz w:val="28"/>
          <w:szCs w:val="30"/>
        </w:rPr>
        <w:t>Л.А.Яковлевым</w:t>
      </w:r>
      <w:r>
        <w:rPr>
          <w:sz w:val="28"/>
          <w:szCs w:val="30"/>
        </w:rPr>
        <w:t xml:space="preserve"> 50- ты</w:t>
        <w:softHyphen/>
        <w:t>сячным коллективом объединения «Мосавтолегтранс» было построено и вве</w:t>
        <w:softHyphen/>
        <w:t>дено в эксплуатацию 7 новых таксомоторных парков, 3 автокомбината по обслуживанию предприятий и организаций, министерств и ведомств легковым автотранспортом, З крупных гаража-стоянки, реконструированы ранее действовавшие парки, которые стали мощными, технически оснащенными предприятиями с высоким уровнем механизации работ по техни</w:t>
        <w:softHyphen/>
        <w:t>ческому обслуживанию и ремонту легковых автомобилей. Тем самым обеспечивалась качественная готовность транспортных средств к работе, безопасность движения, осуществлены природоохранные меры. Этому спо</w:t>
        <w:softHyphen/>
        <w:t>собствовало широкое научно-техническое содружество с Горьковским ав</w:t>
        <w:softHyphen/>
        <w:t>тозаводом, шинным и другими заводами, многими научно-исследовательс</w:t>
        <w:softHyphen/>
        <w:t>кими институтами и организациями.</w:t>
      </w:r>
    </w:p>
    <w:p>
      <w:pPr>
        <w:pStyle w:val="Normal"/>
        <w:shd w:fill="FFFFFF" w:val="clear"/>
        <w:ind w:firstLine="709"/>
        <w:jc w:val="both"/>
        <w:rPr>
          <w:sz w:val="28"/>
        </w:rPr>
      </w:pPr>
      <w:r>
        <w:rPr>
          <w:sz w:val="28"/>
          <w:szCs w:val="30"/>
        </w:rPr>
        <w:t>Только за 1970-1975гг. внедрено 63 конвейерных поточных линии технического обслуживания автомобилей, созданы диагностические комп</w:t>
        <w:softHyphen/>
        <w:t>лексы на большинстве предприятий. Постоянный поиск нового, передо</w:t>
        <w:softHyphen/>
        <w:t>вого, ориентация на достижение научно-технического прогресса превра</w:t>
        <w:softHyphen/>
        <w:t>тили «Мосавтолегтранс» в флагман отечественного автомобильного транс</w:t>
        <w:softHyphen/>
        <w:t>порта, опыт работы которого до сих пор находит широкое применение на автотранспортных предприятиях страны.</w:t>
      </w:r>
    </w:p>
    <w:p>
      <w:pPr>
        <w:pStyle w:val="Normal"/>
        <w:shd w:fill="FFFFFF" w:val="clear"/>
        <w:ind w:firstLine="709"/>
        <w:jc w:val="both"/>
        <w:rPr>
          <w:sz w:val="28"/>
        </w:rPr>
      </w:pPr>
      <w:r>
        <w:rPr>
          <w:sz w:val="28"/>
          <w:szCs w:val="30"/>
        </w:rPr>
        <w:t>За выдающиеся успехи коллектив «Главмосавтотранса» был награжден орденом Трудового Красного Знамени.</w:t>
      </w:r>
    </w:p>
    <w:p>
      <w:pPr>
        <w:pStyle w:val="Normal"/>
        <w:shd w:fill="FFFFFF" w:val="clear"/>
        <w:ind w:firstLine="709"/>
        <w:jc w:val="both"/>
        <w:rPr>
          <w:sz w:val="28"/>
          <w:szCs w:val="30"/>
        </w:rPr>
      </w:pPr>
      <w:r>
        <w:rPr>
          <w:sz w:val="28"/>
          <w:szCs w:val="30"/>
        </w:rPr>
        <w:t>Управление «Мосавтолегтранс» 4 года подряд награждалось перехо</w:t>
        <w:softHyphen/>
        <w:t xml:space="preserve">дящим Красным Знаменем Совета Министров СССР и ВЦСПС, многократно -переходящим Красным Знаменем Министерства автомобильного транспорта РСФСР и ЦК профсоюза рабочих автомобильного транспорта и шоссейных дорог. </w:t>
      </w:r>
    </w:p>
    <w:p>
      <w:pPr>
        <w:pStyle w:val="Normal"/>
        <w:shd w:fill="FFFFFF" w:val="clear"/>
        <w:ind w:firstLine="709"/>
        <w:jc w:val="both"/>
        <w:rPr>
          <w:sz w:val="28"/>
          <w:szCs w:val="30"/>
        </w:rPr>
      </w:pPr>
      <w:r>
        <w:rPr>
          <w:sz w:val="28"/>
          <w:szCs w:val="30"/>
        </w:rPr>
      </w:r>
    </w:p>
    <w:p>
      <w:pPr>
        <w:pStyle w:val="TextBodyIndent"/>
        <w:rPr/>
      </w:pPr>
      <w:r>
        <w:rPr/>
        <w:t>С 1979 года судьба Льва Афанасьевича Яковлева тесно связана с профсоюзным движением.</w:t>
      </w:r>
    </w:p>
    <w:p>
      <w:pPr>
        <w:pStyle w:val="Normal"/>
        <w:shd w:fill="FFFFFF" w:val="clear"/>
        <w:ind w:firstLine="709"/>
        <w:jc w:val="both"/>
        <w:rPr>
          <w:sz w:val="28"/>
        </w:rPr>
      </w:pPr>
      <w:r>
        <w:rPr>
          <w:sz w:val="28"/>
          <w:szCs w:val="28"/>
        </w:rPr>
        <w:t xml:space="preserve">Его избирают председателем Центрального комитета профсоюза рабочих автомобильного транспорта и шоссейных дорог. На этом посту </w:t>
      </w:r>
      <w:r>
        <w:rPr>
          <w:b/>
          <w:sz w:val="28"/>
          <w:szCs w:val="28"/>
        </w:rPr>
        <w:t>Лев Афанасьевич</w:t>
      </w:r>
      <w:r>
        <w:rPr>
          <w:sz w:val="28"/>
          <w:szCs w:val="28"/>
        </w:rPr>
        <w:t xml:space="preserve"> в общей сложности работает 21 год.</w:t>
      </w:r>
    </w:p>
    <w:p>
      <w:pPr>
        <w:pStyle w:val="Normal"/>
        <w:shd w:fill="FFFFFF" w:val="clear"/>
        <w:ind w:firstLine="709"/>
        <w:jc w:val="both"/>
        <w:rPr>
          <w:sz w:val="28"/>
        </w:rPr>
      </w:pPr>
      <w:r>
        <w:rPr>
          <w:sz w:val="28"/>
          <w:szCs w:val="30"/>
        </w:rPr>
        <w:t>Как председатель ЦК профсоюза много сил и энергии он отдавал совершенствованию профсоюзной работы, повышению боевитости профсоюзных организаций, их выборных органов.</w:t>
      </w:r>
    </w:p>
    <w:p>
      <w:pPr>
        <w:pStyle w:val="Normal"/>
        <w:shd w:fill="FFFFFF" w:val="clear"/>
        <w:ind w:firstLine="709"/>
        <w:jc w:val="both"/>
        <w:rPr>
          <w:sz w:val="28"/>
        </w:rPr>
      </w:pPr>
      <w:r>
        <w:rPr>
          <w:sz w:val="28"/>
          <w:szCs w:val="28"/>
        </w:rPr>
        <w:t>Широкая эрудиция, высокая компетентность, ответственность, необыкновенные человеческие качества создавали ему высокий авторитет и заслуженное уважение среди трудящихся отраслей и товарищей по работе, позволяли быть инициатором многих смелых решений и активных действий по защите работников отраслей. Благодаря умелому руководству, отраслевой профсоюз окреп и количественно (объединял около 4 млн. человек), и качественно, стал способен решать и решал самые сложные и насущные вопросы.</w:t>
      </w:r>
    </w:p>
    <w:p>
      <w:pPr>
        <w:pStyle w:val="Normal"/>
        <w:shd w:fill="FFFFFF" w:val="clear"/>
        <w:ind w:firstLine="709"/>
        <w:jc w:val="both"/>
        <w:rPr>
          <w:sz w:val="28"/>
        </w:rPr>
      </w:pPr>
      <w:r>
        <w:rPr>
          <w:sz w:val="28"/>
          <w:szCs w:val="28"/>
        </w:rPr>
        <w:t xml:space="preserve">Первостепенное значение ЦК профсоюза, возглавляемый </w:t>
      </w:r>
      <w:r>
        <w:rPr>
          <w:b/>
          <w:sz w:val="28"/>
          <w:szCs w:val="28"/>
        </w:rPr>
        <w:t>Л.А.Яковлевым,</w:t>
      </w:r>
      <w:r>
        <w:rPr>
          <w:sz w:val="28"/>
          <w:szCs w:val="28"/>
        </w:rPr>
        <w:t xml:space="preserve"> придавал решению комплекса задач, связанных с работой отраслей в условиях полного хозрасчета и самофинансирования. В условиях радикальной экономической реформы новый импульс получили бригадный подряд, внутренний хозрасчет. ЦК профсоюза делал все возможное, чтобы опыт лучших бригад, коллективов стал достоянием многих предприятий. Для этого в областях создаются базовые предприятия по внедрению прогрессивных форм организации труда, готовятся методические материалы, проводятся школы передового опыта, семинары, конференции. Совершенствуется практика социалистического соревнования, она избавляется от формализма, заорганизованности, ориентируется на достижение конечных результатов, решение насущных производственных и социальных вопросов. Повышению профмастерства способствуют проводимые Всесоюзные конкурсы профмастерства водителей автомобилей. Составной частью работы по совершенствованию хозяйственного механизма становится введение новых условий оплаты труда работников отраслей. Профсоюзом проводится активная социальная политика. Принимаемые технической инспекцией ЦК профсоюза меры, позволили значительно улучшить условия и охрану труда автомобилистов и дорожников, добиться снижения производственного травматизма и аварийности. Разработка и реализация программы «Здоровье» под контролем доверенных врачей ЦК профсоюза способствовали снижению общей и профессиональной заболеваемости в отрасли. Профсоюзные организации контролируют реализацию жилищных программ и развитие подсобных сельских хозяйств. ЦК профсоюза , возглавляемый </w:t>
      </w:r>
      <w:r>
        <w:rPr>
          <w:b/>
          <w:bCs/>
          <w:sz w:val="28"/>
          <w:szCs w:val="28"/>
        </w:rPr>
        <w:t>Л.А. Яковлевым</w:t>
      </w:r>
      <w:r>
        <w:rPr>
          <w:sz w:val="28"/>
          <w:szCs w:val="28"/>
        </w:rPr>
        <w:t>, огромное внимание в своей деятельности уделял созданию материальной базы социальной сферы. В восьмидесятые годы члены отраслевого профсоюза имели в своем распоряжении более 600 ведомственных пансионатов и домов отдыха, 58 санаториев-профилакториев, 250 пионерских лагерей, более 3,5 тыс. здравпунктов и медико-санитарных частей, многие предприятия гордились отличными центрами здоровья, современными спортивными сооружениями.</w:t>
      </w:r>
    </w:p>
    <w:p>
      <w:pPr>
        <w:pStyle w:val="Normal"/>
        <w:shd w:fill="FFFFFF" w:val="clear"/>
        <w:ind w:firstLine="709"/>
        <w:jc w:val="both"/>
        <w:rPr/>
      </w:pPr>
      <w:r>
        <w:rPr>
          <w:sz w:val="28"/>
          <w:szCs w:val="28"/>
        </w:rPr>
        <w:t xml:space="preserve">Большой личный вклад внес </w:t>
      </w:r>
      <w:r>
        <w:rPr>
          <w:b/>
          <w:sz w:val="28"/>
          <w:szCs w:val="28"/>
        </w:rPr>
        <w:t>Л.А.Яковлев</w:t>
      </w:r>
      <w:r>
        <w:rPr>
          <w:sz w:val="28"/>
          <w:szCs w:val="28"/>
        </w:rPr>
        <w:t xml:space="preserve"> в развитие и укрепление международных связей с отраслевыми профсоюзами зарубежных стран. Кроме традиционного обмена делегациями и специализированного туризма(на безвалютной основе) широкое распространение получила такая форма сотрудничества, как организация с помощью зарубежных коллег семинаров по различным проблемам профстроительства, участие наших делегаций в работе съездов конференций и международных чемпионатах водителей. Благодаря настойчивости и кропотливой работе отраслевого профсоюза, были приняты решения об установлении пенсий на льготных условиях водителям городского пассажирского транспорта в большинстве союзных республик. В условиях резко изменившейся политической и экономической ситуации в стране, принимается Декларация об образовании Всесоюзной федерации профсоюзов работников автомобильного транспорта и дорожного хозяйства, которую возглавил </w:t>
      </w:r>
      <w:r>
        <w:rPr>
          <w:b/>
          <w:bCs/>
          <w:sz w:val="28"/>
          <w:szCs w:val="28"/>
        </w:rPr>
        <w:t>Л.А. Яковлев.</w:t>
      </w:r>
      <w:r>
        <w:rPr>
          <w:sz w:val="28"/>
          <w:szCs w:val="28"/>
        </w:rPr>
        <w:t xml:space="preserve"> На этом непростом периоде деятельности профсоюзам удается добиться включения в новые Списки, дающие право на льготное обеспечение водителей автомобилей, занятых на транспортировке горной массы, машинистов, укладчиков асфальтобетона, ремонтировщиков резиновых изделий, занятых на вулканизации, электросварщиков на автоматических и полуавтоматических машинах. Приобрели право на льготное пенсионное обеспечение независимо от ведомственной принадлежности вулканизаторщики, маляры, аккумуляторщики. Федерация профсоюзов добилась также распространения права на льготное обеспечение на асфальтобетонщиков, варильщиков битума, битумщиков, машинистов автогудронатора, занятых на ремонте автомобильных дорог. Была достигнута договоренность с Госкомтрудом о расширении норм бесплатной выдачи спецодежды для водителей автобусов, занятых в районах Крайнего Севера. Федерацией была разработана отраслевая концепция в области зарплаты, социальных гарантий и компенсаций.</w:t>
      </w:r>
    </w:p>
    <w:p>
      <w:pPr>
        <w:pStyle w:val="Normal"/>
        <w:shd w:fill="FFFFFF" w:val="clear"/>
        <w:ind w:firstLine="709"/>
        <w:jc w:val="both"/>
        <w:rPr/>
      </w:pPr>
      <w:r>
        <w:rPr>
          <w:sz w:val="28"/>
          <w:szCs w:val="28"/>
        </w:rPr>
        <w:t xml:space="preserve">После образования Содружества Независимых Государств </w:t>
      </w:r>
      <w:r>
        <w:rPr>
          <w:b/>
          <w:bCs/>
          <w:sz w:val="28"/>
          <w:szCs w:val="28"/>
        </w:rPr>
        <w:t>Л.А.Яковлев</w:t>
      </w:r>
      <w:r>
        <w:rPr>
          <w:sz w:val="28"/>
          <w:szCs w:val="28"/>
        </w:rPr>
        <w:t xml:space="preserve"> избирается председателем Межгосударственного (затем - Международного) объединения профсоюзов работников автомобильного транспорта и дорожного хозяйства в состав которого вошли одиннадцать отраслевых профсоюзов стран СНГ.</w:t>
      </w:r>
    </w:p>
    <w:p>
      <w:pPr>
        <w:pStyle w:val="Normal"/>
        <w:shd w:fill="FFFFFF" w:val="clear"/>
        <w:ind w:firstLine="709"/>
        <w:jc w:val="both"/>
        <w:rPr/>
      </w:pPr>
      <w:r>
        <w:rPr>
          <w:sz w:val="28"/>
          <w:szCs w:val="28"/>
        </w:rPr>
        <w:t xml:space="preserve">На этом посту </w:t>
      </w:r>
      <w:r>
        <w:rPr>
          <w:b/>
          <w:bCs/>
          <w:sz w:val="28"/>
          <w:szCs w:val="28"/>
        </w:rPr>
        <w:t>Л.А.Яковлев</w:t>
      </w:r>
      <w:r>
        <w:rPr>
          <w:sz w:val="28"/>
          <w:szCs w:val="28"/>
        </w:rPr>
        <w:t xml:space="preserve"> внёс большой личный вклад в дело укрепления авторитета и консолидации действий членских организаций на межгосударственном уровне, выработки единых позиций по защите прав и интересов трудящихся </w:t>
      </w:r>
      <w:r>
        <w:rPr>
          <w:sz w:val="28"/>
          <w:szCs w:val="30"/>
        </w:rPr>
        <w:t xml:space="preserve">автомобильного транспорта и </w:t>
      </w:r>
      <w:r>
        <w:rPr>
          <w:sz w:val="28"/>
          <w:szCs w:val="28"/>
        </w:rPr>
        <w:t>дорожного хозяйства в условиях рыночной экономики.</w:t>
      </w:r>
    </w:p>
    <w:p>
      <w:pPr>
        <w:pStyle w:val="Normal"/>
        <w:shd w:fill="FFFFFF" w:val="clear"/>
        <w:ind w:firstLine="709"/>
        <w:jc w:val="both"/>
        <w:rPr>
          <w:sz w:val="28"/>
        </w:rPr>
      </w:pPr>
      <w:r>
        <w:rPr>
          <w:b/>
          <w:bCs/>
          <w:sz w:val="28"/>
          <w:szCs w:val="28"/>
        </w:rPr>
        <w:t>Л.А.Яковлев</w:t>
      </w:r>
      <w:r>
        <w:rPr>
          <w:sz w:val="28"/>
          <w:szCs w:val="28"/>
        </w:rPr>
        <w:t xml:space="preserve"> стоял у истоков создания Всеобщей конфедерации профсоюзов, внес весомый вклад в ее становление и укрепление. Стойкий патриот и интернационалист, он всегда твердо отстаивал интересы людей труда, настойчиво и последовательно защищал права профсоюзов. Он был настоящим профсоюзным лидером, надежным и чутким товарищем.</w:t>
      </w:r>
    </w:p>
    <w:p>
      <w:pPr>
        <w:pStyle w:val="Normal"/>
        <w:shd w:fill="FFFFFF" w:val="clear"/>
        <w:ind w:firstLine="709"/>
        <w:jc w:val="both"/>
        <w:rPr/>
      </w:pPr>
      <w:r>
        <w:rPr>
          <w:b/>
          <w:bCs/>
          <w:sz w:val="28"/>
          <w:szCs w:val="28"/>
        </w:rPr>
        <w:t>Л.А.Яковлев</w:t>
      </w:r>
      <w:r>
        <w:rPr>
          <w:sz w:val="28"/>
          <w:szCs w:val="28"/>
        </w:rPr>
        <w:t xml:space="preserve"> в течение одиннадцати лет был депутатом Моссовета, избирался в состав районных партийных органов, а также был делегатом </w:t>
      </w:r>
      <w:r>
        <w:rPr>
          <w:sz w:val="28"/>
          <w:szCs w:val="28"/>
          <w:lang w:val="en-US"/>
        </w:rPr>
        <w:t>XVI</w:t>
      </w:r>
      <w:r>
        <w:rPr>
          <w:sz w:val="28"/>
          <w:szCs w:val="28"/>
        </w:rPr>
        <w:t xml:space="preserve">, </w:t>
      </w:r>
      <w:r>
        <w:rPr>
          <w:sz w:val="28"/>
          <w:szCs w:val="28"/>
          <w:lang w:val="en-US"/>
        </w:rPr>
        <w:t>XVII</w:t>
      </w:r>
      <w:r>
        <w:rPr>
          <w:sz w:val="28"/>
          <w:szCs w:val="28"/>
        </w:rPr>
        <w:t xml:space="preserve">, </w:t>
      </w:r>
      <w:r>
        <w:rPr>
          <w:sz w:val="28"/>
          <w:szCs w:val="28"/>
          <w:lang w:val="en-US"/>
        </w:rPr>
        <w:t>XVIII</w:t>
      </w:r>
      <w:r>
        <w:rPr>
          <w:sz w:val="28"/>
          <w:szCs w:val="28"/>
        </w:rPr>
        <w:t xml:space="preserve"> съездов профсоюзов СССР, являлся членом Исполкома Всеобщей конфедерации профсоюзов и сопредседателем Общеевропейского семинара профсоюзов дорожного </w:t>
      </w:r>
      <w:r>
        <w:rPr>
          <w:sz w:val="28"/>
          <w:szCs w:val="30"/>
        </w:rPr>
        <w:t>транспорта.</w:t>
      </w:r>
    </w:p>
    <w:p>
      <w:pPr>
        <w:pStyle w:val="Normal"/>
        <w:shd w:fill="FFFFFF" w:val="clear"/>
        <w:ind w:firstLine="709"/>
        <w:jc w:val="both"/>
        <w:rPr/>
      </w:pPr>
      <w:r>
        <w:rPr>
          <w:sz w:val="28"/>
          <w:szCs w:val="30"/>
        </w:rPr>
        <w:t>За большой личный вклад в организацию деятельности автотранс</w:t>
        <w:softHyphen/>
        <w:t xml:space="preserve">порта </w:t>
      </w:r>
      <w:r>
        <w:rPr>
          <w:b/>
          <w:sz w:val="28"/>
          <w:szCs w:val="30"/>
        </w:rPr>
        <w:t>Л.А.Яковлев</w:t>
      </w:r>
      <w:r>
        <w:rPr>
          <w:sz w:val="28"/>
          <w:szCs w:val="30"/>
        </w:rPr>
        <w:t xml:space="preserve"> дважды награжден орденом Трудового Красного Зна</w:t>
        <w:softHyphen/>
        <w:t>мени, орденом "Знак Почета", орденом «Дружбы народов», знаком "Почетный автотранспорт</w:t>
        <w:softHyphen/>
        <w:t xml:space="preserve">ник", ему присвоено звание «Заслуженный </w:t>
      </w:r>
      <w:r>
        <w:rPr>
          <w:sz w:val="28"/>
          <w:szCs w:val="28"/>
        </w:rPr>
        <w:t xml:space="preserve">работник </w:t>
      </w:r>
      <w:r>
        <w:rPr>
          <w:sz w:val="28"/>
          <w:szCs w:val="30"/>
        </w:rPr>
        <w:t>транспорта Российской Ф</w:t>
      </w:r>
      <w:r>
        <w:rPr>
          <w:sz w:val="28"/>
          <w:szCs w:val="28"/>
        </w:rPr>
        <w:t xml:space="preserve">едерации», </w:t>
      </w:r>
      <w:r>
        <w:rPr>
          <w:b/>
          <w:sz w:val="28"/>
          <w:szCs w:val="28"/>
        </w:rPr>
        <w:t>Л.А.Яковлев</w:t>
      </w:r>
      <w:r>
        <w:rPr>
          <w:sz w:val="28"/>
          <w:szCs w:val="28"/>
        </w:rPr>
        <w:t xml:space="preserve"> был награждён знаком «За активную работу в профсоюзах», почётным </w:t>
      </w:r>
      <w:r>
        <w:rPr>
          <w:sz w:val="28"/>
          <w:szCs w:val="30"/>
        </w:rPr>
        <w:t>серебряным знаком ВКП «За заслуги перед профдвижением»,</w:t>
      </w:r>
      <w:r>
        <w:rPr>
          <w:sz w:val="28"/>
          <w:szCs w:val="28"/>
        </w:rPr>
        <w:t xml:space="preserve"> </w:t>
      </w:r>
      <w:r>
        <w:rPr>
          <w:sz w:val="28"/>
          <w:szCs w:val="30"/>
        </w:rPr>
        <w:t>двумя серебряными медалями ВДНХ СССР, многочисленными грамотами и медалями.</w:t>
      </w:r>
    </w:p>
    <w:sectPr>
      <w:footerReference w:type="default" r:id="rId2"/>
      <w:footerReference w:type="first" r:id="rId3"/>
      <w:type w:val="nextPage"/>
      <w:pgSz w:w="11906" w:h="16838"/>
      <w:pgMar w:left="1304" w:right="680"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9"/>
      <w:jc w:val="both"/>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23:00Z</dcterms:created>
  <dc:creator>LVV</dc:creator>
  <dc:description/>
  <dc:language>en-US</dc:language>
  <cp:lastModifiedBy>ЛВВ</cp:lastModifiedBy>
  <cp:lastPrinted>2009-01-22T17:10:00Z</cp:lastPrinted>
  <dcterms:modified xsi:type="dcterms:W3CDTF">2013-09-04T14:23:00Z</dcterms:modified>
  <cp:revision>2</cp:revision>
  <dc:subject/>
  <dc:title>Яковлев Лев Афанасьевич - 1926 года рождения, образование высшее,  окончил Ленинградский институт водного транспорта</dc:title>
</cp:coreProperties>
</file>