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 xml:space="preserve">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организацио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проведению 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офессионального ма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Лучший по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3 апреля 2013 г.  протокол  № 1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</w:t>
        <w:br/>
        <w:t xml:space="preserve">ПО ОРГАНИЗАЦИИ И ПРОВЕДЕНИЮ ВСЕРОСС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сква 2013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коменд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рганизации и проведению Всероссийского конкур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ессионального мастерства «Лучший по профе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сероссийский конкурс профессионального мастерства «Лучший по профессии» (далее - конкурс) проводится в соответствии с постановлением Правительства Российской Федерации от 7 декабря 2011 г. № 1011 </w:t>
        <w:br/>
        <w:t>«</w:t>
      </w:r>
      <w:r>
        <w:rPr>
          <w:bCs/>
          <w:sz w:val="28"/>
          <w:szCs w:val="28"/>
        </w:rPr>
        <w:t>О Всероссийском конкурсе профессионального мастерства «Лучший по профе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курс проводится Минтрудом России совместно с заинтересованными федеральными органами исполнительной власти, общероссийскими объединениями профсоюзов, общероссийскими объединениями работодателей с учетом результатов конкурсов, проводимых на уровне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Целью конкурса является повышение престижа высококвалифицированного труда работников массовых профессий, пропаганда их достижений и передового опыта, содействие в привлечении молодежи для обучения и трудоустройства на рабочие профессии.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 Основные задачи конкурса: </w:t>
      </w:r>
    </w:p>
    <w:p>
      <w:pPr>
        <w:pStyle w:val="Normal"/>
        <w:ind w:firstLine="709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позитивного общественного мнения в отношении труда рабочих, </w:t>
      </w:r>
      <w:r>
        <w:rPr>
          <w:spacing w:val="-9"/>
          <w:sz w:val="28"/>
          <w:szCs w:val="28"/>
        </w:rPr>
        <w:t>пропаганда трудовых достижений и распространение передового опыта;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влечение молодежи в реальный сектор эконом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е, распространение и внедрение в производственный </w:t>
      </w:r>
      <w:r>
        <w:rPr>
          <w:spacing w:val="-1"/>
          <w:sz w:val="28"/>
          <w:szCs w:val="28"/>
        </w:rPr>
        <w:t xml:space="preserve">процесс рациональных приемов и методов, направленных на повышение </w:t>
      </w:r>
      <w:r>
        <w:rPr>
          <w:sz w:val="28"/>
          <w:szCs w:val="28"/>
        </w:rPr>
        <w:t xml:space="preserve">производительности труда, экономию материальных и энергетических ресурсов;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одействие повышению квалификации </w:t>
      </w:r>
      <w:r>
        <w:rPr>
          <w:sz w:val="28"/>
          <w:szCs w:val="28"/>
        </w:rPr>
        <w:t xml:space="preserve">работников массовых профессий, </w:t>
      </w:r>
      <w:r>
        <w:rPr>
          <w:spacing w:val="-4"/>
          <w:sz w:val="28"/>
          <w:szCs w:val="28"/>
        </w:rPr>
        <w:t xml:space="preserve">их конкурентоспособности </w:t>
      </w:r>
      <w:r>
        <w:rPr>
          <w:sz w:val="28"/>
          <w:szCs w:val="28"/>
        </w:rPr>
        <w:t xml:space="preserve">на рынк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курс проводится ежегодно в два этапа - на региональном и федеральном уровнях - по номинациям, перечень которых разрабатывается организационным комитетом по проведению конкурса (далее - организационный комитет) и утверждается Минтрудом 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ции конкурса определяются исходя из приоритетных задач профессиональной ориентации молодежи, популяризации рабочих профессий, повышения профессионального мастерства. При этом по одной из номинаций, ежегодно определяемой организационным комитетом, конкурс может проводиться с участием учащихся образовательных учреждений начального и среднего профессионального образования (далее – образовательные учреждения)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6. Конкурс представляет собой очные соревнования, предусматривающие выполнение конкурсных заданий на всех этапах его проведения, включ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ку теоретических знаний участников конкурса и выполнение ими практических заданий</w:t>
      </w:r>
      <w:r>
        <w:rPr>
          <w:color w:val="666666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ложности практических работ и теоретических знаний должен соответствовать не менее чем четвертому разряду работ или другому показателю уровня сложности работ и квалификации рабочих по профессиям, предусмотренным номинациями конкурса. Уровень сложности конкурсных заданий по номинации, проводимой среди учащихся образовательных учреждений, может быть понижен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7. По каждой номинации конкурса определяются победители и призеры конкурса. Для победителей конкурса предусматривается одно первое место, для призеров - одно второе место и одно треть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призеры конкурса на федеральном уровне определяются решением организационного комитета из числа победителей регионального этапа конкурса и победителей отраслевых конкурсов профессионального мастерства по итогам выполнения практических и теоретических заданий федерального этапа конкурса по соответствующим номинациям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8. Подготовка, организация и проведение конкурса на федеральном и региональном уровнях осуществляется в соответствии с условиями и порядком проведения конкурса, разработанными организационным комитетом, утвержденными Минтрудом Росс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настоящ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pacing w:val="-4"/>
          <w:sz w:val="28"/>
          <w:szCs w:val="28"/>
        </w:rPr>
        <w:t xml:space="preserve">Конкурсные </w:t>
      </w:r>
      <w:r>
        <w:rPr>
          <w:spacing w:val="-4"/>
          <w:sz w:val="28"/>
          <w:szCs w:val="28"/>
        </w:rPr>
        <w:t xml:space="preserve">задания для участников конкурса на региональном и федеральном уровнях разрабатываются и утверждаются организационным комитетом с участием заинтересованных федеральных органов исполнительной власти, общероссийских объединений профсоюзов, общероссийских объединений работодателей и доводятся Минтрудом России с </w:t>
      </w:r>
      <w:r>
        <w:rPr>
          <w:color w:val="000000"/>
          <w:spacing w:val="-4"/>
          <w:sz w:val="28"/>
          <w:szCs w:val="28"/>
        </w:rPr>
        <w:t xml:space="preserve">критериями </w:t>
      </w:r>
      <w:r>
        <w:rPr>
          <w:spacing w:val="-4"/>
          <w:sz w:val="28"/>
          <w:szCs w:val="28"/>
        </w:rPr>
        <w:t>определения победителей и призеров конкурса до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рианты конкурсных </w:t>
      </w:r>
      <w:r>
        <w:rPr>
          <w:sz w:val="28"/>
          <w:szCs w:val="28"/>
        </w:rPr>
        <w:t>заданий для участников конкурса на федеральном уровне также могут быть представлены на рассмотрение организационного комитета субъектом Российской Федерации, на территории которого проводится федеральный этап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ритерии определения победителей и призеров конкурса предусматривают критерии, на основе которых осуществляется отбор заявок участников и принимается решение о допуске к участию в конкурсе, и критерии оценки номинантов по результатам выполнения ими конкурс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никами конкурса могут быть работники, являющиеся гражданами Российской Федерации, стаж работы которых по профессии составляет не менее трех лет, выдвигаемые организациями, </w:t>
      </w:r>
      <w:r>
        <w:rPr>
          <w:spacing w:val="-4"/>
          <w:sz w:val="28"/>
          <w:szCs w:val="28"/>
        </w:rPr>
        <w:t>зарегистрированными в Российской Федерации, независимо от формы собственности, организационно-правовой формы, отраслевой принадлежности, а также их филиалами по согласованию с создавшими их юридическими лиц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анизационного комитета в конкурсе могут принимать участие по номинациям, утвержденным на текущий год, учащиеся выпускных групп образовательных учреждений, обучающиеся по основным профессиональным образовательным программам начального и средне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допускается при высоком качестве работы, выполняемой конкурсантами, отсутствии нарушений трудовой дисциплины и требований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Освещение в государственных средствах массовой информации результатов конкурса, достижений и передового опыта его участников, способствующих </w:t>
      </w:r>
      <w:r>
        <w:rPr>
          <w:color w:val="000000"/>
          <w:sz w:val="28"/>
          <w:szCs w:val="28"/>
        </w:rPr>
        <w:t>повышению стату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профессий,</w:t>
      </w:r>
      <w:r>
        <w:rPr>
          <w:sz w:val="28"/>
          <w:szCs w:val="28"/>
        </w:rPr>
        <w:t xml:space="preserve"> осуществляется при содействии Минкомсвязи России и органов исполнительной власти субъектов Российской Федерации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рганизация и проведение конкурса на уровне су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изационная работа по обеспечению проведения конкурс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обесп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 и координацию работы по организации конкурса на региональном уровне осуществляет уполномоченный орган исполнительной власти субъекта Российской Федерации, определяемый высшим органом исполнительной власти субъекта Российской Федерации, а также органы исполнительной власти субъектов Российской Федерации, осуществляющие функции по нормативно-правовому регулированию в сферах, соответствующих направлениям номинаций конкурс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Методическое обеспечение проведения конкурса в регионе осуществляет орган исполнительный власти субъекта Российской Федерации, обеспечивающий полномочия в области труда и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целях проведения регионального этапа конкурса уполномоченный орган исполнительной власти субъекта Российской Федерации формирует региональную конкурсную комиссию с участием представителей территориальных объединений организаций профсоюзов и объединений работод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. Уполномоченный орган исполнительной власти субъекта Российской Федерации осущест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и согласование плана мероприятий по проведению регионального этапа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условиях проведения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ю и рассмотрение поступивших заявок с необходимыми материалами и документами для участия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работы по освещению в государственных средствах массовой информации материалов о проведении конкурса и его ит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указанных вопросов уполномоченным органом исполнительной власти субъекта Российской Федерации может быть сформирована рабочая гру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Для оценки теоретических знаний и практических навыков участников конкурса уполномоченный орган исполнительной власти субъекта Российской Федерации согласно номинациям конкурса создает соответствующие экспертные группы по профессиям (далее – экспертные рабочие группы) с участием представителей работодателей, организаций профсоюзов, органов исполнительной власти субъектов Российской Федерации, государственных органов, осуществляющих контрольно-надзорные фун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ые рабочие группы осуществляют оценку выполнения конкурсных заданий участниками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ируют соблюдение участниками конкурса условий выполнения конкурсных заданий, норм и правил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ловия и порядок участия в региональном этапе конкурса разрабатываются региональной конкурсной комиссией с учетом условий и порядка проведения конкурса, критериев отбора номинантов для участия в конкурсе и определения его победителей, формы заявки на участие в конкурсе, разрабатываемых организационным комитетом, настоящих рекомендаций и утверждаются уполномоченным органом исполнительной власти субъекта Российской Федерации. </w:t>
      </w:r>
    </w:p>
    <w:p>
      <w:pPr>
        <w:pStyle w:val="Normal"/>
        <w:tabs>
          <w:tab w:val="clear" w:pos="708"/>
          <w:tab w:val="center" w:pos="5037" w:leader="none"/>
        </w:tabs>
        <w:ind w:left="57" w:firstLine="720"/>
        <w:jc w:val="both"/>
        <w:rPr/>
      </w:pPr>
      <w:r>
        <w:rPr>
          <w:sz w:val="28"/>
          <w:szCs w:val="28"/>
        </w:rPr>
        <w:t>В ходе подготовки и проведения конкурса на региональном уровне субъекты Российской Федерации могут также руководствоваться иными методическими материалами, разрабатываемыми и утверждаемыми в регионах, которые не противоречат утвержденным условиям и порядку проведения конкурс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18. Уполномоченный орган исполнительной власти субъекта Российской Федерации совместно с заинтересованными органами исполнительной власти субъекта Российской Федерации в соответствии с утвержденными условиями конкурса разрабатывает план мероприятий по проведению конкурса, определяет сроки проведения конкурса, доводит данные документы до организаций, образовательных учрежден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рриториальных объединений организаций профсоюзов, отраслевых </w:t>
      </w:r>
      <w:r>
        <w:rPr>
          <w:sz w:val="28"/>
        </w:rPr>
        <w:t>объединений работода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свещение регионального этапа конкурса осуществляется у</w:t>
      </w:r>
      <w:r>
        <w:rPr>
          <w:sz w:val="28"/>
        </w:rPr>
        <w:t xml:space="preserve">полномоченным органом исполнительной власти субъекта Российской Федерации </w:t>
      </w:r>
      <w:r>
        <w:rPr>
          <w:sz w:val="28"/>
          <w:szCs w:val="28"/>
        </w:rPr>
        <w:t>с привлечением региональных средств массовой информации, включая периодические издания, радио и телевидение, Интернет-ресурсы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ыдвижение конкурсантов, рассмотрение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явок на участие в конкурсе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целях выявления показателей производственной деятельности в соответствии с номинациями конкурса, работники организаций, учащиеся образовательных учреждений проходят профессиональное испытание либо участвуют в конкурсе профессионального мастерства на базе организации, образовательного учреждения или участвуют в отборочном предварительном этапе, проводимом в муниципальных районах, городах субъектов Российской Федерации, в отраслях регион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</w:rPr>
        <w:tab/>
        <w:t xml:space="preserve">21. Отборочный этап проводится при необходимости выявления среди победителей предварительного этапа </w:t>
      </w:r>
      <w:r>
        <w:rPr>
          <w:sz w:val="28"/>
          <w:szCs w:val="28"/>
        </w:rPr>
        <w:t xml:space="preserve">претендентов </w:t>
      </w:r>
      <w:r>
        <w:rPr>
          <w:sz w:val="28"/>
        </w:rPr>
        <w:t xml:space="preserve">для участия в региональном этапе конкурса и организуется в регионе на отраслевом уровне, а также городскими, районными органами исполнительной власти, органами местного самоуправления с участием региональных организаций отраслевых профсоюзов, </w:t>
      </w:r>
      <w:r>
        <w:rPr>
          <w:sz w:val="28"/>
          <w:szCs w:val="28"/>
        </w:rPr>
        <w:t>региональных</w:t>
      </w:r>
      <w:r>
        <w:rPr>
          <w:sz w:val="28"/>
        </w:rPr>
        <w:t xml:space="preserve"> объединений работодателей</w:t>
      </w:r>
      <w:r>
        <w:rPr>
          <w:sz w:val="28"/>
          <w:szCs w:val="28"/>
        </w:rPr>
        <w:t xml:space="preserve">, отраслевых </w:t>
      </w:r>
      <w:r>
        <w:rPr>
          <w:sz w:val="28"/>
        </w:rPr>
        <w:t xml:space="preserve">объединений работодателей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</w:rPr>
        <w:t xml:space="preserve"> случае </w:t>
      </w:r>
      <w:r>
        <w:rPr>
          <w:sz w:val="28"/>
          <w:szCs w:val="28"/>
        </w:rPr>
        <w:t>участия в муниципальном о</w:t>
      </w:r>
      <w:r>
        <w:rPr>
          <w:sz w:val="28"/>
        </w:rPr>
        <w:t>тборочном</w:t>
      </w:r>
      <w:r>
        <w:rPr>
          <w:sz w:val="28"/>
          <w:szCs w:val="28"/>
        </w:rPr>
        <w:t xml:space="preserve"> этапе конкурса организация, образовательное учреждение представляют в муниципальную конкурсную комиссию органа местного самоуправления, муниципального района (городского округа) субъекта Российской Федерации документы, включающие анкету-заявку, характеристику на участника конкурса, заверенную руководителем организации, в которой отражаются показатели производственной деятельности конкурсанта, трудовые заслуги и профессиональные достижения, соответствующие номинациям конкурс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</w:rPr>
        <w:t xml:space="preserve">22. </w:t>
      </w:r>
      <w:r>
        <w:rPr>
          <w:sz w:val="28"/>
          <w:szCs w:val="28"/>
        </w:rPr>
        <w:t>По итогам предварительных профессиональных испытаний на базе организации, образовательного учреждения или на основе проведенного конкурсного отбора проводится выдвижение конкурсантов для участия в региональном этапе конкурса, оформляются протоколы конкурсных комиссий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е номинантов на конкурс осуществляется на основе конкурсного отбора работодателями с учетом мнения первичных профсоюзных организаций или иных представительных органов работников, либо первичной профсоюзной организацией, образовательными учреждениями, а также муниципальными конкурсными комиссиями и отраслевыми конкурсными комиссиям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для участия в региональном этапе конкурса </w:t>
      </w:r>
      <w:r>
        <w:rPr>
          <w:sz w:val="28"/>
        </w:rPr>
        <w:t xml:space="preserve">подаются на каждого номинанта, выдвинутого для участия в конкурсе, </w:t>
      </w:r>
      <w:r>
        <w:rPr>
          <w:sz w:val="28"/>
          <w:szCs w:val="28"/>
        </w:rPr>
        <w:t xml:space="preserve">в уполномоченный орган исполнительной власти субъекта Российской Федерации в установленный ср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и, </w:t>
      </w:r>
      <w:r>
        <w:rPr>
          <w:sz w:val="28"/>
          <w:szCs w:val="28"/>
        </w:rPr>
        <w:t>образовательные учреждения вправе подать заявку на участие в региональном этапе конкурса по одной или нескольким номинац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ции, </w:t>
      </w:r>
      <w:r>
        <w:rPr>
          <w:sz w:val="28"/>
          <w:szCs w:val="28"/>
        </w:rPr>
        <w:t>образовательные учреждения подают заявку на участие в конкурсе в субъекте Российской Федерации, в котором они зарегистрированы либо осуществляют хозяйственную деятельность. Филиалы юридических лиц подают заявку в субъекте Российской Федерации, где они осуществляют хозяйствен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в конкурсе </w:t>
      </w:r>
      <w:r>
        <w:rPr>
          <w:sz w:val="28"/>
        </w:rPr>
        <w:t>прилагаются документы</w:t>
      </w:r>
      <w:r>
        <w:rPr>
          <w:sz w:val="28"/>
          <w:szCs w:val="28"/>
        </w:rPr>
        <w:t>, подтверждающие соответствие конкурсантов условиям проведения конкурса, в которых указываются достоверные сведения об участнике конкурса и деятельности организации, образовательного учреждения (приложение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3. </w:t>
      </w:r>
      <w:r>
        <w:rPr>
          <w:sz w:val="28"/>
          <w:szCs w:val="28"/>
        </w:rPr>
        <w:t xml:space="preserve">Заявка </w:t>
      </w:r>
      <w:r>
        <w:rPr>
          <w:sz w:val="28"/>
        </w:rPr>
        <w:t xml:space="preserve">на участие номинанта в конкурсе содержит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ление организации, </w:t>
      </w:r>
      <w:r>
        <w:rPr>
          <w:sz w:val="28"/>
          <w:szCs w:val="28"/>
        </w:rPr>
        <w:t>образовательного учреждения</w:t>
      </w:r>
      <w:r>
        <w:rPr>
          <w:sz w:val="28"/>
        </w:rPr>
        <w:t xml:space="preserve"> с представлением на участника конкурса, указанием полного </w:t>
      </w:r>
      <w:r>
        <w:rPr>
          <w:sz w:val="28"/>
          <w:szCs w:val="28"/>
        </w:rPr>
        <w:t xml:space="preserve">наименования организации, образовательного учреждения, а также сведений об организационно-правовой форме, месте регистрации, форме собственности организации, образовательного учреждения, осуществляемых видов деятельности, почтового адреса, номера контактного телефона, иных возможностей оперативной связи, </w:t>
      </w:r>
      <w:r>
        <w:rPr>
          <w:sz w:val="28"/>
        </w:rPr>
        <w:t xml:space="preserve">номинации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 с указанием паспортных данных, контактного телефона, цветная или черно-белая фотография 4x6 см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, свидетельств, сертификатов, удостоверений о повышении квалификации, переподготовке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сновных результатах деятельности организации, образовательного учреждения за последние два года, в том числе по профессии, по которой работник, учащийся выдвигается на конкур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недрении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и видеоматериалы, характеризующие работу конкурсанта, в том числе на электронных носителях (при наличии этих материалов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 участника конкурса, отражающая основные итоги профессиональ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обучения с указанием конкретных заслуг конкурсанта и профессиональных достижений, наличие наград, дипломов (наименование, дата вручения), стажа работы по конкурсной профессии, квалификации, участие в конкурсах. К характеристике следует приложить справку об отсутствии у конкурсанта дисциплинарных взысканий и нарушений общественного порядка за последний год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конкурсных комиссий в соответствии с проведенными этапами конкурса профессионального мастерства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провождающих участника конкурса лицах (контактные телефоны, паспортные дан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астник заявлен для участия в конкурсе по представлению региональных или отраслевых объединений работодателей, либо по представлению территориальных объединений организаций профсоюзов, то к представлению должна быть приложена заявка на участие в региональном этапе конкурса рекомендуемого ими работника, заполненная в соответствии с требованиями настоящих рекоменд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ление организации, </w:t>
      </w:r>
      <w:r>
        <w:rPr>
          <w:sz w:val="28"/>
          <w:szCs w:val="28"/>
        </w:rPr>
        <w:t>образовательного</w:t>
      </w:r>
      <w:r>
        <w:rPr>
          <w:sz w:val="28"/>
        </w:rPr>
        <w:t xml:space="preserve"> учреждения на участие в конкурсе, </w:t>
      </w:r>
      <w:r>
        <w:rPr>
          <w:sz w:val="28"/>
          <w:szCs w:val="28"/>
        </w:rPr>
        <w:t>личный листок по учету кадров, характеристика на конкурсанта, копии дипломов об образовании, копии свидетельств, сертификатов, удостоверений о повышении квалификации и переподготовке, информация о результатах деятельности организации, образовательного</w:t>
      </w:r>
      <w:r>
        <w:rPr>
          <w:sz w:val="28"/>
        </w:rPr>
        <w:t xml:space="preserve"> учреждения</w:t>
      </w:r>
      <w:r>
        <w:rPr>
          <w:sz w:val="28"/>
          <w:szCs w:val="28"/>
        </w:rPr>
        <w:t>, а также справка об отсутствии у конкурсанта дисциплинарных взысканий и нарушений общественного порядка заверяются подписью руководителя и печатью организации, образовательного</w:t>
      </w:r>
      <w:r>
        <w:rPr>
          <w:sz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24. Организации, образовательные</w:t>
      </w:r>
      <w:r>
        <w:rPr>
          <w:sz w:val="28"/>
        </w:rPr>
        <w:t xml:space="preserve"> учреждения,</w:t>
      </w:r>
      <w:r>
        <w:rPr>
          <w:sz w:val="28"/>
          <w:szCs w:val="28"/>
        </w:rPr>
        <w:t xml:space="preserve"> муниципальные конкурсные комиссии, отраслевые конкурсные комиссии </w:t>
      </w:r>
      <w:r>
        <w:rPr>
          <w:sz w:val="28"/>
        </w:rPr>
        <w:t>(далее – заявители)</w:t>
      </w:r>
      <w:r>
        <w:rPr>
          <w:sz w:val="28"/>
          <w:szCs w:val="28"/>
        </w:rPr>
        <w:t xml:space="preserve"> подают заявки на участие работников в региональном этапе конкурса по каждой номинации отдельно в запечатанном конверте. На конверте указывается наименование конкурса, номинация, на участие в которой подается данная заявка, наименование и почтовый адрес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а на участие в конкурсе, а также вся корреспонденция и документация, связанная с участием в конкурсе должны быть написаны на русском язы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Срок представления заявки на участие в региональном этапе конкурса определяется планом мероприятий по проведению конкурса в субъекте Российской Федерации.</w:t>
      </w:r>
    </w:p>
    <w:p>
      <w:pPr>
        <w:pStyle w:val="Style14"/>
        <w:numPr>
          <w:ilvl w:val="0"/>
          <w:numId w:val="0"/>
        </w:numPr>
        <w:ind w:left="0" w:firstLine="720"/>
        <w:rPr/>
      </w:pPr>
      <w:r>
        <w:rPr>
          <w:sz w:val="28"/>
        </w:rPr>
        <w:t xml:space="preserve">Полученные после окончания установленного срока конверты с заявками на участие в конкурсе не вскрываются, заявки отклоняются, материалы с заявками не подлежат возврату. </w:t>
      </w:r>
    </w:p>
    <w:p>
      <w:pPr>
        <w:pStyle w:val="Style14"/>
        <w:numPr>
          <w:ilvl w:val="0"/>
          <w:numId w:val="0"/>
        </w:numPr>
        <w:ind w:left="0" w:firstLine="720"/>
        <w:rPr/>
      </w:pPr>
      <w:r>
        <w:rPr>
          <w:sz w:val="28"/>
        </w:rPr>
        <w:t xml:space="preserve">26. Вскрытие конвертов с заявками участников конкурса проводится уполномоченным органом исполнительной власти субъекта Российской Федерации (рабочей группой). </w:t>
      </w:r>
    </w:p>
    <w:p>
      <w:pPr>
        <w:pStyle w:val="Style14"/>
        <w:numPr>
          <w:ilvl w:val="0"/>
          <w:numId w:val="0"/>
        </w:numPr>
        <w:ind w:left="0" w:firstLine="709"/>
        <w:rPr>
          <w:sz w:val="28"/>
        </w:rPr>
      </w:pPr>
      <w:bookmarkStart w:id="0" w:name="_Ref125771274"/>
      <w:r>
        <w:rPr>
          <w:sz w:val="28"/>
        </w:rPr>
        <w:t xml:space="preserve">При вскрытии конвертов с заявками на участие в конкурсе объявляются наименование юридического лица (филиала юридического лица), образовательного учреждения, представившего заявку на участие в конкурсе, юридический и фактический адреса заявителя. </w:t>
      </w:r>
      <w:bookmarkEnd w:id="0"/>
      <w:r>
        <w:rPr>
          <w:sz w:val="28"/>
        </w:rPr>
        <w:t>Проверяется наличие необходимых сведений и документов.</w:t>
      </w:r>
    </w:p>
    <w:p>
      <w:pPr>
        <w:pStyle w:val="Style14"/>
        <w:numPr>
          <w:ilvl w:val="0"/>
          <w:numId w:val="0"/>
        </w:numPr>
        <w:ind w:left="0" w:firstLine="720"/>
        <w:rPr/>
      </w:pPr>
      <w:r>
        <w:rPr>
          <w:sz w:val="28"/>
        </w:rPr>
        <w:t>Рассмотрение заявок на участие в конкурсе осуществляется по каждой номинации отдельно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8"/>
        </w:rPr>
        <w:t xml:space="preserve">27. Ведется протокол вскрытия конвертов, в который заносятся результаты рассмотрения заявок на участие в конкурсе о допуске или недопуске конкурсантов к участию в конкурсе по соответствующим номинациям (приложение 3). </w:t>
      </w:r>
    </w:p>
    <w:p>
      <w:pPr>
        <w:pStyle w:val="Style14"/>
        <w:numPr>
          <w:ilvl w:val="0"/>
          <w:numId w:val="0"/>
        </w:numPr>
        <w:ind w:left="0" w:firstLine="720"/>
        <w:rPr/>
      </w:pPr>
      <w:r>
        <w:rPr>
          <w:sz w:val="28"/>
        </w:rPr>
        <w:t>В случае если в заявке на участие в конкурсе представлены не все документы, предусмотренные настоящими рекомендациями, а также если установлено наличие недостоверных данных, указанных в заявке и в прилагаемых материалах и документах, такая заявка отклоняется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8"/>
        </w:rPr>
        <w:t>28. С учетом результатов рассмотрения материалов на участие в конкурсе по номинациям конкурса формируются перечни конкурсантов для участия в конкурсе.</w:t>
      </w:r>
    </w:p>
    <w:p>
      <w:pPr>
        <w:pStyle w:val="Style14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29. Заявки с материалами для участия в региональном этапе конкурсе заявителям не возвращаются.</w:t>
      </w:r>
      <w:r>
        <w:br w:type="page"/>
      </w:r>
    </w:p>
    <w:p>
      <w:pPr>
        <w:pStyle w:val="Style14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частие в конкурсе, порядок выполнения конкурсных заданий</w:t>
      </w:r>
    </w:p>
    <w:p>
      <w:pPr>
        <w:pStyle w:val="Normal"/>
        <w:tabs>
          <w:tab w:val="clear" w:pos="708"/>
          <w:tab w:val="center" w:pos="5037" w:leader="none"/>
        </w:tabs>
        <w:ind w:firstLine="680"/>
        <w:jc w:val="both"/>
        <w:rPr/>
      </w:pPr>
      <w:r>
        <w:rPr>
          <w:sz w:val="28"/>
          <w:szCs w:val="28"/>
        </w:rPr>
        <w:t>30. В региональном этапе конкурса принимают участие работники, учащиеся образовательных учреждений, выдвинутые для участия в конкурсе по профессиям, соответствующим номинациям конкурса. Замена конкурсантов без согласования с организатором конкурса не допускается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709"/>
        <w:jc w:val="both"/>
        <w:rPr/>
      </w:pPr>
      <w:r>
        <w:rPr>
          <w:sz w:val="28"/>
          <w:szCs w:val="28"/>
        </w:rPr>
        <w:t xml:space="preserve">31. Уполномоченный орган исполнительной власти субъекта Российской Федерации с участием региональных органов исполнительной власти субъекта Российской Федерации, обеспечивающих нормативно - правовое регулирование в сферах деятельности в соответствии с номинациями конкурса, утверждает место, определяет порядок и условия проведения конкурса.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709"/>
        <w:jc w:val="both"/>
        <w:rPr/>
      </w:pPr>
      <w:r>
        <w:rPr>
          <w:sz w:val="28"/>
          <w:szCs w:val="28"/>
        </w:rPr>
        <w:t>Обеспечивает совместно с организациями и образовательными учреждениями, на базе которых проводится конкурс, проведение работы по подготовке рабочих мест для выполнения практического задания и теоретической части конкурса согласно требованиям охраны труда, а также по организации бытовых условий для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32. Организации, образовательные</w:t>
      </w:r>
      <w:r>
        <w:rPr>
          <w:sz w:val="28"/>
        </w:rPr>
        <w:t xml:space="preserve"> учреждения</w:t>
      </w:r>
      <w:r>
        <w:rPr>
          <w:sz w:val="28"/>
          <w:szCs w:val="28"/>
        </w:rPr>
        <w:t>, на производственной базе которых проводится конкурс, должны обеспечить подготовку рабочих мест для выполнения практических и теоретических заданий, оформление места проведения конкурса в соответствии с символикой конкурса, а также возможность питания, культурного и медицинского обслуживания участников конкурса, экспертных рабочих групп и приглаш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должны быть оснащены в соответствии с требованием охраны труда, содержать полный комплект оборудования, приспособлений, инструмента и материалов, необходимых для проведения конкурса. </w:t>
      </w:r>
      <w:r>
        <w:rPr>
          <w:spacing w:val="2"/>
          <w:sz w:val="28"/>
          <w:szCs w:val="28"/>
        </w:rPr>
        <w:t>Проверяется исправность и соответствие требованиям охраны труда оборудования, приспособлений, оснастки и инвентаря, а также наличие и исправность имеющихся ограждений открытых проемов на месте провед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бразовательные учреждения, направившие своих представителей для участия в конкурсе, оказывают содействие в организации и проведении регионального этапа конкурса в порядке и на условиях, определяемых по договоренности заинтересованных сторон, согласованных с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/>
      </w:pPr>
      <w:r>
        <w:rPr>
          <w:spacing w:val="2"/>
          <w:sz w:val="28"/>
          <w:szCs w:val="28"/>
        </w:rPr>
        <w:t xml:space="preserve">Обеспечивают конкурсантов спецодеждой, спецобувью, инструментом (в случае выполнения соответствующего вида работ) и средствами индивидуальной защиты. </w:t>
      </w:r>
      <w:r>
        <w:rPr>
          <w:sz w:val="28"/>
          <w:szCs w:val="28"/>
        </w:rPr>
        <w:t xml:space="preserve">Для участия в региональном этапе конкурса </w:t>
      </w:r>
      <w:r>
        <w:rPr>
          <w:spacing w:val="-1"/>
          <w:sz w:val="28"/>
          <w:szCs w:val="28"/>
        </w:rPr>
        <w:t xml:space="preserve">рекомендуется использовать спецодежду с фирменной </w:t>
      </w:r>
      <w:r>
        <w:rPr>
          <w:sz w:val="28"/>
          <w:szCs w:val="28"/>
        </w:rPr>
        <w:t>символикой организации, образовательного учреждения  или специально подготовленную фор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оезд, питание и проживание участников конкурса осуществляются за счет командировочных средств.</w:t>
      </w:r>
    </w:p>
    <w:p>
      <w:pPr>
        <w:pStyle w:val="Normal"/>
        <w:tabs>
          <w:tab w:val="clear" w:pos="708"/>
          <w:tab w:val="center" w:pos="5037" w:leader="none"/>
        </w:tabs>
        <w:ind w:firstLine="680"/>
        <w:jc w:val="both"/>
        <w:rPr/>
      </w:pPr>
      <w:r>
        <w:rPr>
          <w:sz w:val="28"/>
          <w:szCs w:val="28"/>
        </w:rPr>
        <w:t>34. Региональный этап конкурса включает выполнение участниками конкурса практического и теоретического заданий по каждой номинации конкурса. Конкурсные задания, критерии их оценки, направленные Минтрудом России (либо организатором Федерального этапа конкурса) в субъекты Российской Федерации, до начала проведения конкурса не разглашаются и доводятся отраслевыми группами до участников конкурса непосредственно перед его нач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ктическ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35. Выполнение практического задания позволяет оценить </w:t>
      </w:r>
      <w:r>
        <w:rPr>
          <w:spacing w:val="-1"/>
          <w:sz w:val="28"/>
          <w:szCs w:val="28"/>
        </w:rPr>
        <w:t xml:space="preserve">навыки конкурсанта, его квалификацию, соблюдение технологии </w:t>
      </w:r>
      <w:r>
        <w:rPr>
          <w:spacing w:val="-2"/>
          <w:sz w:val="28"/>
          <w:szCs w:val="28"/>
        </w:rPr>
        <w:t xml:space="preserve">производства работ, </w:t>
      </w:r>
      <w:r>
        <w:rPr>
          <w:spacing w:val="-9"/>
          <w:sz w:val="28"/>
          <w:szCs w:val="28"/>
        </w:rPr>
        <w:t>норм и правил по охране труда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ладение передовыми приемами и методами труда, умение </w:t>
      </w:r>
      <w:r>
        <w:rPr>
          <w:sz w:val="28"/>
          <w:szCs w:val="28"/>
        </w:rPr>
        <w:t>квалифицированно использовать инструмент, осуществлять самоконтроль качества при выполнении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конкурсная работа для всех участников конкурса должна быть одинакова и может состоять из нескольких раз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ктическое задание рекомендуется проводить по каждой профессии одновременно на единой производственной площади. Допускается организация выполнения практического задания в несколько </w:t>
      </w:r>
      <w:r>
        <w:rPr>
          <w:spacing w:val="-5"/>
          <w:sz w:val="28"/>
          <w:szCs w:val="28"/>
        </w:rPr>
        <w:t>потоков и на нескольких площад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36. </w:t>
      </w:r>
      <w:r>
        <w:rPr>
          <w:sz w:val="28"/>
          <w:szCs w:val="28"/>
        </w:rPr>
        <w:t xml:space="preserve">Перед выполнением практического задания участники конкурса проходят </w:t>
      </w:r>
      <w:r>
        <w:rPr>
          <w:spacing w:val="-4"/>
          <w:sz w:val="28"/>
          <w:szCs w:val="28"/>
        </w:rPr>
        <w:t xml:space="preserve">инструктаж по охране труда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7. В целях обеспечения независимой оценки результатов конкурса, объективности его проведения, председателем или членами экспертной рабочей группы п</w:t>
      </w:r>
      <w:r>
        <w:rPr>
          <w:spacing w:val="-1"/>
          <w:sz w:val="28"/>
          <w:szCs w:val="28"/>
        </w:rPr>
        <w:t xml:space="preserve">еред началом выполнения практического задания </w:t>
      </w:r>
      <w:r>
        <w:rPr>
          <w:sz w:val="28"/>
          <w:szCs w:val="28"/>
        </w:rPr>
        <w:t xml:space="preserve">проводится жеребьёвка участников, по результатам </w:t>
      </w:r>
      <w:r>
        <w:rPr>
          <w:spacing w:val="-1"/>
          <w:sz w:val="28"/>
          <w:szCs w:val="28"/>
        </w:rPr>
        <w:t xml:space="preserve">которой определяется очередность конкурсантов, номер рабочего места и </w:t>
      </w:r>
      <w:r>
        <w:rPr>
          <w:sz w:val="28"/>
          <w:szCs w:val="28"/>
        </w:rPr>
        <w:t>образцов задани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ому участнику конкурса по итогам жеребьевки присваивается личный номер (код), который </w:t>
      </w:r>
      <w:r>
        <w:rPr>
          <w:spacing w:val="-1"/>
          <w:sz w:val="28"/>
          <w:szCs w:val="28"/>
        </w:rPr>
        <w:t xml:space="preserve">фиксируется в регистрационной ведомости. </w:t>
        <w:br/>
        <w:t xml:space="preserve">На протяжении конкурса все работы, </w:t>
      </w:r>
      <w:r>
        <w:rPr>
          <w:sz w:val="28"/>
          <w:szCs w:val="28"/>
        </w:rPr>
        <w:t>выполняемые участником, регистрируются под данным номером. Ведомость с личным номером (кодом) хранится у председателя экспертной рабочей групп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Для выполнения практического задания участникам конкурса предоставляются равноценные рабочие места, участники обеспечиваются однотипным оборудованием, приспособлениями, принадлежностями, измерительными инструментами и инвентар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Перед выполнением практического задания члены экспертной рабочей группы знакомят участников конкурс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заданием, условиями его </w:t>
      </w:r>
      <w:r>
        <w:rPr>
          <w:spacing w:val="-1"/>
          <w:sz w:val="28"/>
          <w:szCs w:val="28"/>
        </w:rPr>
        <w:t xml:space="preserve">проведения, необходимой </w:t>
      </w:r>
      <w:r>
        <w:rPr>
          <w:sz w:val="28"/>
          <w:szCs w:val="28"/>
        </w:rPr>
        <w:t xml:space="preserve">технической документацией, технологической оснасткой, инструментом и приспособлениями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sz w:val="28"/>
          <w:szCs w:val="28"/>
        </w:rPr>
        <w:t>Участнику конкурса выдается практическое задание (чертеж, схема) и критерии оценки задания. Объявляется контрольное время для выполнения задания, установленное исходя из технологии выполнения работ по каждой проф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д выполнением практической работы конкурсантам предоставляется возможность в течение определенного времени ознакомиться с заданием, а также с рабочим местом, </w:t>
      </w:r>
      <w:r>
        <w:rPr>
          <w:bCs/>
          <w:sz w:val="28"/>
          <w:szCs w:val="28"/>
        </w:rPr>
        <w:t xml:space="preserve">проверить </w:t>
      </w:r>
      <w:r>
        <w:rPr>
          <w:sz w:val="28"/>
          <w:szCs w:val="28"/>
        </w:rPr>
        <w:t xml:space="preserve">оборудование в рабочем режи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По </w:t>
      </w:r>
      <w:r>
        <w:rPr>
          <w:sz w:val="28"/>
          <w:szCs w:val="28"/>
        </w:rPr>
        <w:t>решению экспертной рабочей группы д</w:t>
      </w:r>
      <w:r>
        <w:rPr>
          <w:spacing w:val="-5"/>
          <w:sz w:val="28"/>
          <w:szCs w:val="28"/>
        </w:rPr>
        <w:t xml:space="preserve">опускается применение участниками конкурса личного инструмента и приспособлений, </w:t>
      </w:r>
      <w:r>
        <w:rPr>
          <w:sz w:val="28"/>
          <w:szCs w:val="28"/>
        </w:rPr>
        <w:t>повышающих производительность труда и улучшающих качество издел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еоре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9. Теоретическая часть конкурса проводится в виде тестирования одновременно со всеми конкурсантами по соответствующим номинациям и в основном должна отражать вопросы, связанные с технологическим процессом работ, выполняемых в практической част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оретическое задание предлагается в форме контрольных вопросов или тестов и включает проверку теоретических знаний участников конкурса в области технологии производства работ п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с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и</w:t>
      </w:r>
      <w:r>
        <w:rPr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методы, приемы и режим работы, последовательность операций и процедур, применяемые материалы, оборудование и инструмент</w:t>
      </w:r>
      <w:r>
        <w:rPr>
          <w:spacing w:val="-4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оретическое задание </w:t>
      </w:r>
      <w:r>
        <w:rPr>
          <w:rFonts w:cs="Times New Roman" w:ascii="Times New Roman" w:hAnsi="Times New Roman"/>
          <w:sz w:val="28"/>
          <w:szCs w:val="28"/>
        </w:rPr>
        <w:t>может включать вопросы по устройству и техническим характеристикам используемых приборов и оборудования, чтению чертежей (эскизов) и схем, применению правил охраны труда, промышленной санитарии и противо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40. Перед теоретическим заданием члены экспертных рабочих групп объясняют конкурсантам содержание </w:t>
      </w:r>
      <w:r>
        <w:rPr>
          <w:sz w:val="28"/>
          <w:szCs w:val="28"/>
        </w:rPr>
        <w:t xml:space="preserve">задания, порядок его выполнения </w:t>
      </w:r>
      <w:r>
        <w:rPr>
          <w:spacing w:val="-2"/>
          <w:sz w:val="28"/>
          <w:szCs w:val="28"/>
        </w:rPr>
        <w:t>и фиксируют время начала задания и время его окончания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В ходе выполнении теоретического задания участники конкурса </w:t>
      </w:r>
      <w:r>
        <w:rPr>
          <w:sz w:val="28"/>
          <w:szCs w:val="28"/>
        </w:rPr>
        <w:t xml:space="preserve">готовят письменные ответы на поставленные вопросы. </w:t>
      </w:r>
      <w:r>
        <w:rPr>
          <w:spacing w:val="-2"/>
          <w:sz w:val="28"/>
          <w:szCs w:val="28"/>
        </w:rPr>
        <w:t xml:space="preserve">Члены </w:t>
      </w:r>
      <w:r>
        <w:rPr>
          <w:spacing w:val="-1"/>
          <w:sz w:val="28"/>
          <w:szCs w:val="28"/>
        </w:rPr>
        <w:t>экспертных рабочих групп</w:t>
      </w:r>
      <w:r>
        <w:rPr>
          <w:spacing w:val="-2"/>
          <w:sz w:val="28"/>
          <w:szCs w:val="28"/>
        </w:rPr>
        <w:t xml:space="preserve">, при необходимости, могут задавать дополнительные вопросы, </w:t>
      </w:r>
      <w:r>
        <w:rPr>
          <w:sz w:val="28"/>
          <w:szCs w:val="28"/>
        </w:rPr>
        <w:t xml:space="preserve">что должно быть зафиксировано в протоколе.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709"/>
        <w:jc w:val="both"/>
        <w:rPr>
          <w:spacing w:val="-11"/>
          <w:sz w:val="4"/>
          <w:szCs w:val="4"/>
        </w:rPr>
      </w:pPr>
      <w:r>
        <w:rPr>
          <w:spacing w:val="-11"/>
          <w:sz w:val="4"/>
          <w:szCs w:val="4"/>
        </w:rPr>
      </w:r>
    </w:p>
    <w:p>
      <w:pPr>
        <w:pStyle w:val="Normal"/>
        <w:tabs>
          <w:tab w:val="clear" w:pos="708"/>
          <w:tab w:val="center" w:pos="5037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ценка результатов выполнения </w:t>
      </w:r>
    </w:p>
    <w:p>
      <w:pPr>
        <w:pStyle w:val="Normal"/>
        <w:tabs>
          <w:tab w:val="clear" w:pos="708"/>
          <w:tab w:val="center" w:pos="5037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конкурсных заданий и номинирование победителей </w:t>
      </w:r>
    </w:p>
    <w:p>
      <w:pPr>
        <w:pStyle w:val="Normal"/>
        <w:tabs>
          <w:tab w:val="clear" w:pos="708"/>
          <w:tab w:val="center" w:pos="5037" w:leader="none"/>
        </w:tabs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80"/>
        <w:jc w:val="both"/>
        <w:rPr/>
      </w:pPr>
      <w:r>
        <w:rPr>
          <w:spacing w:val="-2"/>
          <w:sz w:val="28"/>
          <w:szCs w:val="28"/>
        </w:rPr>
        <w:t xml:space="preserve">41. Оценка результатов конкурсных заданий проводится экспертными рабочими </w:t>
      </w:r>
      <w:r>
        <w:rPr>
          <w:sz w:val="28"/>
          <w:szCs w:val="28"/>
        </w:rPr>
        <w:t xml:space="preserve">группами </w:t>
      </w:r>
      <w:r>
        <w:rPr>
          <w:spacing w:val="-2"/>
          <w:sz w:val="28"/>
          <w:szCs w:val="28"/>
        </w:rPr>
        <w:t>по результатам проверки теоретических знаний и выполнения практического зада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37"/>
        <w:jc w:val="both"/>
        <w:rPr/>
      </w:pPr>
      <w:r>
        <w:rPr>
          <w:spacing w:val="4"/>
          <w:sz w:val="28"/>
          <w:szCs w:val="28"/>
        </w:rPr>
        <w:t xml:space="preserve">Организационно-техническое обеспечение </w:t>
      </w:r>
      <w:r>
        <w:rPr>
          <w:spacing w:val="-2"/>
          <w:sz w:val="28"/>
          <w:szCs w:val="28"/>
        </w:rPr>
        <w:t xml:space="preserve">экспертных рабочих </w:t>
      </w:r>
      <w:r>
        <w:rPr>
          <w:sz w:val="28"/>
          <w:szCs w:val="28"/>
        </w:rPr>
        <w:t>групп</w:t>
      </w:r>
      <w:r>
        <w:rPr>
          <w:spacing w:val="4"/>
          <w:sz w:val="28"/>
          <w:szCs w:val="28"/>
        </w:rPr>
        <w:t xml:space="preserve"> и координацию их деятельности осуществляет уполномоченный орган исполнительной власти субъекта Российской Федерации по проведению конкурса. С </w:t>
      </w:r>
      <w:r>
        <w:rPr>
          <w:spacing w:val="6"/>
          <w:sz w:val="28"/>
          <w:szCs w:val="28"/>
        </w:rPr>
        <w:t xml:space="preserve">этой целью перед началом конкурса рекомендуется </w:t>
      </w:r>
      <w:r>
        <w:rPr>
          <w:spacing w:val="-1"/>
          <w:sz w:val="28"/>
          <w:szCs w:val="28"/>
        </w:rPr>
        <w:t>проведение инструктивно-</w:t>
      </w:r>
      <w:r>
        <w:rPr>
          <w:spacing w:val="-10"/>
          <w:sz w:val="28"/>
          <w:szCs w:val="28"/>
        </w:rPr>
        <w:t>методических совещаний с рассмотрением регламента работы экспертных рабочих групп и процедуры оценки конкурсных зад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680"/>
        <w:jc w:val="both"/>
        <w:rPr/>
      </w:pPr>
      <w:r>
        <w:rPr>
          <w:spacing w:val="6"/>
          <w:sz w:val="28"/>
          <w:szCs w:val="28"/>
        </w:rPr>
        <w:t xml:space="preserve">42. </w:t>
      </w:r>
      <w:r>
        <w:rPr>
          <w:spacing w:val="-2"/>
          <w:sz w:val="28"/>
          <w:szCs w:val="28"/>
        </w:rPr>
        <w:t xml:space="preserve">Экспертные рабочие </w:t>
      </w:r>
      <w:r>
        <w:rPr>
          <w:sz w:val="28"/>
          <w:szCs w:val="28"/>
        </w:rPr>
        <w:t xml:space="preserve">группы в целях оценки уровня теоретической подготовки и практических работ конкурсантов выполняют следующие функции: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680"/>
        <w:jc w:val="both"/>
        <w:rPr/>
      </w:pPr>
      <w:r>
        <w:rPr>
          <w:sz w:val="28"/>
          <w:szCs w:val="28"/>
        </w:rPr>
        <w:t xml:space="preserve">проводят проверку помещений и рабочих мест, оснащение рабочих мест </w:t>
      </w:r>
      <w:r>
        <w:rPr>
          <w:spacing w:val="-1"/>
          <w:sz w:val="28"/>
          <w:szCs w:val="28"/>
        </w:rPr>
        <w:t>оборудованием, оснасткой и инструментом, заготовками и материалами, контрольно-</w:t>
      </w:r>
      <w:r>
        <w:rPr>
          <w:sz w:val="28"/>
          <w:szCs w:val="28"/>
        </w:rPr>
        <w:t>измерительными приборами, составляют акт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6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ируют правильность выполнения участниками конкурсных заданий, трудовых приемов, технологии производства работ, время выполнения заданий, соблюдение норм и правил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6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пределяют показатель производительности труда (выработ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680"/>
        <w:jc w:val="both"/>
        <w:rPr/>
      </w:pPr>
      <w:r>
        <w:rPr>
          <w:spacing w:val="-1"/>
          <w:sz w:val="28"/>
          <w:szCs w:val="28"/>
        </w:rPr>
        <w:t xml:space="preserve">обобщают и оценивают результаты работы каждого участника конкурса по контролируемым </w:t>
      </w:r>
      <w:r>
        <w:rPr>
          <w:sz w:val="28"/>
          <w:szCs w:val="28"/>
        </w:rPr>
        <w:t xml:space="preserve">параметрам (балла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определяют предварительный перечень претендентов на призовые места конкурса по каждой номин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и разрешают возможные конфликтные ситуации при подготовке и выполнении конкурсных задани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3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43. </w:t>
      </w:r>
      <w:r>
        <w:rPr>
          <w:spacing w:val="-2"/>
          <w:sz w:val="28"/>
          <w:szCs w:val="28"/>
        </w:rPr>
        <w:t xml:space="preserve">Экспертная рабочая </w:t>
      </w:r>
      <w:r>
        <w:rPr>
          <w:spacing w:val="6"/>
          <w:sz w:val="28"/>
          <w:szCs w:val="28"/>
        </w:rPr>
        <w:t xml:space="preserve">группа </w:t>
      </w:r>
      <w:r>
        <w:rPr>
          <w:sz w:val="28"/>
          <w:szCs w:val="28"/>
        </w:rPr>
        <w:t>состоит из председателя, заместителя председателя, секретаря и членов</w:t>
      </w:r>
      <w:r>
        <w:rPr>
          <w:spacing w:val="6"/>
          <w:sz w:val="28"/>
          <w:szCs w:val="28"/>
        </w:rPr>
        <w:t xml:space="preserve"> экспертной группы</w:t>
      </w:r>
      <w:r>
        <w:rPr>
          <w:sz w:val="28"/>
          <w:szCs w:val="28"/>
        </w:rPr>
        <w:t xml:space="preserve">. Заседание </w:t>
      </w:r>
      <w:r>
        <w:rPr>
          <w:spacing w:val="6"/>
          <w:sz w:val="28"/>
          <w:szCs w:val="28"/>
        </w:rPr>
        <w:t>группы</w:t>
      </w:r>
      <w:r>
        <w:rPr>
          <w:sz w:val="28"/>
          <w:szCs w:val="28"/>
        </w:rPr>
        <w:t xml:space="preserve"> проводится, если на нем присутствует не менее двух третей от общего числа членов. </w:t>
      </w:r>
      <w:r>
        <w:rPr>
          <w:spacing w:val="-1"/>
          <w:sz w:val="28"/>
          <w:szCs w:val="28"/>
        </w:rPr>
        <w:t xml:space="preserve">Решения экспертной рабочей группы принимаются открытым голосованием в </w:t>
      </w:r>
      <w:r>
        <w:rPr>
          <w:sz w:val="28"/>
          <w:szCs w:val="28"/>
        </w:rPr>
        <w:t xml:space="preserve">отсутствие конкурсантов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е моменты при подведении итогов выполнения конкурсных заданий решаются большинством голосов членов экспертной рабочей группы открытым голосованием. При равенстве голосов решающий голос имеет председатель экспертной рабочей </w:t>
      </w:r>
      <w:r>
        <w:rPr>
          <w:spacing w:val="6"/>
          <w:sz w:val="28"/>
          <w:szCs w:val="28"/>
        </w:rPr>
        <w:t>групп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44. Э</w:t>
      </w:r>
      <w:r>
        <w:rPr>
          <w:spacing w:val="-1"/>
          <w:sz w:val="28"/>
          <w:szCs w:val="28"/>
        </w:rPr>
        <w:t xml:space="preserve">кспертные рабочие группы имеет право отстранить от выполнения конкурсных заданий </w:t>
      </w:r>
      <w:r>
        <w:rPr>
          <w:sz w:val="28"/>
          <w:szCs w:val="28"/>
        </w:rPr>
        <w:t xml:space="preserve">участников конкурса в случае несоблюдения условий проведения конкурса, </w:t>
      </w:r>
      <w:r>
        <w:rPr>
          <w:spacing w:val="-1"/>
          <w:sz w:val="28"/>
          <w:szCs w:val="28"/>
        </w:rPr>
        <w:t>технологии выполнения работ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убых нарушениях </w:t>
      </w:r>
      <w:r>
        <w:rPr>
          <w:sz w:val="28"/>
          <w:szCs w:val="28"/>
        </w:rPr>
        <w:t>правил и норм охраны труда</w:t>
      </w:r>
      <w:r>
        <w:rPr>
          <w:spacing w:val="-1"/>
          <w:sz w:val="28"/>
          <w:szCs w:val="28"/>
        </w:rPr>
        <w:t xml:space="preserve">, которые могут повлечь причинение вреда здоровью </w:t>
      </w:r>
      <w:r>
        <w:rPr>
          <w:sz w:val="28"/>
          <w:szCs w:val="28"/>
        </w:rPr>
        <w:t>людей, материальный ущерб имуществу организации или  образовательного учреждения, на базе которого проводится кон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37"/>
        <w:jc w:val="both"/>
        <w:rPr/>
      </w:pPr>
      <w:r>
        <w:rPr>
          <w:spacing w:val="-2"/>
          <w:sz w:val="28"/>
          <w:szCs w:val="28"/>
        </w:rPr>
        <w:t xml:space="preserve">45. </w:t>
      </w:r>
      <w:r>
        <w:rPr>
          <w:spacing w:val="-4"/>
          <w:sz w:val="28"/>
          <w:szCs w:val="28"/>
        </w:rPr>
        <w:t xml:space="preserve">Выполнение практического задания оценивается членами экспертной рабочей группы с учетом соответствующих критериев оценки. Критерии оценки практического задания в зависимости от конкурсной профессии должны предусматривать соблюдение участниками конкурса технологического процесса, правильную организацию труда и рабочего места, применение рациональных приемов и методов труда, соблюдение требований и норм охраны труда, учитывать качество выполненной работы в соответствии с требованиями конструкторско-технологической документации, производительность труда, выполнение (перевыполнение) норм време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3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 оценки производительности труда экспертной рабочей группой устанавливается нормативная выработка на одного рабочего в смену. К этой работе могут привлекаться контролеры, которые путем хронометражных наблюдений определяют выполненные объемы работ, последовательность и продолжительность выполнения операций, а также фактическую выработку в натуральных показа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 Оценка теоретических знаний конкурсантов должна учитывать особенности технологических процессов, знание передовых приемов и методов труда, современных технологий, соответствовать требованиям и нормам охраны труда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итериями оценки теоретических знаний участников являются </w:t>
      </w:r>
      <w:r>
        <w:rPr>
          <w:sz w:val="28"/>
          <w:szCs w:val="28"/>
        </w:rPr>
        <w:t xml:space="preserve">правильность и полнота ответов на подготовленные вопросы билетов (тестов)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 xml:space="preserve">47. </w:t>
      </w:r>
      <w:r>
        <w:rPr>
          <w:sz w:val="28"/>
          <w:szCs w:val="28"/>
        </w:rPr>
        <w:t xml:space="preserve">Оценка результатов участников конкурса осуществляется по каждой номинации в баллах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твержденной балльной системой критериев оценки конкурсных работ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3"/>
        <w:jc w:val="both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Члены экспертных рабочих групп в соответствии с номинацией заполняют </w:t>
      </w:r>
      <w:r>
        <w:rPr>
          <w:sz w:val="28"/>
          <w:szCs w:val="28"/>
        </w:rPr>
        <w:t>оценочные листы</w:t>
      </w: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частника конкурса (приложения 4 и 5), на основании которых каждый член экспертной группы определяет средний балл по каждому участнику за выполнение практического и теоретического заданий, заполняют ведомости результатов выполнения конкурсных заданий (приложения 6 и 7).</w:t>
      </w:r>
      <w:r>
        <w:rPr>
          <w:i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3"/>
        <w:jc w:val="both"/>
        <w:rPr/>
      </w:pPr>
      <w:r>
        <w:rPr>
          <w:spacing w:val="4"/>
          <w:sz w:val="28"/>
          <w:szCs w:val="28"/>
        </w:rPr>
        <w:t>По результатам выполнения практических заданий и проверки теоретических знаний заполняется сводная ведомость (</w:t>
      </w:r>
      <w:r>
        <w:rPr>
          <w:spacing w:val="6"/>
          <w:sz w:val="28"/>
          <w:szCs w:val="28"/>
        </w:rPr>
        <w:t xml:space="preserve">оценочная) </w:t>
      </w:r>
      <w:r>
        <w:rPr>
          <w:spacing w:val="4"/>
          <w:sz w:val="28"/>
          <w:szCs w:val="28"/>
        </w:rPr>
        <w:t>с результатами участников конкурса (приложение 8) и формируется предварительный перечень п</w:t>
      </w:r>
      <w:r>
        <w:rPr>
          <w:spacing w:val="-1"/>
          <w:sz w:val="28"/>
          <w:szCs w:val="28"/>
        </w:rPr>
        <w:t>ретендентов на призовые места</w:t>
      </w:r>
      <w:r>
        <w:rPr>
          <w:sz w:val="28"/>
          <w:szCs w:val="28"/>
        </w:rPr>
        <w:t xml:space="preserve"> по каждой номинации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05" w:leader="none"/>
          <w:tab w:val="left" w:pos="3470" w:leader="none"/>
        </w:tabs>
        <w:ind w:firstLine="737"/>
        <w:jc w:val="both"/>
        <w:rPr/>
      </w:pPr>
      <w:r>
        <w:rPr>
          <w:spacing w:val="-1"/>
          <w:sz w:val="28"/>
          <w:szCs w:val="28"/>
        </w:rPr>
        <w:t xml:space="preserve">Претенденты на призовые места определяются по общей сумме набранных баллов за </w:t>
      </w:r>
      <w:r>
        <w:rPr>
          <w:sz w:val="28"/>
          <w:szCs w:val="28"/>
        </w:rPr>
        <w:t xml:space="preserve">теоретическую и практическую части конкурса. Занявшим первое место </w:t>
      </w:r>
      <w:r>
        <w:rPr>
          <w:spacing w:val="-1"/>
          <w:sz w:val="28"/>
          <w:szCs w:val="28"/>
        </w:rPr>
        <w:t xml:space="preserve">считается конкурсант, получивший наибольшее </w:t>
      </w:r>
      <w:r>
        <w:rPr>
          <w:sz w:val="28"/>
          <w:szCs w:val="28"/>
        </w:rPr>
        <w:t xml:space="preserve">количество баллов. </w:t>
      </w:r>
    </w:p>
    <w:p>
      <w:pPr>
        <w:pStyle w:val="Style14"/>
        <w:numPr>
          <w:ilvl w:val="0"/>
          <w:numId w:val="0"/>
        </w:numPr>
        <w:ind w:left="0" w:firstLine="720"/>
        <w:rPr/>
      </w:pPr>
      <w:r>
        <w:rPr>
          <w:sz w:val="28"/>
        </w:rPr>
        <w:t>В случае если два и более претендента на призовые места в номинации набрали одинаковое количество баллов, то победители и/или призеры конкурса в данной номинации определяется по результатам выполнения практического конкурсного задания или введением решением</w:t>
      </w:r>
      <w:r>
        <w:rPr>
          <w:b/>
          <w:sz w:val="28"/>
        </w:rPr>
        <w:t xml:space="preserve"> </w:t>
      </w:r>
      <w:r>
        <w:rPr>
          <w:sz w:val="28"/>
        </w:rPr>
        <w:t>экспертной рабочей группы дополнительных критериев оценки выполнения конкурс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8. Решение экспертной рабочей группы </w:t>
      </w:r>
      <w:r>
        <w:rPr>
          <w:spacing w:val="4"/>
          <w:sz w:val="28"/>
          <w:szCs w:val="28"/>
        </w:rPr>
        <w:t xml:space="preserve">об итогах выполнения конкурсных заданий </w:t>
      </w:r>
      <w:r>
        <w:rPr>
          <w:sz w:val="28"/>
          <w:szCs w:val="28"/>
        </w:rPr>
        <w:t xml:space="preserve">оформляется протоколом, который подписывают все члены </w:t>
      </w:r>
      <w:r>
        <w:rPr>
          <w:spacing w:val="4"/>
          <w:sz w:val="28"/>
          <w:szCs w:val="28"/>
        </w:rPr>
        <w:t>экспертной рабочей группы (приложение 9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согласия участников конкурса с решениями экспертных групп сопровождающее лицо (руководитель делегации) в письменной форме в течение часа подает заявление-апелляцию в уполномоченный орган исполнительной власти субъекта Российской Федерации</w:t>
      </w:r>
      <w:r>
        <w:rPr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отоколы голосования экспертных рабочих групп, 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ценочные ведомости с результатами выполнения конкурсных заданий и </w:t>
      </w:r>
      <w:r>
        <w:rPr>
          <w:rFonts w:cs="Times New Roman" w:ascii="Times New Roman" w:hAnsi="Times New Roman"/>
          <w:sz w:val="28"/>
          <w:szCs w:val="28"/>
        </w:rPr>
        <w:t>предварительный перечень претендентов на призовые места по каждой номин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в региональную конкурсную комиссию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3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заполненные или заполненные не полностью, а также неподписанные оценочные ведомост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0. Региональная конкурсная комиссия субъекта Российской Федерации рассматривает предложения </w:t>
      </w:r>
      <w:r>
        <w:rPr>
          <w:sz w:val="28"/>
          <w:szCs w:val="28"/>
        </w:rPr>
        <w:t>экспертных рабочих групп</w:t>
      </w:r>
      <w:r>
        <w:rPr>
          <w:sz w:val="28"/>
        </w:rPr>
        <w:t xml:space="preserve"> о претендентах на призовые места по каждой номинации, а также представленные организациями, образовательными учреждениями документы и материалы, принимает решение о победителях и призерах регионального этапа конкурса в субъекте Российской Федерации и о номинировании победителей регионального этапа на федеральный уровень. </w:t>
      </w:r>
    </w:p>
    <w:p>
      <w:pPr>
        <w:pStyle w:val="Style14"/>
        <w:numPr>
          <w:ilvl w:val="0"/>
          <w:numId w:val="0"/>
        </w:numPr>
        <w:ind w:left="0" w:firstLine="720"/>
        <w:rPr/>
      </w:pPr>
      <w:r>
        <w:rPr>
          <w:sz w:val="28"/>
        </w:rPr>
        <w:t>Победителями регионального этапа конкурса по номинации признаются претенденты на призовые места, набравшие наибольшее количество баллов по результатам выполнения конкурсных заданий при условии достоверности сведений, указанных в заявках и документах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на федеральном уровне может быть номинирован только один из победителей регионального этапа конкурса по каждой номинации.</w:t>
      </w:r>
    </w:p>
    <w:p>
      <w:pPr>
        <w:pStyle w:val="Style14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51. Решение региональной конкурсной комиссии субъекта Российской Федерации о победителях и призерах регионального этапа конкурса и о номинировании победителей регионального этапа на федеральный уровень оформляется протоколом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bCs/>
          <w:spacing w:val="-8"/>
          <w:sz w:val="28"/>
          <w:szCs w:val="28"/>
        </w:rPr>
        <w:t>После объявления победителей результаты регионального этапа конкурса не пересматриваются</w:t>
      </w:r>
      <w:r>
        <w:rPr>
          <w:bCs/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обедители отраслевых конкурсов профессионального мастерства, проводимых в субъекте Российской Федерации, могут быть дополнительно номинированы для участия в конкурсе на федеральном уровне по представлению региональных конкурсных комиссий по номинациям, определенным организационным комитетом и утвержденным Минтрудом России в соответствии с установленным порядком проведения конкурса в субъекте Российской Федерации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рганизация и проведение конкурса на федеральном уровне</w:t>
      </w:r>
    </w:p>
    <w:p>
      <w:pPr>
        <w:pStyle w:val="Style14"/>
        <w:numPr>
          <w:ilvl w:val="0"/>
          <w:numId w:val="0"/>
        </w:numPr>
        <w:ind w:left="0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рганизационно-техническое обеспечение деятельности организационного комитета по организации конкурса на федеральном уровне осуществляет  Минтруд 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этап конкурса по конкретной профессии проводится на базе одного из субъектов Российской Федерации, а также на производственных базах, определяемых Минтрудом России по согласованию с органами исполнительной власти субъектов Российской Федерации и отраслями.</w:t>
      </w:r>
    </w:p>
    <w:p>
      <w:pPr>
        <w:pStyle w:val="Normal"/>
        <w:ind w:firstLine="709"/>
        <w:jc w:val="both"/>
        <w:rPr>
          <w:rStyle w:val="StrongEmphasis"/>
          <w:rFonts w:cs="Arial"/>
          <w:b w:val="false"/>
          <w:b w:val="false"/>
          <w:sz w:val="28"/>
          <w:szCs w:val="26"/>
        </w:rPr>
      </w:pPr>
      <w:r>
        <w:rPr>
          <w:sz w:val="28"/>
          <w:szCs w:val="28"/>
        </w:rPr>
        <w:t xml:space="preserve">В целях организации и проведения конкурса на федеральном уровне  Минтруд России формирует в соответствии с номинациями конкурса центральные конкурсные комиссии с участием Минтруда России, </w:t>
      </w:r>
      <w:r>
        <w:rPr>
          <w:rStyle w:val="StrongEmphasis"/>
          <w:rFonts w:cs="Arial"/>
          <w:b w:val="false"/>
          <w:sz w:val="28"/>
          <w:szCs w:val="26"/>
        </w:rPr>
        <w:t xml:space="preserve">заинтересованных федеральных органов исполнительной власти, общероссийских объединений профсоюзов, общероссийских объединений работодателей, членов организационного комитета, органов исполнительной власти субъектов Российской Федерации </w:t>
      </w:r>
      <w:r>
        <w:rPr>
          <w:sz w:val="28"/>
          <w:szCs w:val="28"/>
        </w:rPr>
        <w:t>и отра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Российской Федерации, на территории которых проводится федеральный этап конкурса, оказывают организационное и финансовое содействие проведению конкурса в порядке, определяемом по договоренности заинтересованных сторон, обеспечивают подготовку рабочих мест для выполнения конкурсных заданий согласно требованиям и нормам охраны труда, а также организацию питания, культурного и медицинского обслуживания участник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ных мероприятий оформляется в соответствии с символикой конкурс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54. В конкурсе на федеральном уровне принимают участие победители регионального этапа конкурса, отраслевых конкурсов профессионального мастерства, проводимых в субъекте Российской Федерации, номинированные региональными конкурсны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ложению общероссийских отраслевых объединений работодателей, при условии проведения отраслевого конкурса профессионального мастерства в субъектах Российской Федерации, победитель этого конкурса может быть номинирован для участия в конкурсе на федеральном уровне по номинациям, утвержденным Минтруд России в соответствии с установленным порядком проведения конкурс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55. Уполномоченный орган исполнительной власти субъекта Российской Федерации направляет в Минтруд России (</w:t>
      </w:r>
      <w:r>
        <w:rPr>
          <w:sz w:val="28"/>
          <w:szCs w:val="28"/>
        </w:rPr>
        <w:t xml:space="preserve">центральные конкурсные комиссии) </w:t>
      </w:r>
      <w:r>
        <w:rPr>
          <w:sz w:val="28"/>
        </w:rPr>
        <w:t>выписку из протокола заседания региональной к</w:t>
      </w:r>
      <w:r>
        <w:rPr>
          <w:sz w:val="28"/>
          <w:szCs w:val="28"/>
        </w:rPr>
        <w:t xml:space="preserve">онкурсной комиссии </w:t>
      </w:r>
      <w:r>
        <w:rPr>
          <w:sz w:val="28"/>
        </w:rPr>
        <w:t xml:space="preserve">о номинировании победителей регионального этапа конкурса </w:t>
      </w:r>
      <w:r>
        <w:rPr>
          <w:sz w:val="28"/>
          <w:szCs w:val="28"/>
        </w:rPr>
        <w:t>по соответствующим номинациям</w:t>
      </w:r>
      <w:r>
        <w:rPr>
          <w:sz w:val="28"/>
        </w:rPr>
        <w:t xml:space="preserve">, а также заявки на участие в конкурсе с приложением необходимых документов и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Организации, образовательные учреждения, территориальные объединения организаций профсоюзов, направившие работника, учащегося для участия в конкурсе на федеральном уровне обеспечивают их спецодеждой</w:t>
      </w:r>
      <w:r>
        <w:rPr>
          <w:spacing w:val="-1"/>
          <w:sz w:val="28"/>
          <w:szCs w:val="28"/>
        </w:rPr>
        <w:t xml:space="preserve"> с фирменной </w:t>
      </w:r>
      <w:r>
        <w:rPr>
          <w:sz w:val="28"/>
          <w:szCs w:val="28"/>
        </w:rPr>
        <w:t>символикой организации, спецобувью и средствами индивидуальной защиты. Расходы на питание и проживание участников конкурса и сопровождающих их лиц осуществляются за счет командировоч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лиц, сопровождающих участника конкурса, не должно превышать 2 человек. </w:t>
      </w:r>
    </w:p>
    <w:p>
      <w:pPr>
        <w:pStyle w:val="Normal"/>
        <w:tabs>
          <w:tab w:val="clear" w:pos="708"/>
          <w:tab w:val="center" w:pos="5037" w:leader="none"/>
        </w:tabs>
        <w:ind w:firstLine="680"/>
        <w:jc w:val="both"/>
        <w:rPr/>
      </w:pPr>
      <w:r>
        <w:rPr>
          <w:sz w:val="28"/>
          <w:szCs w:val="28"/>
        </w:rPr>
        <w:t>57. Проведение конкурса на федеральном уровне предусматривает выполнение участниками практического задания и проверку теоретических знаний по каждой конкурсной профессии, что позволит оценить практические навыки и теоретические знания конкурсантов о технологии выполнения работ, применяемом оборудовании и материалах, правилах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материалов и документов, представленных субъектами Российской Федерации, оценки результатов выполнения конкурсных заданий на федеральном этапе конкурса Минтруд России в соответствии с решением организационного комитета формирует согласно номинациям конкурса экспертные рабочие группы по профессиям (далее – экспертные групп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заданий практической и теоретической части конкурса доводя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спертными группами </w:t>
      </w:r>
      <w:r>
        <w:rPr>
          <w:rFonts w:cs="Times New Roman" w:ascii="Times New Roman" w:hAnsi="Times New Roman"/>
          <w:sz w:val="28"/>
          <w:szCs w:val="28"/>
        </w:rPr>
        <w:t>до участников конкурса непосредственно перед начал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Результаты выполнения конкурсантами теоретического и практического заданий рассматриваются и оценивают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экспертными группами </w:t>
      </w:r>
      <w:r>
        <w:rPr>
          <w:spacing w:val="4"/>
          <w:sz w:val="28"/>
          <w:szCs w:val="28"/>
        </w:rPr>
        <w:t>в соответствии с утвержденными критериями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номинации признается участник конкурса, который набрал наибольшее количество баллов</w:t>
      </w:r>
      <w:r>
        <w:rPr>
          <w:sz w:val="28"/>
        </w:rPr>
        <w:t xml:space="preserve"> по результатам выполнения конкурсных заданий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Style14"/>
        <w:numPr>
          <w:ilvl w:val="0"/>
          <w:numId w:val="0"/>
        </w:numPr>
        <w:ind w:left="0" w:firstLine="720"/>
        <w:rPr/>
      </w:pPr>
      <w:r>
        <w:rPr>
          <w:sz w:val="28"/>
        </w:rPr>
        <w:t>В случае если в номинации несколько участников конкурса набрали одинаковую сумму баллов, то победители и призеры конкурса в данной номинации определяются по результатам выполнения ими практического конкурсного задания или введением решением Минтруда России дополнительных критериев оценки выполнения конкурс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выполнения номинантами конкурсных заданий заносятся в оценочные ведо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color w:val="000000"/>
          <w:spacing w:val="5"/>
          <w:sz w:val="28"/>
          <w:szCs w:val="28"/>
        </w:rPr>
        <w:t xml:space="preserve">экспертных групп </w:t>
      </w:r>
      <w:r>
        <w:rPr>
          <w:spacing w:val="4"/>
          <w:sz w:val="28"/>
          <w:szCs w:val="28"/>
        </w:rPr>
        <w:t>об итогах выполнения конкурсных заданий</w:t>
      </w:r>
      <w:r>
        <w:rPr>
          <w:sz w:val="28"/>
          <w:szCs w:val="28"/>
        </w:rPr>
        <w:t xml:space="preserve"> принимаются открытым голосование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ется протоколами, которые подписываются членами </w:t>
      </w:r>
      <w:r>
        <w:rPr>
          <w:color w:val="000000"/>
          <w:spacing w:val="5"/>
          <w:sz w:val="28"/>
          <w:szCs w:val="28"/>
        </w:rPr>
        <w:t xml:space="preserve">экспертных </w:t>
      </w:r>
      <w:r>
        <w:rPr>
          <w:spacing w:val="4"/>
          <w:sz w:val="28"/>
          <w:szCs w:val="28"/>
        </w:rPr>
        <w:t>груп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о каждой номинации </w:t>
      </w:r>
      <w:r>
        <w:rPr>
          <w:color w:val="000000"/>
          <w:spacing w:val="5"/>
          <w:sz w:val="28"/>
          <w:szCs w:val="28"/>
        </w:rPr>
        <w:t xml:space="preserve">экспертные группы </w:t>
      </w:r>
      <w:r>
        <w:rPr>
          <w:sz w:val="28"/>
          <w:szCs w:val="28"/>
        </w:rPr>
        <w:t xml:space="preserve">формируют предложения о победителях и призерах конкурса на федеральном уровне и проект решения </w:t>
      </w:r>
      <w:r>
        <w:rPr>
          <w:sz w:val="28"/>
        </w:rPr>
        <w:t>центральных конкурсных комиссий, которые вместе с протоколами заседания экспертных групп, оценочными ведомостями о результатах выполнения конкурсных заданий по номинациям конкурса, вносятся для рассмотрения в центральные конкурсные комиссии и на заседание организацион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 Организационный комитет на основании решений </w:t>
      </w:r>
      <w:r>
        <w:rPr>
          <w:sz w:val="28"/>
        </w:rPr>
        <w:t>центральных конкурсных комиссий</w:t>
      </w:r>
      <w:r>
        <w:rPr>
          <w:spacing w:val="5"/>
          <w:sz w:val="28"/>
        </w:rPr>
        <w:t xml:space="preserve"> определяет </w:t>
      </w:r>
      <w:r>
        <w:rPr>
          <w:sz w:val="28"/>
          <w:szCs w:val="28"/>
        </w:rPr>
        <w:t>победителей и призеров, занявших первое, второе и третье место по соответствующим номинациям конкурса, включая учащихся образовательных учреждений профессионального образования, участвующих в конкурсе, и подводит итог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Минтруд России в соответствии с решением организационного комитета утверждает итоги конкурса, награждает победителей и призеров конкурса, выплачивает в установленном порядке денежное поощрение победителям и призерам конкурс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Приложение № 1 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                                                                         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мастерства «Лучший по профе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токол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движении номинантов на Всероссийский конкур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фессионального мастерства «Лучший по професс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 xml:space="preserve">«___»___________.20___ г.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конкурсной комиссии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курсной комиссии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>(Ф.И.О., должность</w:t>
      </w:r>
      <w:r>
        <w:rPr>
          <w:sz w:val="26"/>
          <w:szCs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е результатов конкурсного отбора (профессионального испытания) и выдвижение кандидатур для участия во Всероссийском конкурсе профессионального мастерства «Лучший по профессии» на уровне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ов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лось в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указать мест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водятся результаты конкурсного отбора по каждой кандидату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 Конкурсная комиссия рассмотрела результаты конкурсного отбора (профессионального испытания) и приняла следующее решени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 результатам голосования_______________________________________ </w:t>
      </w:r>
    </w:p>
    <w:p>
      <w:pPr>
        <w:pStyle w:val="Normal"/>
        <w:tabs>
          <w:tab w:val="clear" w:pos="708"/>
          <w:tab w:val="left" w:pos="7315" w:leader="underscore"/>
        </w:tabs>
        <w:jc w:val="center"/>
        <w:rPr/>
      </w:pPr>
      <w:r>
        <w:rPr/>
        <w:t>_____________________________________________________________________________                                                                 (Ф.И.О. работника, учащегося; наименование организации, образователь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признан победителем в номинаци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омин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 выдвигается для участия во Всероссийском конкурсе профессионального мастерства «Лучший по профессии» в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______________                            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_______________                           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_________________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                                           ___________________________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>конкурсной комиссии   _______________</w:t>
      </w:r>
      <w:r>
        <w:rPr>
          <w:sz w:val="18"/>
          <w:szCs w:val="18"/>
        </w:rPr>
        <w:t xml:space="preserve">                                               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Ф.И.О.)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Приложение № 2 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                              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об участии во Всероссийском конкурсе профессионального мастерства </w:t>
      </w:r>
    </w:p>
    <w:p>
      <w:pPr>
        <w:pStyle w:val="Normal"/>
        <w:jc w:val="center"/>
        <w:rPr/>
      </w:pPr>
      <w:r>
        <w:rPr/>
        <w:t>«Лучший по профессии»</w:t>
      </w:r>
      <w:r>
        <w:rPr>
          <w:sz w:val="26"/>
          <w:szCs w:val="26"/>
        </w:rPr>
        <w:t xml:space="preserve"> </w:t>
      </w:r>
      <w:r>
        <w:rPr/>
        <w:t>по номинации</w:t>
      </w:r>
    </w:p>
    <w:p>
      <w:pPr>
        <w:pStyle w:val="Normal"/>
        <w:spacing w:lineRule="auto" w:line="264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Организация, образовательное учреждение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)</w:t>
      </w:r>
    </w:p>
    <w:p>
      <w:pPr>
        <w:pStyle w:val="Normal"/>
        <w:spacing w:lineRule="auto" w:line="264"/>
        <w:jc w:val="both"/>
        <w:rPr/>
      </w:pPr>
      <w:r>
        <w:rPr/>
        <w:t>заявляет об участии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                             </w:t>
      </w:r>
      <w:r>
        <w:rPr/>
        <w:t>(Ф.И.О. участника конкурса)</w:t>
      </w:r>
    </w:p>
    <w:p>
      <w:pPr>
        <w:pStyle w:val="Normal"/>
        <w:spacing w:lineRule="auto" w:line="264"/>
        <w:jc w:val="both"/>
        <w:rPr/>
      </w:pPr>
      <w:r>
        <w:rPr/>
        <w:t>во Всероссийском конкурсе «Лучший по профессии», проводимом в 20____ году, по номинации __________________________________________________________________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/>
      </w:pPr>
      <w:r>
        <w:rPr/>
        <w:t>К заявлению прилагаются документы, предусмотренные рекомендациям по организации и проведению Всероссийского конкурса профессионального мастерства «Лучший по професси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ная или черно-белая фотография 4x6 с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ипломов, свидетельств, сертификатов, удостоверений о повышении квалификации, переподготовке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 участника конкурса, отражающая основные итоги профессиональной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обучения с указанием конкретных заслуг участника конкурса и профессиональных достиж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конкурсных комиссий в соответствии с проведенными этапами конкурса профессионального мастерства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недрении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и видеоматериалы, характеризующие работу участника конкурса, в том числе на электронных носителях (при наличии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б основных результатах деятельности организации, образовательного учреждения в произвольной форме за последние два года, в том числе по профессии, по которой работник, учащийся выдвигается на конкурс.</w:t>
      </w:r>
    </w:p>
    <w:p>
      <w:pPr>
        <w:pStyle w:val="Normal"/>
        <w:ind w:firstLine="709"/>
        <w:jc w:val="both"/>
        <w:rPr/>
      </w:pPr>
      <w:r>
        <w:rPr/>
        <w:t>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/>
        <w:t>сведения о сопровождающих участника конкурса лицах (контактные телефоны, паспортные данные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актные телефоны; факс; e-mail; 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й сайт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>Руководитель организации,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 xml:space="preserve">(филиала), образовательн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учре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 </w:t>
      </w:r>
      <w:r>
        <w:rPr/>
        <w:t>«____» _______________.20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Приложение № 3 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                              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№</w:t>
        <w:br/>
        <w:t>вскрытия конвертов с материалам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участие в региональном этапе Всероссийского конкурса профессионального мастерств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Лучший по профессии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«___»  _________ 20__г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1. На заседании рабочей группы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/>
        <w:t>наименование уполномоченного органа субъекта Российской Федерац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рассмотрению материалов участников Всероссийского конкурса профессионального мастерства «Лучший по профессии» на региональном уровне (далее - конкурс) 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rPr/>
      </w:pPr>
      <w:r>
        <w:rPr>
          <w:sz w:val="26"/>
          <w:szCs w:val="26"/>
        </w:rPr>
        <w:t>Секретарь рабочей  группы 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2. Процедура вскрытия конвертов и рассмотрения материалов на участие в конкурсе была проведена «____»__________20__ года в 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указать место проведения процед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о процедуры __ часов __ минут (время местное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По состоянию на «___» ____________20__ года на процедуру </w:t>
        <w:br/>
        <w:t xml:space="preserve">вскрытия было представлено ____ (_______________    ) запечатанных конвертов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/>
        <w:t xml:space="preserve">(число прописью)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материалами для участия в  конкурсе на региональном уров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До начала вскрытия конвертов с материалами на участие в конкурсе не было отозвано ни одной заявки / было отозвано  ___  (_______________) заяво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число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Вскрытие конвертов с материалами на участие в конкурсе проводилось секретарем рабочей группы, в соответствии с журналом регистрации конвертов с материалами на участие в конкурсе, с объявлением в отношении каждого конверта с материалами следующей информации: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наименование организации, образовательного учреждения (для юридического лица), представивших материалы на участников конкурса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инация конкурса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участника конкурса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наличие сведений и документов, предусмотренных документаций о проведении конкурса.</w:t>
      </w:r>
    </w:p>
    <w:p>
      <w:pPr>
        <w:pStyle w:val="Style14"/>
        <w:numPr>
          <w:ilvl w:val="0"/>
          <w:numId w:val="0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 xml:space="preserve">6. Рабочая группа в соответствии с требованиями и условиями, установленными в документации по проведению конкурса, приняла решение: 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 xml:space="preserve">6.1. Отклонить заявки на участие в </w:t>
      </w:r>
      <w:r>
        <w:rPr>
          <w:bCs/>
          <w:sz w:val="27"/>
          <w:szCs w:val="27"/>
        </w:rPr>
        <w:t xml:space="preserve">конкурсе на региональном уровне </w:t>
      </w:r>
      <w:r>
        <w:rPr>
          <w:sz w:val="27"/>
          <w:szCs w:val="27"/>
        </w:rPr>
        <w:t>по номинации</w:t>
      </w:r>
      <w:r>
        <w:rPr>
          <w:sz w:val="28"/>
        </w:rPr>
        <w:t xml:space="preserve">  ________________________________________________</w:t>
      </w:r>
    </w:p>
    <w:p>
      <w:pPr>
        <w:pStyle w:val="Style14"/>
        <w:numPr>
          <w:ilvl w:val="0"/>
          <w:numId w:val="0"/>
        </w:numPr>
        <w:ind w:left="0" w:firstLine="709"/>
        <w:rPr>
          <w:szCs w:val="24"/>
        </w:rPr>
      </w:pPr>
      <w:r>
        <w:rPr>
          <w:sz w:val="28"/>
        </w:rPr>
        <w:t xml:space="preserve">                                          </w:t>
      </w:r>
      <w:r>
        <w:rPr>
          <w:szCs w:val="24"/>
        </w:rPr>
        <w:t>(наименование номинации)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bCs/>
          <w:sz w:val="27"/>
          <w:szCs w:val="27"/>
        </w:rPr>
        <w:t xml:space="preserve">следующих участников конкурса: </w:t>
      </w:r>
      <w:r>
        <w:rPr>
          <w:sz w:val="28"/>
        </w:rPr>
        <w:t xml:space="preserve">                                             </w:t>
      </w:r>
    </w:p>
    <w:p>
      <w:pPr>
        <w:pStyle w:val="Style14"/>
        <w:numPr>
          <w:ilvl w:val="0"/>
          <w:numId w:val="0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54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Ф.И.О участника конкурса, наименование организации </w:t>
            </w:r>
            <w:r>
              <w:rPr>
                <w:sz w:val="25"/>
                <w:szCs w:val="25"/>
              </w:rPr>
              <w:t>(филиала)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инятого ре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6.2. Д</w:t>
      </w:r>
      <w:r>
        <w:rPr>
          <w:bCs/>
          <w:sz w:val="27"/>
          <w:szCs w:val="27"/>
        </w:rPr>
        <w:t xml:space="preserve">опустить к участию в конкурсе на региональном уровне </w:t>
      </w:r>
      <w:r>
        <w:rPr>
          <w:sz w:val="27"/>
          <w:szCs w:val="27"/>
        </w:rPr>
        <w:t>по номинации</w:t>
      </w:r>
      <w:r>
        <w:rPr>
          <w:sz w:val="28"/>
        </w:rPr>
        <w:t xml:space="preserve">  ________________________________________________</w:t>
      </w:r>
    </w:p>
    <w:p>
      <w:pPr>
        <w:pStyle w:val="Style14"/>
        <w:numPr>
          <w:ilvl w:val="0"/>
          <w:numId w:val="0"/>
        </w:numPr>
        <w:ind w:left="0" w:firstLine="709"/>
        <w:rPr>
          <w:szCs w:val="24"/>
        </w:rPr>
      </w:pPr>
      <w:r>
        <w:rPr>
          <w:sz w:val="28"/>
        </w:rPr>
        <w:t xml:space="preserve">                </w:t>
      </w:r>
      <w:r>
        <w:rPr>
          <w:szCs w:val="24"/>
        </w:rPr>
        <w:t>(наименование номинации)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ледующих участников конкурса</w:t>
      </w:r>
      <w:r>
        <w:rPr>
          <w:sz w:val="27"/>
          <w:szCs w:val="27"/>
        </w:rPr>
        <w:t>:</w:t>
      </w:r>
    </w:p>
    <w:p>
      <w:pPr>
        <w:pStyle w:val="Style14"/>
        <w:numPr>
          <w:ilvl w:val="0"/>
          <w:numId w:val="0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Ф.И.О участника конкурса, наименование организации (филиала)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901"/>
        <w:gridCol w:w="2654"/>
      </w:tblGrid>
      <w:tr>
        <w:trPr/>
        <w:tc>
          <w:tcPr>
            <w:tcW w:w="389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ей групп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)</w:t>
            </w:r>
          </w:p>
        </w:tc>
      </w:tr>
      <w:tr>
        <w:trPr/>
        <w:tc>
          <w:tcPr>
            <w:tcW w:w="389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 групп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389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)</w:t>
            </w:r>
          </w:p>
        </w:tc>
      </w:tr>
      <w:tr>
        <w:trPr/>
        <w:tc>
          <w:tcPr>
            <w:tcW w:w="389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рабочей групп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pacing w:val="-11"/>
          <w:sz w:val="27"/>
          <w:szCs w:val="27"/>
        </w:rPr>
        <w:t xml:space="preserve">                                                                                                    </w:t>
      </w:r>
      <w:r>
        <w:rPr>
          <w:spacing w:val="-11"/>
          <w:sz w:val="27"/>
          <w:szCs w:val="27"/>
        </w:rPr>
        <w:t xml:space="preserve">Приложение </w:t>
      </w:r>
      <w:r>
        <w:rPr>
          <w:sz w:val="27"/>
          <w:szCs w:val="27"/>
        </w:rPr>
        <w:t xml:space="preserve">№ 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ая форма оценочного листа участник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ероссийского конкурса профессионального мастерств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й по профессии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 номинации</w:t>
      </w:r>
      <w:r>
        <w:rPr>
          <w:sz w:val="27"/>
          <w:szCs w:val="27"/>
        </w:rPr>
        <w:t>__________________________________________</w:t>
      </w:r>
    </w:p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Выполнение практического задания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>Номер участника конкурса____</w:t>
      </w:r>
    </w:p>
    <w:p>
      <w:pPr>
        <w:pStyle w:val="Normal"/>
        <w:spacing w:lineRule="auto" w:line="264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Дата выполнения   «___»_______.20__ г.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680"/>
        <w:gridCol w:w="1599"/>
      </w:tblGrid>
      <w:tr>
        <w:trPr>
          <w:trHeight w:val="14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оценки, элементы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й,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отклонения от нормативн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ных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баллов по соответств.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ям*</w:t>
            </w:r>
          </w:p>
        </w:tc>
      </w:tr>
      <w:tr>
        <w:trPr>
          <w:trHeight w:val="16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</w:t>
            </w:r>
            <w:r>
              <w:rPr>
                <w:sz w:val="25"/>
                <w:szCs w:val="25"/>
                <w:u w:val="single"/>
              </w:rPr>
              <w:t>. Подготовка рабочего места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 xml:space="preserve">Итоговое количество баллов_______ </w:t>
            </w:r>
          </w:p>
        </w:tc>
      </w:tr>
      <w:tr>
        <w:trPr>
          <w:trHeight w:val="21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I</w:t>
            </w:r>
            <w:r>
              <w:rPr>
                <w:sz w:val="25"/>
                <w:szCs w:val="25"/>
                <w:u w:val="single"/>
              </w:rPr>
              <w:t>. Соблюдение технологической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4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  <w:r>
              <w:rPr>
                <w:sz w:val="25"/>
                <w:szCs w:val="25"/>
              </w:rPr>
              <w:t xml:space="preserve">Итоговое количество баллов_______ </w:t>
            </w:r>
          </w:p>
        </w:tc>
      </w:tr>
      <w:tr>
        <w:trPr>
          <w:trHeight w:val="17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II</w:t>
            </w:r>
            <w:r>
              <w:rPr>
                <w:sz w:val="25"/>
                <w:szCs w:val="25"/>
                <w:u w:val="single"/>
              </w:rPr>
              <w:t>. Норматив времени (превышение, уменьшение)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Итоговое количество баллов_______</w:t>
            </w:r>
          </w:p>
        </w:tc>
      </w:tr>
      <w:tr>
        <w:trPr>
          <w:trHeight w:val="17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оценки, элементы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й,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отклонения от нормативн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ных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баллов по соответств.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ям*)</w:t>
            </w:r>
          </w:p>
        </w:tc>
      </w:tr>
      <w:tr>
        <w:trPr>
          <w:trHeight w:val="19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V</w:t>
            </w:r>
            <w:r>
              <w:rPr>
                <w:sz w:val="25"/>
                <w:szCs w:val="25"/>
                <w:u w:val="single"/>
              </w:rPr>
              <w:t>.Завершение работы, уборка рабочего места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Итоговое количество баллов_______</w:t>
            </w:r>
          </w:p>
        </w:tc>
      </w:tr>
      <w:tr>
        <w:trPr>
          <w:trHeight w:val="1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V</w:t>
            </w:r>
            <w:r>
              <w:rPr>
                <w:sz w:val="25"/>
                <w:szCs w:val="25"/>
                <w:u w:val="single"/>
              </w:rPr>
              <w:t>. Качество выполненной работы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>(визуальный и измерительный контроль, ультразвуковой/радиографический контроль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Итоговое количество баллов________</w:t>
            </w:r>
          </w:p>
        </w:tc>
      </w:tr>
      <w:tr>
        <w:trPr>
          <w:trHeight w:val="1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VI</w:t>
            </w:r>
            <w:r>
              <w:rPr>
                <w:sz w:val="25"/>
                <w:szCs w:val="25"/>
                <w:u w:val="single"/>
              </w:rPr>
              <w:t xml:space="preserve">. Соблюдение правил и требований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охраны труда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Итоговое количество баллов________</w:t>
            </w:r>
          </w:p>
        </w:tc>
      </w:tr>
      <w:tr>
        <w:trPr>
          <w:trHeight w:val="7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Другие критерии оценки, элементы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набранных баллов за выполнение практического задания______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5" w:leader="underscore"/>
        </w:tabs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8"/>
          <w:tab w:val="left" w:pos="7315" w:leader="underscore"/>
        </w:tabs>
        <w:jc w:val="both"/>
        <w:rPr/>
      </w:pPr>
      <w:r>
        <w:rPr>
          <w:b/>
          <w:sz w:val="25"/>
          <w:szCs w:val="25"/>
        </w:rPr>
        <w:t>*)</w:t>
      </w:r>
      <w:r>
        <w:rPr>
          <w:sz w:val="25"/>
          <w:szCs w:val="25"/>
        </w:rPr>
        <w:t xml:space="preserve"> Количество баллов по соответствующим критериям определяется как разница количества установленных базовых баллов и фактического количества полученных штрафных баллов.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 xml:space="preserve">Подпись члена экспертной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>рабочей группы                                                                 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(</w:t>
      </w:r>
      <w:r>
        <w:rPr/>
        <w:t>Ф.И. О)</w:t>
      </w:r>
    </w:p>
    <w:p>
      <w:pPr>
        <w:pStyle w:val="Normal"/>
        <w:shd w:fill="FFFFFF" w:val="clear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-11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pacing w:val="-11"/>
          <w:sz w:val="27"/>
          <w:szCs w:val="27"/>
        </w:rPr>
        <w:t xml:space="preserve">Приложение </w:t>
      </w:r>
      <w:r>
        <w:rPr>
          <w:sz w:val="27"/>
          <w:szCs w:val="27"/>
        </w:rPr>
        <w:t xml:space="preserve"> № 5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ая форма оценочного листа участник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ероссийского конкурса профессионального мастерств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й по профессии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 номинации</w:t>
      </w:r>
      <w:r>
        <w:rPr>
          <w:sz w:val="27"/>
          <w:szCs w:val="27"/>
        </w:rPr>
        <w:t>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27"/>
          <w:szCs w:val="27"/>
        </w:rPr>
      </w:pPr>
      <w:r>
        <w:rPr>
          <w:rFonts w:cs="Arial" w:ascii="Arial" w:hAnsi="Arial"/>
          <w:b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27"/>
          <w:szCs w:val="27"/>
        </w:rPr>
      </w:pPr>
      <w:r>
        <w:rPr>
          <w:rFonts w:cs="Arial" w:ascii="Arial" w:hAnsi="Arial"/>
          <w:b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Выполнение теоретического задания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7"/>
          <w:szCs w:val="27"/>
        </w:rPr>
        <w:t>Номер участника конкурса____</w:t>
      </w:r>
    </w:p>
    <w:p>
      <w:pPr>
        <w:pStyle w:val="Normal"/>
        <w:spacing w:lineRule="auto" w:line="264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Дата выполнения   «___»_______.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71"/>
        <w:gridCol w:w="1788"/>
        <w:gridCol w:w="1800"/>
        <w:gridCol w:w="1504"/>
        <w:gridCol w:w="1467"/>
      </w:tblGrid>
      <w:tr>
        <w:trPr>
          <w:trHeight w:val="17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бил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рш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ченно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ильных отв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в</w:t>
            </w:r>
          </w:p>
        </w:tc>
      </w:tr>
      <w:tr>
        <w:trPr>
          <w:trHeight w:val="27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 xml:space="preserve">Подпись члена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>экспертной рабочей группы                     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8"/>
          <w:szCs w:val="8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/>
        <w:t xml:space="preserve">(Ф.И. О)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pacing w:val="-11"/>
          <w:sz w:val="27"/>
          <w:szCs w:val="27"/>
        </w:rPr>
        <w:t>Приложение</w:t>
      </w:r>
      <w:r>
        <w:rPr>
          <w:sz w:val="27"/>
          <w:szCs w:val="27"/>
        </w:rPr>
        <w:t xml:space="preserve"> № 6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ость результатов выполнения практического задания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ми Всероссийского конкурса профессионального мастерства «Лучший по профессии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7"/>
          <w:szCs w:val="27"/>
        </w:rPr>
        <w:t>по номинации</w:t>
      </w:r>
      <w:r>
        <w:rPr>
          <w:sz w:val="27"/>
          <w:szCs w:val="27"/>
        </w:rPr>
        <w:t>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840"/>
        <w:gridCol w:w="1920"/>
        <w:gridCol w:w="1440"/>
      </w:tblGrid>
      <w:tr>
        <w:trPr>
          <w:trHeight w:val="1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Номер участника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участника конкурса, наименование организации (филиала),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Оценка практическ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я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ое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ь экспертной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  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Члены экспертной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_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Секретарь экспертной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__________________      _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  </w:t>
      </w:r>
      <w:r>
        <w:rPr/>
        <w:t>(подпись)                             (Ф.И.О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pacing w:val="-11"/>
          <w:sz w:val="27"/>
          <w:szCs w:val="27"/>
        </w:rPr>
        <w:t>Приложение</w:t>
      </w:r>
      <w:r>
        <w:rPr>
          <w:sz w:val="27"/>
          <w:szCs w:val="27"/>
        </w:rPr>
        <w:t xml:space="preserve"> № 7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ость результатов выполнения теоретического задания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ми Всероссийского конкурса профессионального мастерства «Лучший по профессии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 номинации</w:t>
      </w:r>
      <w:r>
        <w:rPr>
          <w:sz w:val="27"/>
          <w:szCs w:val="27"/>
        </w:rPr>
        <w:t>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27"/>
          <w:szCs w:val="27"/>
        </w:rPr>
      </w:pPr>
      <w:r>
        <w:rPr>
          <w:rFonts w:cs="Arial" w:ascii="Arial" w:hAnsi="Arial"/>
          <w:b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960"/>
        <w:gridCol w:w="2040"/>
        <w:gridCol w:w="1200"/>
      </w:tblGrid>
      <w:tr>
        <w:trPr>
          <w:trHeight w:val="1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Номер участника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а конкурса, наименование организации (филиала),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теоретическ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лл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ое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ь экспертной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  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Члены экспертной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_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/>
      </w:pPr>
      <w:r>
        <w:rPr>
          <w:sz w:val="25"/>
          <w:szCs w:val="25"/>
        </w:rPr>
        <w:t xml:space="preserve">Секретарь экспертной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__________________      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 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 </w:t>
      </w:r>
      <w:r>
        <w:rPr>
          <w:sz w:val="27"/>
          <w:szCs w:val="27"/>
        </w:rPr>
        <w:t xml:space="preserve">проведению Всероссий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бразец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ОДНА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(оценочная) ведомость результатов выполнения конкурсных заданий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частниками Всероссийского конкурса профессионального мастерств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Лучший по профессии»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номинации 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3060"/>
        <w:gridCol w:w="2134"/>
        <w:gridCol w:w="2160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мер участ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участника конкур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изации (филиала), образовательного учреждения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и (балл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умма баллов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ое мест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еского зад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экспертной  рабочей группы         ________________               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/>
        <w:t xml:space="preserve">                   </w:t>
      </w:r>
      <w:r>
        <w:rPr/>
        <w:t>(подпись)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Члены экспертной  рабочей группы</w:t>
      </w:r>
      <w:r>
        <w:rPr>
          <w:sz w:val="28"/>
          <w:szCs w:val="28"/>
        </w:rPr>
        <w:t xml:space="preserve">                     ________________ 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rPr/>
      </w:pPr>
      <w:r>
        <w:rPr>
          <w:sz w:val="27"/>
          <w:szCs w:val="27"/>
        </w:rPr>
        <w:t>Секретарь экспертной  рабочей группы</w:t>
      </w:r>
      <w:r>
        <w:rPr>
          <w:sz w:val="28"/>
          <w:szCs w:val="28"/>
        </w:rPr>
        <w:t xml:space="preserve">               ________________               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9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Приложение № 9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ПРОТОКОЛ №____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я итогов выполнения конкурсных заданий участн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сероссийский конкурса  профессионального мастер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Лучший по професси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по номинации</w:t>
      </w:r>
      <w:r>
        <w:rPr>
          <w:b/>
        </w:rPr>
        <w:t xml:space="preserve"> ____________________</w:t>
      </w:r>
      <w:r>
        <w:rPr/>
        <w:t>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(</w:t>
      </w:r>
      <w:r>
        <w:rPr/>
        <w:t>наименование номинации конкурс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«___»  _______ 20___г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7"/>
          <w:szCs w:val="27"/>
        </w:rPr>
        <w:t>1. На заседании экспертной рабочей группы для рассмотрения итогов выполнения конкурсных заданий участников Всероссийского конкурса профессионального мастерства «Лучший по профессии» на региональном уровне (далее – экспертная группа, конкурс)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кретарь экспертной группы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оцедура рассмотрения итогов выполнения конкурсных заданий проводилась «___» ___________2011 г. в 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                                                          </w:t>
      </w:r>
      <w:r>
        <w:rPr/>
        <w:t>(указать место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На процедуру рассмотрения итогов выполнения конкурсных заданий был представлен перечень участников конкурса из_______________ номинантов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/>
        <w:t xml:space="preserve">(число прописью)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полнивших конкурсное задание и включенных в сводную оценочную ведом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Экспертная группа рассмотрела итоги выполнения конкурсных заданий в соответствии с утвержденными критериями и приняла следующее решение о победителях и призерах конкурса по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(наименование номинации конкурс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9445" cy="223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559"/>
                              <w:gridCol w:w="1620"/>
                              <w:gridCol w:w="105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 участника конкурса наименование организации (филиала), образовательного учреж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75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559"/>
                        <w:gridCol w:w="1620"/>
                        <w:gridCol w:w="105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 участника конкурса наименование организации (филиала), образовательного учре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На основании настоящего протокола экспертной группой будет подготовлен проект решения о претендентах на призовые места по указанной номинации, для рассмотрения в региональной конкурс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но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экспертной группы: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экспертно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Приложение № 10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к рекомендациям по орган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и проведению Всероссий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онкурса профессион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мастерства «Лучший по профессии»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ПРОТОКОЛ №___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об итогах проведения Всероссийский конкурса профессионального мастерства «Лучший по профессии» в________________________________</w:t>
      </w:r>
      <w:r>
        <w:rPr/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по номинации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(</w:t>
      </w:r>
      <w:r>
        <w:rPr/>
        <w:t>наименование номинации конкурс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«___»  _______ 20___г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7"/>
          <w:szCs w:val="27"/>
        </w:rPr>
        <w:t>На заседании региональной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смотрения итогов проведения регионального этапа Всероссийского конкурса профессионального мастерства «Лучший по профессии»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й конкурс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регион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егиональной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конкурсной комиссии______________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7"/>
          <w:szCs w:val="27"/>
        </w:rPr>
        <w:t xml:space="preserve">. Процедура рассмотрения итогов проведения регионального этапа Всероссийского конкурса профессионального мастерства «Лучший по профессии» выполнения конкурсных заданий проводи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 г. в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/>
        <w:t>(указать место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Для рассмотрения итогов проведения регионального этапа Всероссийского конкурса профессионального мастерства «Лучший по профессии» в региональную конкурсную комиссию представлены протокол и решение экспертной рабочей группы по конкурсной профессии о рассмотрении итогов выполнения конкурсных заданий по данной номинации, сводная оценочная ведомость о результатах выполнения конкурсных заданий с перечнем претендентов на призовые места, документы и материалы, представленные организациями, образовательными учреждения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Региональная конкурсная комиссия рассмотрела итоги проведения регионального этапа Всероссийского конкурса профессионального мастерства «Лучший по профессии» и приняла следующее решение о победителях и призерах конкурса по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(наименование номинации конкурс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9445" cy="1718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559"/>
                              <w:gridCol w:w="1620"/>
                              <w:gridCol w:w="105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 участника конкурса, наименование организации (филиала), образовательного учреж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3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559"/>
                        <w:gridCol w:w="1620"/>
                        <w:gridCol w:w="105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 участника конкурса, наименование организации (филиала), образовательного учре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ой конкурсной комиссии 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регион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курсной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(</w:t>
      </w:r>
      <w:r>
        <w:rPr/>
        <w:t>Ф.И.О.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(</w:t>
      </w:r>
      <w:r>
        <w:rPr/>
        <w:t>Ф.И.О.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регион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курсной комиссии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/>
        <w:t>(Ф.И.О., должность)</w:t>
      </w:r>
    </w:p>
    <w:sectPr>
      <w:headerReference w:type="default" r:id="rId6"/>
      <w:headerReference w:type="first" r:id="rId7"/>
      <w:type w:val="nextPage"/>
      <w:pgSz w:w="11906" w:h="16838"/>
      <w:pgMar w:left="1247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92" w:hanging="432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0:00Z</dcterms:created>
  <dc:creator>Администратор</dc:creator>
  <dc:description/>
  <cp:keywords/>
  <dc:language>en-US</dc:language>
  <cp:lastModifiedBy>ЛВВ</cp:lastModifiedBy>
  <cp:lastPrinted>2012-03-29T14:54:00Z</cp:lastPrinted>
  <dcterms:modified xsi:type="dcterms:W3CDTF">2013-07-08T14:21:00Z</dcterms:modified>
  <cp:revision>3</cp:revision>
  <dc:subject/>
  <dc:title>Рекомендации</dc:title>
</cp:coreProperties>
</file>