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к государственной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Развитие транспортной систем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федеральных целевых программ и Комплексной программы обеспечения безопасности населения на транспорт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России (20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2020 годы)» </w:t>
      </w: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ая целевая программа «Развитие транспортной системы России (2010 - 2020 годы)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поряжение Правительства Российской Федерации от 15 июня 2007 г. № 781-р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ерство транспорта Российской Федерац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заказчик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ерство транспорта Российской Федерации, Федеральное агентство железнодорожного транспорта, Федеральное дорожное агентство, Федеральное агентство воздушного транспорта, Федеральное агентство морского и речного транспорта, Федеральная служба по надзору в сфере транспорта 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ловной разработчик – федеральное государственное унитарное предприятие «Научный центр по комплексным транспортным проблемам»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- автономная некоммерческая организация «Центр стратегии и совершенствования управления транспортным комплексом», закрытое акционерное общество «Научно-исследовательский и проектный институт территориального развития и транспортной инфраструктуры», государственное образовательное учреждение «Академия народного хозяйства при Правительстве Российской Федерации», федеральное государственное унитарное предприятие «Государственный научно- исследовательский институт гражданской авиации», федеральное государственное унитарное предприятие «Государственный проектно- изыскательский и научно-исследовательский институт гражданской авиации», федеральное государственное унитарное предприятие «Государственный проектно-изыскательский и научно-исследовательский институт морского транспорта», Санкт-Петербургский государственный университет водных коммуникац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ями Программы являются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услуг транспортного комплекса для населения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транспортной системы России и реализация транзитного потенциала страны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лексной безопасности и устойчивости транспортной систем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вестиционного климата и развитие рыночных отношений на транспорт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этих целей необходимо решение следующих задач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утей сообщения (автомобильные дороги общего пользования, железнодорожные линии, внутренние водные пути)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коростных автомобильных дорог и железнодорожных линий для организации скоростного пассажирского движения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дорожной сети круглогодичной доступности для насе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эропортовой сети (аэропорты-хабы, внутрироссийские узловые и местные аэропорты)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пускной способности российских морских портов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ых узлов, включая терминально-логистические центр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нкурентоспособности международных транспортных коридо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ов транспортных средств, состава морского и речного флот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й безопасно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грированной системы контроля безопасности на транспорте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тработка механизмов проектного управления инвестиция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индикаторы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подвижность населения Российской Федерации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транспортных услуг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еревалки грузов в российских морских портах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участков сети железных дорог,  на которых имеются ограничения пропускной и провозной способност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енних водных путей, ограничивающих пропускную способность Единой глубоководной системы европейской части 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0 - 2020 го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спорта транспортных услуг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транспор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ые дорог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транспор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ий водный транспор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авиац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и надзор в сфере транспорт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ляет 10492,0 млрд. рублей в ценах соответствующих лет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- 5385,4 млрд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ов субъектов Российской Федерации - 65,2 млрд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 - 5041,4  млрд. руб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ому назначению общая потребность в ресурсном обеспечении распределяется следующим образом -  капитальные вложения составляют 9484,0   млрд. рубл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учно-исследовательские и опытно- конструкторские работы – 16,7  млрд. рубл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нужды – 991,3  млрд. руб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транспортную подвижность населения в 1,7 раза по сравнению с 2009 годом, в том числе на воздушном транспорте -   в 2,7 раз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транспортных услуг в 2,9 раза и транзит грузов по территории Российской Федерации в 2,0 раз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2,7 тыс. сельских населенных пунктов постоянной круглогодичной связью с сетью автомобильных дорог общего пользования по дорогам с твердым покрыти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перевалки грузов в российских морских торговых портах в 1,8  раз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олю протяженности участков сети железных дорог, на которых имеются ограничения пропускной и провозной способности,  на 68 процен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протяженность участков внутренних водных путей, ограничивающих пропускную способность Единой глубоководной системы европейской части Российской Федерации,  в 7 ра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дорожном транспорте будут введены в эксплуатацию 1,8  тыс. км новых линий, 1,7 тыс. км дополнительных главных путей, электрифицированы 2,2 тыс. км линий, скорость доставки грузовых отправок в 2020 году достигнет 305 км в сутки, в том числе контейнеров в транзитном сообщении  - 950 км в сут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реализации Программы будут устранены ограничения по пропускной способности на 6,2  тыс. км автомобильных дорог федерального значения, построены и реконструированы почти 8,6 тыс. км автомобильных дорог федерального значения, включая строительство 1,9  тыс. км автомагистралей и скоростных дорог в составе международных транспортных коридоров. На условиях софинансирования из федерального бюджета будут построены и реконструированы 3,9  тыс. км автомобильных дорог регионального и межмуниципально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рском транспорте суммарная производственная мощность отечественных портов увеличится на 454  млн. тонн, общий тоннаж морского транспортного флота, контролируемого Российской Федерацией, возрастет на 30 процентов, тоннаж флота под российским флагом возрастет в 2,2 раза, пополнение морского транспортного флота составит 7953,4 тыс. дедвейт-тон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еннем водном транспорте протяженность участков, ограничивающих пропускную способность Единой глубоководной системы европейской части Российской Федерации, сократится на 4,2 тыс. км, будут повышены безопасность и надежность функционирования судоходных гидротехнических сооружений (доля судоходных гидротехнических сооружений, имеющих неудовлетворительный уровень безопасности, снизится с 21,3 процента  до 9 процентов, опасный уровень - с 2,4  процента до 0 проценто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 инфраструктуры воздушного транспорта обеспечит формирование опорной сети аэропортов, будут реконструированы 101 взлетно-посадочная полоса, в том числе 11 - в крупных международных узловых аэропорт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езенных в год на местных авиалиниях, возрастет в 2 раза, трансферных пассажиров - в 16,9 раза, обновление парка самолетов составит 678 единиц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ая 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Программы (интегральный эффект за период до 2040 года в ценах соответствующих лет) оценивается в 39,08  трлн. рублей, коммерческая - в 27,5  трлн. рублей, бюджетная – в 76,4  трлн. рубле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35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целевой программы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низация Единой системы организации воздушного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 Российской Федерации (2009 - 2020 год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ая целевая программа «Модернизация Единой системы организации воздушного движения Российской Федерации (2009 – 2020 годы)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поряжение Правительства Российской Федерации от  29 декабря 2007 г. № 1974-р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заказч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едеральная аэронавигационная служба, Федеральная служба по гидрометеорологии и мониторингу окружающей сред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-координа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ерство транспорта Российской Федер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ое государственное унитарное предприятие "Государственный научно-исследовательский институт аэронавигации", автономная некоммерческая организация "Агентство Росгидромета по специализированному гидрометобеспечению", федеральное бюджетное учреждение "Служба единой системы авиационно-космического поиска и спасания"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ью реализации Программы является повышение безопасности полетов и эффективности использования воздушного пространства за счет модернизации Единой системы организации воздушного движения Российской Федерации (далее - Единая система), ее объектов и взаимодействующих с ней систем путем создания и развития Аэронавигационной системы России на основе использования новых технических средств и технологий в соответствии со стандартами и рекомендуемой практикой Международной организации гражданской авиации.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ой цели необходимо решить следующие задачи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спективной структуры воздушного пространства Российской Федерации, совершенствование методов планирования и гибкого его использования в интересах всех пользователей;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техническое перевооружение инфраструктуры (объектов) аэронавигации, укрупнение центров организации воздушного движения;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спективных наземных, бортовых и космических средств и систем аэронавигации в соответствии с Концепцией связи, навигации, наблюдения/организации воздушного движения Международной организации гражданской авиации (далее - Концепция СНН/ОрВД);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спективных систем и технологий метеорологического обеспечения аэронавигации, включая предоставление данных в реальном времени;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единой системы авиационно-космического поиска и спасания (далее - единая система поиска и спасания) и современного авиационного поисково-спасательного комплекс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жнейшими целевыми индикаторами реализации Программы являются: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личина налета воздушных судов на 1 инцидент, произошедший по причинам, связанным с аэронавигационным обслуживанием, с начала реализации Программы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равдываемости прогнозов погоды по аэродромам Российской Федерации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территории Российской Федерации поисково-спасательным обеспечением полет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9 – 2020 годы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ми мероприятиями программы являются: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крупненных районов организации воздушного движения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эронавигационного обслуживания полетов в районе аэродромов и на воздушных трассах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ети авиационной электросвязи и передачи данных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диолокационных позиций средствами вторичной радиолокации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системы планирования использования воздушного пространства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овременным технологиям организации воздушного движения, основанным на внедрении средств и систем в соответствии с Концепцией СНН/ОрВД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грированных военно-гражданских автоматизированных систем управления воздушным движением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модернизации и автоматизации системы метеорологического обеспечения аэронавигации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системы поиска и спас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мероприятий Программы предусматривает финансирование в объеме 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,6 млн. рублей (в ценах соответствующих лет), в том числе: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 – 31 764,8  млн. рублей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8 543,8  млн. рубле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воздушного движения к 2020 году в 1,5 раза;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воздушного пространства в 1,8 раза;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сплуатационных расходов пользователей воздушного пространства на 80 млрд. рублей за период реализации Программы;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равдываемости авиационных прогнозов погоды по аэродромам Российской Федерации до 91 процента;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крытия территории страны авиационными поисково-спасательными силами и средствами до 100 процентов;</w:t>
            </w:r>
          </w:p>
          <w:p>
            <w:pPr>
              <w:pStyle w:val="Normal"/>
              <w:spacing w:lineRule="auto" w:line="276"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Аэронавигационной системы России в единую региональную европейскую аэронавигационную систему на базе перехода к перспективным системам, предусмотренным Концепцией СНН/ОрВД, технологиям, правилам и процедурам Международной организации гражданской авиации;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еревода Аэронавигационной системы России на работу в условиях военного времени без перестройки структуры, перерывов в функционировании и изменения порядка взаимодействия с другими системами.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эффектив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уммарного чистого дисконтированного дохода составит 56,7 млрд. рублей, коммерческая – 19,9 млрд. рублей, бюджетная - 8,6 млрд. рублей.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обеспечения безопасности населения на транспорт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аспоряжения Правительства Российской Федер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оября 2011 г. № 1905-р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4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ерство транспорта Российской Федерации</w:t>
            </w:r>
          </w:p>
        </w:tc>
      </w:tr>
      <w:tr>
        <w:trPr>
          <w:trHeight w:val="101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ВД России, ФСБ России, МЧС России, Росжелдор, Росавтодор Росавиация, Ространснадзор, Росморречфлот, Государственная компания «Российские автомобильные дороги», ОАО «Российские железные дороги»</w:t>
            </w:r>
          </w:p>
        </w:tc>
      </w:tr>
      <w:tr>
        <w:trPr>
          <w:trHeight w:val="101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101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на метрополитене, автомобильном, городском наземном электрическом транспорте и в дорожном хозяйстве, на железнодорожном транспорте, воздушном транспорте, а также на морском и внутреннем водном транспо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законодательства Российской Федерации в области обеспечения транспортной безопасности, а также создания и функционирования комплексной системы обеспечения безопасности населения на транспо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, в том числе в части предотвращения и защиты от чрезвычайных ситуаций природного и техногенного характера на транспо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безопасности населения на транспорте,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контроля и надзора в области обеспечения безопасности населения на транспорте</w:t>
            </w:r>
          </w:p>
        </w:tc>
      </w:tr>
      <w:tr>
        <w:trPr>
          <w:trHeight w:val="1018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3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пе (до 31 марта 2011 г.) наиболее уязвимые объекты транспортной инфраструктуры и транспортные средства будут оснащены специализированными техническими средствами и устройствами, обеспечивающими уменьшение их уязвимости от актов незаконного вмеш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этапе (до 31 декабря 2012 г.) будут созданы основные компоненты комплексной системы, разработаны новые инженерно-технические средства, завершены основные мероприятия по повышению уровня профессиональной подготовки специалистов и грамотн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 января 2013 г. будут завершены формирование и создание комплексной системы, выстраивание основных элементов, создание нормативно-правовой базы обеспечения транспорт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 финансирования   Комплексной   программы  из   Федерального  бюджета 46 799,60 млн. рублей, из средств субъектов транспортной инфраструктуры – 6 180,6 млн. рублей.</w:t>
            </w:r>
          </w:p>
        </w:tc>
      </w:tr>
      <w:tr>
        <w:trPr>
          <w:trHeight w:val="101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обеспечит повышение количества защищенных объектов транспортной инфраструктуры и транспортных средств, соответствующих требованиям  обеспечения  транспортной  безопасности  с  26,4 %  в   2010  году  до 76,7 % в 2013 году, что позволит повысить уровень удовлетворенности населения мерами, принимаемыми   органами   исполнительной  власти,   для   обеспечения   безопасности  с 10 до 80 процентов.</w:t>
            </w:r>
          </w:p>
        </w:tc>
      </w:tr>
    </w:tbl>
    <w:p>
      <w:pPr>
        <w:pStyle w:val="21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276"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/>
      <w:jc w:val="center"/>
      <w:outlineLvl w:val="2"/>
    </w:pPr>
    <w:rPr>
      <w:rFonts w:ascii="Times New Roman" w:hAnsi="Times New Roman" w:cs="Times New Roman"/>
      <w:bCs/>
      <w:smallCaps/>
      <w:spacing w:val="-6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mallCaps/>
      <w:spacing w:val="-6"/>
      <w:sz w:val="28"/>
      <w:szCs w:val="28"/>
      <w:lang w:val="en-US" w:eastAsia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0">
    <w:name w:val="0Абзац Знак"/>
    <w:basedOn w:val="Style12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15"/>
    <w:qFormat/>
    <w:pPr>
      <w:spacing w:lineRule="auto" w:line="240" w:before="0" w:after="120"/>
      <w:ind w:firstLine="709"/>
    </w:pPr>
    <w:rPr>
      <w:rFonts w:cs="Arial Unicode MS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1:00Z</dcterms:created>
  <dc:creator>Мария</dc:creator>
  <dc:description/>
  <cp:keywords/>
  <dc:language>en-US</dc:language>
  <cp:lastModifiedBy>ML</cp:lastModifiedBy>
  <cp:lastPrinted>2011-11-28T14:20:00Z</cp:lastPrinted>
  <dcterms:modified xsi:type="dcterms:W3CDTF">2012-10-15T05:33:00Z</dcterms:modified>
  <cp:revision>23</cp:revision>
  <dc:subject/>
  <dc:title>Приложение 8</dc:title>
</cp:coreProperties>
</file>