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государственной программы за счет средств федерального бюджета (тыс. 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12"/>
        <w:gridCol w:w="1677"/>
        <w:gridCol w:w="634"/>
        <w:gridCol w:w="568"/>
        <w:gridCol w:w="834"/>
        <w:gridCol w:w="535"/>
        <w:gridCol w:w="1326"/>
        <w:gridCol w:w="1326"/>
        <w:gridCol w:w="1322"/>
        <w:gridCol w:w="1321"/>
        <w:gridCol w:w="1322"/>
      </w:tblGrid>
      <w:tr>
        <w:trPr>
          <w:tblHeader w:val="true"/>
          <w:trHeight w:val="480" w:hRule="atLeas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осударственной программы, подпрограммы государственной программы, федеральной целевой программы (подпрограммы федеральной целевой программы), ведомственной целевой программы, основного мероприятия</w:t>
            </w:r>
          </w:p>
        </w:tc>
        <w:tc>
          <w:tcPr>
            <w:tcW w:w="1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61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 (тыс. руб.),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735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и, заказчик-координатор</w:t>
            </w:r>
          </w:p>
        </w:tc>
        <w:tc>
          <w:tcPr>
            <w:tcW w:w="2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1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 г.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blHeader w:val="true"/>
          <w:trHeight w:val="975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1 590 283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5 948 304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 078 360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5 504 772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8 957 913,40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 426 437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 085 036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 596 26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 618 651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 051 252,07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7 142 94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6 747 057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1 290 547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 705 968,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2 969 761,08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сжел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 617 028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 249 121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582 014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 012 592,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 725 696,90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369 962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111 805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152 001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 292 413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 200 571,09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 642 26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701 935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 307 150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 839 263,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 568 488,45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01 043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14 847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31 38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53 682,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29 943,81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гидромет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7 100,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38 500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19 002,5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2 200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12 2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фин Росс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93 5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гистральный железнодорожный транспор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 556 158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178 62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531 93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307 418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321 332,43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енсация потерь в доходах транспортных предприятий, возникающих в результате государственного регулирования тарифов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219 21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767 81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517 81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67 81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67 818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0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00 51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00 51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00 51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00 51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00 518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 3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 3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 3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1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транспортной инфраструктуры железнодорожного транспорта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4 71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38 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2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4 71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38 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</w:tr>
      <w:tr>
        <w:trPr>
          <w:trHeight w:val="12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еализации Программы в сфере железнодорожного транспо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223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402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 71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 200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 114,43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58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139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139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392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262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2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2,5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36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10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16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33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62,2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138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98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21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47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784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133,1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8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639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6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6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98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415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2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2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2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7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28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206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49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530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316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123,6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887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5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50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8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6,63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7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0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9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1,1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8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7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8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4,9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2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2,40</w:t>
            </w:r>
          </w:p>
        </w:tc>
      </w:tr>
      <w:tr>
        <w:trPr>
          <w:trHeight w:val="3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2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орожное хозяйство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 583 865,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 132 478,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4 586 809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3 842 816,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5 005 684,30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2.1 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 287 230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823 01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283 99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520 571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673 982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5 849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5 849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9 437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9 437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9 437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466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76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86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86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866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881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89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90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90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906,9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 089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 925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 142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 142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 142,2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541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70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70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870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870,8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284 455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17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085 682,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062 877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 102 787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596 049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73 10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394 006,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570 222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65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65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6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65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659,00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новление парка автоколонн войскового тип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01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9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еализации Программы в сфере дорож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 634,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461,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818,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244,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 701,6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75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9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09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90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718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38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5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50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50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50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86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0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25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57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95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096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024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79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182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84,1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2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2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2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60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ражданская авиация и аэронавигацион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900 92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223 597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385 82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13 509,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23 525,37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фин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повышению доступности воздушных перевозок населению, в том числе в части развития региональных и внутрирегиональных перевозок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14 324,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91 367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38 220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91 544,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91 544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2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0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 877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7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544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544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544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44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693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6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фин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18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авиапредприятий, расположенных в районах Крайнего Севера и приравненных к ним местностях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1 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6 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46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6 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6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2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6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76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6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6 500,00</w:t>
            </w:r>
          </w:p>
        </w:tc>
      </w:tr>
      <w:tr>
        <w:trPr>
          <w:trHeight w:val="17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3.3 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охвата территории Российской Федерации деятельностью специализированных поисково-и аварийно-спасательных служб на воздушном транспорте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9 378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 815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0 58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4 392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9 412,57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976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 819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 819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 471,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 189,97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72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56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3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3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38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99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769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606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160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729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 356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83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435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871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 401,5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67,7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132,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375,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45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748,2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8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03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03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03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3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3,70</w:t>
            </w:r>
          </w:p>
        </w:tc>
      </w:tr>
      <w:tr>
        <w:trPr>
          <w:trHeight w:val="29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за аэронавигационное обслуживание и услуги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оплаты за 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 640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08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081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08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081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 872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 11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 113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 11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 113,8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767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 967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 967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967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967,90</w:t>
            </w:r>
          </w:p>
        </w:tc>
      </w:tr>
      <w:tr>
        <w:trPr>
          <w:trHeight w:val="1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еализации Программы в сфере гражданская авиации и аэронавигационного обеспечения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4 583,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8 333,9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942,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9 491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 486,8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 535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503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503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 40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243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802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802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80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80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80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49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49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47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349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248,5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7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992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6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612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020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9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9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9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39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39,1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 324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 53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 53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415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 621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680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180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84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84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84,5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23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459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9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169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65,5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 587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916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60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375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195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0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0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0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0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,8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84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84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84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84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84,9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1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8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45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45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45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45,8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1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5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5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5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5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55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99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12,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65,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72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378,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09,6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50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261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26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261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261,2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рской и речной транспор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699 651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905 84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974 000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429 985,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988 320,27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овое и аварийно-спасательное обеспечение  судоходства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863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 764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 07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 808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 591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2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966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966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966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966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966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 896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 797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 107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 842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 624,70</w:t>
            </w:r>
          </w:p>
        </w:tc>
      </w:tr>
      <w:tr>
        <w:trPr>
          <w:trHeight w:val="96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2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вигационно-гидрографическое обеспечение судоходства на трассах Севморпути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3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817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81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817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81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817,50</w:t>
            </w:r>
          </w:p>
        </w:tc>
      </w:tr>
      <w:tr>
        <w:trPr>
          <w:trHeight w:val="9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эксплуатации внутренних водных путей и гидротехнических сооруж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383 21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81 027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48 878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87 508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35 585,27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3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 871,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976,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976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976,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976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3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 965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 965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 965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 965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 965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85 000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214 432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282 033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17 890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63 118,35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906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915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915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07,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172,32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373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643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832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12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197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30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30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30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0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0,70</w:t>
            </w:r>
          </w:p>
        </w:tc>
      </w:tr>
      <w:tr>
        <w:trPr>
          <w:trHeight w:val="14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реализации Федерального закона от 9 февраля 2007 года № 16-ФЗ "О транспортной безопасности" в сфере водного транспор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3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4,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4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4,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4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4,50</w:t>
            </w:r>
          </w:p>
        </w:tc>
      </w:tr>
      <w:tr>
        <w:trPr>
          <w:trHeight w:val="9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5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еализации Программы  в сфере морского и речного транспорта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814,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 286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 286,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905,8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 381,6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302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872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872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43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787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18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18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18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18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18,9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89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75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75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69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71,9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201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718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71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58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219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,2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8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8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8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8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86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9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974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972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97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00,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56,6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дзор в сфере  транспор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549 143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14 847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31 38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953 682,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09 943,81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1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функционирования и развития  системы государственного контроля и надзора в сфере транспорта  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9 143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14 847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1 38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53 682,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9 943,81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7 243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5 441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5 441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8 406,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55 778,62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 753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 858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 858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858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858,9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380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720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6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329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89,2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5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 844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 074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831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 746,9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42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42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42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42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42,6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46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46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46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46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46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883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628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628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 77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215,5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3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335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26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21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427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844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77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700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8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744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626,9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6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385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1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11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96,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602,49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10,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16,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72,9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31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0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0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0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5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1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1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36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3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3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3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36,4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22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22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2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22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22,90</w:t>
            </w:r>
          </w:p>
        </w:tc>
      </w:tr>
      <w:tr>
        <w:trPr>
          <w:trHeight w:val="96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витие  скоростных автомобильных дорог на условиях государственно-частного партнер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623 276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958 57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277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086 6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191 5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23 276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958 57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77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86 6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91 500,00</w:t>
            </w:r>
          </w:p>
        </w:tc>
      </w:tr>
      <w:tr>
        <w:trPr>
          <w:trHeight w:val="12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развития  автомобильных дорог Государственной компании "Российские автомобильные дороги"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90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8 6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9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 700,00</w:t>
            </w:r>
          </w:p>
        </w:tc>
      </w:tr>
      <w:tr>
        <w:trPr>
          <w:trHeight w:val="22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, ремонт и содержание автомобильных дорог федерального значения, переданных в  доверительное управление  Государственной компании «Российские автомобильные дорог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907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64 676,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99 976,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42 5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47 4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99 800,00</w:t>
            </w:r>
          </w:p>
        </w:tc>
      </w:tr>
      <w:tr>
        <w:trPr>
          <w:trHeight w:val="852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7 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анспортное обеспечение Олимпийских игр 2014 года и XXVII Всемирной летней Универсиады 2013 года в городе 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856 066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1 88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0 359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анспортного обеспечения подготовки и проведения Олимпийских игр 2014 года и XXVII Всемирной летней Универсиады 2013 года в г. Казан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00 126,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1 881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 359,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 219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3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8 041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8 992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 359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морречфлот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954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морречфлот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1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910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 88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кта "Совмещенная (автомобильная и железная) дорога Адлер-горно-климатический курорт Альпика-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55 9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8 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реализации Программ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41 43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57 87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55 229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17 938,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63 593,82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8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реализацией Программ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1 43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7 87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5 229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7 938,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3 593,82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66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 607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 60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648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 050,26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15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462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66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6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66,2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972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91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9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40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111,2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223,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399,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638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488,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745,36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47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222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0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131,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529,33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,8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2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9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4,6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59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89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74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7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82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5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5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5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5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5,3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477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467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78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789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789,6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89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289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289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289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289,2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622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909,27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9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68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312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45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ная программа обеспечения безопасности населения на транспорт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321 7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фин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93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5 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 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0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ЦП 1 </w:t>
            </w:r>
          </w:p>
        </w:tc>
        <w:tc>
          <w:tcPr>
            <w:tcW w:w="2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АЯ ЦЕЛЕВАЯ ПРОГРАММА "РАЗВИТИЕ ТРАНСПОРТНОЙ СИСТЕМЫ РОССИИ (2010 - 2020 ГОДЫ)" (проек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1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 532 247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2 630 976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6 512 14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 144 822,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5 516 713,40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 в т.ч.: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 896 312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9 659 591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7 423 17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1 314 112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54 596 158,25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ЭТ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67 48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97 33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245 33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53 876,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09 672,04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1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96 012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0 689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35 233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1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 469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 6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10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053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 966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 83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3 215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9 465,64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139,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74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599,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2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6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 102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 114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 224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726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40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48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547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541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06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ные дороги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104 776,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266 285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23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7 021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927 020,57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 560 8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 070 500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 050 08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3 705 174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4 404 364,47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2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60 8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70 500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50 08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осавтодор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2 559 083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5 614 579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6 703 738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02 863 152,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7 964 076,78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55 080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73 31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52 2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42 8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639 286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917 230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745 538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67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 573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4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9 850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6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6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морречфлот в т.ч.: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 412 745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4 103 205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6 333 150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2 409 278,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7 580 168,18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ской тран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63 612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94 484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06 269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06 269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95 956,31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9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36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239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960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45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62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5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11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95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1 1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5 579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19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44 090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839 737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52 218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54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943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7 8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 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ний водный тран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49 132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08 720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26 880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3 008,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84 211,87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5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58 607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2 23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6 010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5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2 03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 62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59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1 7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7 409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0 358,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5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2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39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8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 035 235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7 983 1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9 802 00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 353 104,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0 351 945,72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28 935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853 95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758 50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 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 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 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1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3 94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0 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 5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8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4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ЦП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АЯ ЦЕЛЕВАЯ ПРОГРАММА "МОДЕРНИЗАЦИЯ ЕДИНОЙ СИСТЕМЫ ОРГАНИЗАЦИИ ВОЗДУШНОГО ДВИЖЕНИЯ РОССИЙСКОЙ ФЕДЕРАЦИИ (2009 - 2020 ГОДЫ)" (проект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76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25 8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43 607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83 177,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08 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437 3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8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 10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 174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5 8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25 1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 524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 8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 948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5 8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1 1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43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689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675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82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536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0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гидроме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7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8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9 00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2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2 200,00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7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8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9 00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2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2 20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start="87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297"/>
        <w:gridCol w:w="1762"/>
        <w:gridCol w:w="662"/>
        <w:gridCol w:w="594"/>
        <w:gridCol w:w="868"/>
        <w:gridCol w:w="615"/>
        <w:gridCol w:w="1416"/>
        <w:gridCol w:w="1416"/>
        <w:gridCol w:w="1416"/>
        <w:gridCol w:w="1781"/>
      </w:tblGrid>
      <w:tr>
        <w:trPr>
          <w:tblHeader w:val="true"/>
          <w:trHeight w:val="480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осударственной программы, подпрограммы государственной программы, федеральной целевой программы (подпрограммы федеральной целевой программы), ведомственной целевой программы, основного мероприятия</w:t>
            </w:r>
          </w:p>
        </w:tc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</w:t>
            </w:r>
          </w:p>
        </w:tc>
        <w:tc>
          <w:tcPr>
            <w:tcW w:w="27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02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 (тыс. руб.), годы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735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и, заказчик-координатор</w:t>
            </w:r>
          </w:p>
        </w:tc>
        <w:tc>
          <w:tcPr>
            <w:tcW w:w="2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2013 -2020 годы</w:t>
            </w:r>
          </w:p>
        </w:tc>
      </w:tr>
      <w:tr>
        <w:trPr>
          <w:tblHeader w:val="true"/>
          <w:trHeight w:val="975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4 417 911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7 496 891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6 272 375,6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37 266 812,40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 078 816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1 946 0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 702 226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23 504 718,61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0 250 018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7 411 436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1 561 879,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014 079 619,46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сжел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8 206 9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1 081 633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 787 393,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3 262 440,48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 483 82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 721 895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 181 700,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8 514 171,67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 568 990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 044 371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 143 160,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2 815 622,85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048 604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04 816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828 715,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 213 036,83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гидромет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80 7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86 7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67 3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783 702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фин Росс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093 500,00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гистральный железнодорожный транспор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336 151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351 066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365 788,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 948 468,21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енсация потерь в доходах транспортных предприятий, возникающих в результате государственного регулирования тарифов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67 8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67 8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67 818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843 944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0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00 5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00 5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00 518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404 144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 3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89 8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1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50 000,00</w:t>
            </w:r>
          </w:p>
        </w:tc>
      </w:tr>
      <w:tr>
        <w:trPr>
          <w:trHeight w:val="13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транспортной инфраструктуры железнодорожного транспорта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813 517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2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 4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813 517,00</w:t>
            </w:r>
          </w:p>
        </w:tc>
      </w:tr>
      <w:tr>
        <w:trPr>
          <w:trHeight w:val="1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еализации Программы в сфере железнодорожного транспор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 93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 848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 570,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91 007,21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89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481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034,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 697,21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2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25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0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3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63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557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38,1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51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8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224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 201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8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94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90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59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140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2 196,1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2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707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717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95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6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573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959,7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3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3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65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94,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927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34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5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297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2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19,20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2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орожное хозяйство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7 595 66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2 840 57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 516 031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56 103 923,00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2.1 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254 24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 489 33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 155 100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3 487 47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1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5 32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44 148,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60 806,49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86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86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866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 431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90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90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906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 218,8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 14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 14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 142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82 868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87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87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870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637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056 071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710 590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96 552,4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 866 228,92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35 406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451 971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392 954,8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6 616 506,99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6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6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659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 272,00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новление парка автоколонн войскового тип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 000,00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3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еализации Программы в сфере дорожного хозяй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то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 41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 24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930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6 453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77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 96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06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4 318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5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5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50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126,3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7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17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301,8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99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9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02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878,3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2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756,80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ражданская авиация и аэронавигационное обеспечен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236 481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349 241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460 860,5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 693 967,93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фин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1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повышению доступности воздушных перевозок населению, в том числе в части развития региональных и внутрирегиональных перевозок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91 54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91 54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91 544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01 632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2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15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54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54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544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5 816,7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5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 816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70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фин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 000,00</w:t>
            </w:r>
          </w:p>
        </w:tc>
      </w:tr>
      <w:tr>
        <w:trPr>
          <w:trHeight w:val="18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авиапредприятий, расположенных в районах Крайнего Севера и приравненных к ним местностях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6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63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2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5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2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6 5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67 000,00</w:t>
            </w:r>
          </w:p>
        </w:tc>
      </w:tr>
      <w:tr>
        <w:trPr>
          <w:trHeight w:val="17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3.3 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охвата территории Российской Федерации деятельностью специализированных поисково-и аварийно-спасательных служб на воздушном транспорте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5 61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0 893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6 015,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72 098,83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94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 897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 709,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73 831,23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3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3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38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 859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31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88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454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617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 02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 109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1 605,1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982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192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97,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 541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14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3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429,60</w:t>
            </w:r>
          </w:p>
        </w:tc>
      </w:tr>
      <w:tr>
        <w:trPr>
          <w:trHeight w:val="29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за аэронавигационное обслуживание и услуги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оплаты за н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08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08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081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 212,7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1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 11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 11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 113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2 669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96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96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967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33 543,20</w:t>
            </w:r>
          </w:p>
        </w:tc>
      </w:tr>
      <w:tr>
        <w:trPr>
          <w:trHeight w:val="120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еализации Программы в сфере гражданская авиации и аэронавигационного обеспечения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 24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8 72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5 219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21 023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 53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 08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347,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7 157,1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80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80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80,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 689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17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7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975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 993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4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91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26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 364,3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3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3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39,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912,8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 9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 889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4 151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98 425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8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8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84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 168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8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785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572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8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715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 349,8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0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23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77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8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8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84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 279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1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4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4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45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328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1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55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24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6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0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135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340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2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261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261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261,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 330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2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рской и речной транспор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404 732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889 488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293 641,7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 585 661,94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1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овое и аварийно-спасательное обеспечение  судоходства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42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 21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 000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26 736,7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96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96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966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5 733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2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4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 2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033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91 003,10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2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вигационно-гидрографическое обеспечение судоходства на трассах Севморпути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81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81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817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6 540,00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эксплуатации внутренних водных путей и гидротехнических сооружений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41 464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15 67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909 394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802 742,45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97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97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97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27 705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3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 96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 96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 965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5 722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66 07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137 41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28 281,8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794 245,35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906,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586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256,9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 166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2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8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8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57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758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 774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0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245,60</w:t>
            </w:r>
          </w:p>
        </w:tc>
      </w:tr>
      <w:tr>
        <w:trPr>
          <w:trHeight w:val="14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реализации Федерального закона от 9 февраля 2007 года № 16-ФЗ "О транспортной безопасности" в сфере водного транспорт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3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4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556,00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5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еализации Программы  в сфере морского и речного транспорта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085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84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 484,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4 086,79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31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94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462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2 986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1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1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18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151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8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8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88,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338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9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76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526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605,8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60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97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86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688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99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140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2,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60,9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580,79</w:t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5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дзор в сфере  транспор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79 804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51 504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30 608,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 220 917,95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функционирования и развития  системы государственного контроля и надзора в сфере транспорта 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9 804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51 504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30 608,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0 917,95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6 24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8 602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8 553,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45 713,71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85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85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858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4 765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8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45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15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 477,1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 81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 76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 697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50 614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4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4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42,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540,8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4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4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46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 773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 91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75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445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0 249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135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27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9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109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329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53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419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304,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 190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8,8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29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40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48,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527,14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08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021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7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3,7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1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3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3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36,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891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2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2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22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783,20</w:t>
            </w:r>
          </w:p>
        </w:tc>
      </w:tr>
      <w:tr>
        <w:trPr>
          <w:trHeight w:val="96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витие  скоростных автомобильных дорог на условиях государственно-частного партнерст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88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647 213,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6 749 366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8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8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47 213,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749 366,40</w:t>
            </w:r>
          </w:p>
        </w:tc>
      </w:tr>
      <w:tr>
        <w:trPr>
          <w:trHeight w:val="120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развития  автомобильных дорог Государственной компании "Российские автомобильные дороги"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907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4 208,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07 008,60</w:t>
            </w:r>
          </w:p>
        </w:tc>
      </w:tr>
      <w:tr>
        <w:trPr>
          <w:trHeight w:val="2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, ремонт и содержание автомобильных дорог федерального значения, переданных в  доверительное управление  Государственной компании «Российские автомобильные дорог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907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2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2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83 005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342 357,80</w:t>
            </w:r>
          </w:p>
        </w:tc>
      </w:tr>
      <w:tr>
        <w:trPr>
          <w:trHeight w:val="14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7 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анспортное обеспечение Олимпийских игр 2014 года и XXVII Всемирной летней Универсиады 2013 года в городе Казан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098 307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морречфл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анспортного обеспечения подготовки и проведения Олимпийских игр 2014 года и XXVII Всемирной летней Универсиады 2013 года в г. Каз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98 307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1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 219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3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07 392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морречфлот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954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морречфлот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1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 8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кта "Совмещенная (автомобильная и железная) дорога Адлер-горно-климатический курорт Альпика-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2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55 940,00</w:t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8 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реализации Программ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0 269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53 420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62 256,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062 022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8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реализацией Программ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0 269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3 420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256,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62 022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 116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 54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572,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80 213,94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6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6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66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 614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31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48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662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 199,8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17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859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656,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185,76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1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964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70,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772,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 507,93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45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2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90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19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01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270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5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522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78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78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789,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 682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28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28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289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 313,6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4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308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62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917,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56 377,27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 444,8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321 710,00</w:t>
            </w:r>
          </w:p>
        </w:tc>
      </w:tr>
      <w:tr>
        <w:trPr>
          <w:trHeight w:val="362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ная программа обеспечения безопасности населения на транспорт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фин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93 5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5 15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 25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9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90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3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060,0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100,00</w:t>
            </w:r>
          </w:p>
        </w:tc>
      </w:tr>
      <w:tr>
        <w:trPr>
          <w:trHeight w:val="4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ЦП 1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АЯ ЦЕЛЕВАЯ ПРОГРАММА "РАЗВИТИЕ ТРАНСПОРТНОЙ СИСТЕМЫ РОССИИ (2010 - 2020 ГОДЫ)" (проек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1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5 530 311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1 946 991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4 914 275,6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34 728 482,87</w:t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 в т.ч.: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8 684 947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2 711 517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60 592 756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263 878 567,61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ЭТ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769 024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115 085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154 873,9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 212 692,58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1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1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91 091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74 855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166 154,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989 635,56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ные дорог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224 831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621 576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271 728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 676 239,47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желд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4 870 808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7 730 56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9 421 604,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27 813 972,27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2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осавтодор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02 654 358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4 570 85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35 045 848,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 057 975 696,46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морречфлот в т.ч.: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 164 25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7 154 88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 849 519,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67 007 206,31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ской тран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06 360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5 406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24 695,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443 055,76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4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ний водный тран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757 896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109 475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224 823,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564 150,55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5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5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5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5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4 387 14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8 825 854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 806 439,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3 544 821,34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ранснадзо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6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6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53 3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198 106,8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508 218,88</w:t>
            </w:r>
          </w:p>
        </w:tc>
      </w:tr>
      <w:tr>
        <w:trPr>
          <w:trHeight w:val="6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ЦП 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АЯ ЦЕЛЕВАЯ ПРОГРАММА "МОДЕРНИЗАЦИЯ ЕДИНОЙ СИСТЕМЫ ОРГАНИЗАЦИИ ВОЗДУШНОГО ДВИЖЕНИЯ РОССИЙСКОЙ ФЕДЕРАЦИИ (2009 - 2020 ГОДЫ)" (проек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транс Ро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7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64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43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981 7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753 984,9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ави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6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4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14 4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970 282,4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5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4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14 4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001 623,1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 864,2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гидроме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67 3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83 702,50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67 3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83 702,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Объемы финансирования 2016 -2020 годы будут уточнены после корректировки </w:t>
      </w:r>
      <w:r>
        <w:rPr>
          <w:rFonts w:cs="Times New Roman" w:ascii="Times New Roman" w:hAnsi="Times New Roman"/>
          <w:bCs/>
          <w:sz w:val="20"/>
          <w:szCs w:val="20"/>
        </w:rPr>
        <w:t>ФЦП  «Развитие транспортной системы России (2010 - 2015 годы)» с продлением срока ее реализ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Объемы финансирования 2016 -2020 годы будут уточнены после утвержд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ФЦП  «Модернизация Единой системы организации воздушного движения Российской Федерации (2009 - 2020 годы)»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бюджетов государственных внебюджетных фонд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х бюджетов субъектов Российской Федерации и юридических лиц на реализацию целей государственной программы Российской Федерации (тыс. руб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58"/>
        <w:gridCol w:w="1975"/>
        <w:gridCol w:w="1502"/>
        <w:gridCol w:w="1438"/>
        <w:gridCol w:w="1466"/>
        <w:gridCol w:w="1460"/>
        <w:gridCol w:w="1460"/>
      </w:tblGrid>
      <w:tr>
        <w:trPr>
          <w:tblHeader w:val="true"/>
          <w:trHeight w:val="4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осударственной программы, подпрограммы государственной программы, федеральной целевой программы (подпрограммы федеральной целевой программы), ведомственной целевой программы, основного мероприятия</w:t>
            </w:r>
          </w:p>
        </w:tc>
        <w:tc>
          <w:tcPr>
            <w:tcW w:w="1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4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 (тыс. руб.)  годы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 (тыс. руб.),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 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blHeader w:val="true"/>
          <w:trHeight w:val="27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88 879 453,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77 546 774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21 524 34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72 296 157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77 033 664,78</w:t>
            </w:r>
          </w:p>
        </w:tc>
      </w:tr>
      <w:tr>
        <w:trPr>
          <w:trHeight w:val="5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1 590 283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5 948 304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7 078 36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5 504 772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8 957 913,40</w:t>
            </w:r>
          </w:p>
        </w:tc>
      </w:tr>
      <w:tr>
        <w:trPr>
          <w:trHeight w:val="7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071 470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08 270,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918 094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222 392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72 861,94</w:t>
            </w:r>
          </w:p>
        </w:tc>
      </w:tr>
      <w:tr>
        <w:trPr>
          <w:trHeight w:val="4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юридических ли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3 217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7 790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8 527 888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5 568 992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0 802 889,44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а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7 574 196,8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5 544 290,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7 292 799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4 982 90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 280 941,92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556 158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178 62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531 93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7 418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21 332,43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истральный железнодорожный транспор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556 158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178 62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531 93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07 418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21 332,43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585 635,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134 248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 588 66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 844 77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7 726,22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2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рожное хозяйство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583 865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132 478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 586 80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 842 816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5 684,30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0,6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0,6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0,9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5,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1,92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жданская авиация и аэронавигацион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900 92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23 597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85 82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13 509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23 525,37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ской и речной транспорт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99 651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05 84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74 00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429 985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988 320,27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5 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зор в сфере  транспорта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9 143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14 847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1 383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53 68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9 943,81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85 176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327 376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8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21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66 500,00</w:t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коростных автомобильных дорог на условиях государственно-частного партнерства</w:t>
            </w:r>
          </w:p>
        </w:tc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23 276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958 576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7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86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91 500,00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ли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1 9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68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7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2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75 000,00</w:t>
            </w:r>
          </w:p>
        </w:tc>
      </w:tr>
      <w:tr>
        <w:trPr>
          <w:trHeight w:val="1200" w:hRule="atLeast"/>
        </w:trPr>
        <w:tc>
          <w:tcPr>
            <w:tcW w:w="1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7 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ое обеспечение Олимпийских игр 2014 года и XXVII Всемирной летней Универсиады 2013 года в г. Казани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856 066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1 881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 359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реализации Программ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1 43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7 876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5 229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7 938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3 593,82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69 61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ная программа обеспечения безопасности населения на транспорт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21 7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7 9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ФЦП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5 935 64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2 002 484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4 231 54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7 313 25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6 752 722,86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8 365 94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669 376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 642 666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 804 05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7 159 622,86</w:t>
            </w:r>
          </w:p>
        </w:tc>
      </w:tr>
      <w:tr>
        <w:trPr>
          <w:trHeight w:val="120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ЦП 1 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АЯ ЦЕЛЕВАЯ ПРОГРАММА "РАЗВИТИЕ ТРАНСПОРТНОЙ СИСТЕМЫ РОССИИ (2010 - 2020 ГОДЫ)" (проект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532 24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630 976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 512 14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 144 822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 516 713,40</w:t>
            </w:r>
          </w:p>
        </w:tc>
      </w:tr>
      <w:tr>
        <w:trPr>
          <w:trHeight w:val="1275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субсидии Госкомпании "Российские автомобильные дорог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104 776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266 285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2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037 0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927 020,57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9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6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6 23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20 437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70 820,02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ли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 764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 231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214 288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 438 792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 372 089,44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69 7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3 107,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88 877,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9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93 100,00</w:t>
            </w:r>
          </w:p>
        </w:tc>
      </w:tr>
      <w:tr>
        <w:trPr>
          <w:trHeight w:val="168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ЦП 2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АЯ ЦЕЛЕВАЯ ПРОГРАММА "МОДЕРНИЗАЦИЯ ЕДИНОЙ СИСТЕМЫ ОРГАНИЗАЦИИ ВОЗДУШНОГО ДВИЖЕНИЯ РОССИЙСКОЙ ФЕДЕРАЦИИ (2009 - 2020 ГОДЫ)" (проект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25 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3 607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3 17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37 300,00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ли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3 9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9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5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5 8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10"/>
        <w:gridCol w:w="2085"/>
        <w:gridCol w:w="1712"/>
        <w:gridCol w:w="1543"/>
        <w:gridCol w:w="1542"/>
        <w:gridCol w:w="2033"/>
      </w:tblGrid>
      <w:tr>
        <w:trPr>
          <w:tblHeader w:val="true"/>
          <w:trHeight w:val="4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осударственной программы, подпрограммы государственной программы, федеральной целевой программы (подпрограммы федеральной целевой программы), ведомственной целевой программы, основного мероприятия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 (тыс. руб.), годы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2013 -2020 годы</w:t>
            </w:r>
          </w:p>
        </w:tc>
      </w:tr>
      <w:tr>
        <w:trPr>
          <w:tblHeader w:val="true"/>
          <w:trHeight w:val="59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7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10 230 848,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71 256 422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06 934 030,9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325 701 697,0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4 417 911,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7 496 891,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6 272 375,6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37 266 812,40</w:t>
            </w:r>
          </w:p>
        </w:tc>
      </w:tr>
      <w:tr>
        <w:trPr>
          <w:trHeight w:val="7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492 685,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190 185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08 492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 484 453,46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юридических ли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9 320 251,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7 569 345,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3 153 163,3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935 950 431,18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а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 963 615,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4 613 491,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2 036 823,5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93 289 065,22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36 151,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51 066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65 788,5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 948 468,21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истральный железнодорожный транспор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36 151,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51 066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65 788,5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948 468,21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 597 775,5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842 770,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518 314,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56 119 913,69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2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рожное хозяйство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 595 660,1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840 578,8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516 031,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6 103 923,00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5,4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1,5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3,6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990,69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жданская авиация и аэронавигационное обеспече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236 481,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49 241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60 860,5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693 967,93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ской и речной транспорт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4 732,9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89 488,7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293 641,7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585 661,94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5 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зор в сфере  транспорта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9 804,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51 504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30 608,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0 917,95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98 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 37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 305 353,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8 559 806,30</w:t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коростных автомобильных дорог на условиях государственно-частного партнерства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83 6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81 1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47 213,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749 366,40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ли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14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 494 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658 139,9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1 810 439,90</w:t>
            </w:r>
          </w:p>
        </w:tc>
      </w:tr>
      <w:tr>
        <w:trPr>
          <w:trHeight w:val="1200" w:hRule="atLeast"/>
        </w:trPr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7 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ое обеспечение Олимпийских игр 2014 года и XXVII Всемирной летней Универсиады 2013 года в г. Казани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98 307,0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8 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реализации Программы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0 269,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3 420,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256,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62 022,2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369 610,00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ная программа обеспечения безопасности населения на транспорт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21 710,0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47 900,0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ФЦП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29 267 233,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56 642 930,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64 897 207,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017 043 021,82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789 033,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5 788 630,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3 781 807,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947 001 136,92</w:t>
            </w:r>
          </w:p>
        </w:tc>
      </w:tr>
      <w:tr>
        <w:trPr>
          <w:trHeight w:val="120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ЦП 1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АЯ ЦЕЛЕВАЯ ПРОГРАММА "РАЗВИТИЕ ТРАНСПОРТНОЙ СИСТЕМЫ РОССИИ (2010 - 2020 ГОДЫ)" (проект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530 311,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 946 991,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 914 275,6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34 728 482,87</w:t>
            </w:r>
          </w:p>
        </w:tc>
      </w:tr>
      <w:tr>
        <w:trPr>
          <w:trHeight w:val="1275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субсидии Госкомпании "Российские автомобильные дороги"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224 831,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621 576,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271 728,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 676 239,47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0 569,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87 993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6 208,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468 462,77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ли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 768 151,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 653 645,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 361 323,4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59 804 191,28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78 2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54 3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5 400,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 041 884,90</w:t>
            </w:r>
          </w:p>
        </w:tc>
      </w:tr>
      <w:tr>
        <w:trPr>
          <w:trHeight w:val="168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ЦП 2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АЯ ЦЕЛЕВАЯ ПРОГРАММА "МОДЕРНИЗАЦИЯ ЕДИНОЙ СИСТЕМЫ ОРГАНИЗАЦИИ ВОЗДУШНОГО ДВИЖЕНИЯ РОССИЙСКОЙ ФЕДЕРАЦИИ (2009 - 2020 ГОДЫ)" (проект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40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3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81 70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753 984,90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ли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7 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0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3 70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287 9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Объемы финансирования в 2016 -2020 годах будут уточнены после утвержд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ФЦП  «Развитие транспортной системы России (2010 - 2020 годы)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Объемы финансирования  в 2016 -2020 годах будут уточнены после утвержд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ФЦП  «Модернизация Единой системы организации воздушного движения Российской Федерации (2009 - 2020 годы)» 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1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9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3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7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9:00Z</dcterms:created>
  <dc:creator>User</dc:creator>
  <dc:description/>
  <cp:keywords/>
  <dc:language>en-US</dc:language>
  <cp:lastModifiedBy>Toshiba</cp:lastModifiedBy>
  <cp:lastPrinted>2012-10-12T11:24:00Z</cp:lastPrinted>
  <dcterms:modified xsi:type="dcterms:W3CDTF">2012-10-15T06:55:00Z</dcterms:modified>
  <cp:revision>59</cp:revision>
  <dc:subject/>
  <dc:title>Приложение 6</dc:title>
</cp:coreProperties>
</file>