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540" w:hanging="0"/>
        <w:jc w:val="center"/>
        <w:rPr/>
      </w:pPr>
      <w:r>
        <w:rPr>
          <w:bCs/>
          <w:lang w:val="ru-RU"/>
        </w:rPr>
        <w:t>ПРИЛОЖЕНИЕ 5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26" w:leader="none"/>
          <w:tab w:val="left" w:pos="6046" w:leader="none"/>
          <w:tab w:val="left" w:pos="7746" w:leader="none"/>
          <w:tab w:val="left" w:pos="9526" w:leader="none"/>
          <w:tab w:val="left" w:pos="11184" w:leader="none"/>
          <w:tab w:val="left" w:pos="12984" w:leader="none"/>
        </w:tabs>
        <w:ind w:left="86" w:hanging="0"/>
        <w:jc w:val="right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к государственной программе «Развитие транспортной системы»</w:t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Прогноз сводных показателей государственных заданий на оказание государственных услуг (выполнение работ)</w:t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федеральными государственными учреждениями по государственной программе Российской Федерации</w:t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«Развитие транспортной системы»</w:t>
      </w:r>
    </w:p>
    <w:p>
      <w:pPr>
        <w:pStyle w:val="Normal"/>
        <w:ind w:left="86" w:hanging="0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ind w:left="86" w:hanging="0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tbl>
      <w:tblPr>
        <w:tblW w:w="145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520"/>
        <w:gridCol w:w="1700"/>
        <w:gridCol w:w="1780"/>
        <w:gridCol w:w="1658"/>
        <w:gridCol w:w="1800"/>
        <w:gridCol w:w="1720"/>
      </w:tblGrid>
      <w:tr>
        <w:trPr>
          <w:tblHeader w:val="true"/>
          <w:trHeight w:val="615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именование услуги (работ), показателя объема услуги (работ), подпрограммы/ВЦ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начение показателя объема услуги  (работ)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Расходы федерального бюджета на оказание государственной услуги (выполнение работ), тыс. руб.</w:t>
            </w:r>
          </w:p>
        </w:tc>
      </w:tr>
      <w:tr>
        <w:trPr>
          <w:tblHeader w:val="true"/>
          <w:trHeight w:val="52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01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013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015 год</w:t>
            </w:r>
          </w:p>
        </w:tc>
      </w:tr>
      <w:tr>
        <w:trPr>
          <w:tblHeader w:val="true"/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именование услуги (работ) и ее содержание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Обязательное подтверждение соответствия продукции,  добровольному подтверждению работ и услуг на железнодорожном транспорте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казатель объема услуги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количество работ, единиц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1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агистральный железнодорожный 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 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3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здание условий для реализации подпрограммы «Магистральный железнодорожный транспорт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 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3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именование услуги (работ) и ее содержание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оперативной деятельности единой системы авиационно-космического поиска и спасания в целях действий авиационных сил и средств поиска и спасания при проведении поисково-спасательных работ в чрезвычайных ситуациях при авиационных событиях и происшествиях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казатель объема услуги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дежурства, часов</w:t>
            </w:r>
          </w:p>
        </w:tc>
      </w:tr>
      <w:tr>
        <w:trPr>
          <w:trHeight w:val="7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3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Гражданская авиация и аэронавигационное </w:t>
            </w:r>
            <w:r>
              <w:rPr>
                <w:bCs/>
                <w:iCs/>
                <w:sz w:val="20"/>
                <w:szCs w:val="20"/>
                <w:lang w:val="ru-RU" w:eastAsia="ru-RU" w:bidi="ar-SA"/>
              </w:rPr>
              <w:t>обслужи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 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 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 7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7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5,10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сновное мероприятие 3.3.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охвата территории Российской Федерации деятельностью специализированных поисково- и аварийно-спасательных служб на воздушном транспор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 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 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 7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7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5,10</w:t>
            </w:r>
          </w:p>
        </w:tc>
      </w:tr>
      <w:tr>
        <w:trPr>
          <w:trHeight w:val="49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услуги и ее содержание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оведение специальных исследований аварийных объектов авиационной техники и наиболее опасных событий, связанных с расследованием авиационных происшествий и инцидентов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казатель объема услуги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Количество заключений по исследованиям, единиц</w:t>
            </w:r>
          </w:p>
        </w:tc>
      </w:tr>
      <w:tr>
        <w:trPr>
          <w:trHeight w:val="7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3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Гражданская авиация и аэронавигационное </w:t>
            </w:r>
            <w:r>
              <w:rPr>
                <w:bCs/>
                <w:iCs/>
                <w:sz w:val="20"/>
                <w:szCs w:val="20"/>
                <w:lang w:val="ru-RU" w:eastAsia="ru-RU" w:bidi="ar-SA"/>
              </w:rPr>
              <w:t>обслужи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 21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0 36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0 472,20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сновное мероприятие 3.3.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охвата территории Российской Федерации деятельностью специализированных поисково- и аварийно-спасательных служб на воздушном транспор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 21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0 36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0 472,20</w:t>
            </w:r>
          </w:p>
        </w:tc>
      </w:tr>
      <w:tr>
        <w:trPr>
          <w:trHeight w:val="193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аботы и ее содержание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рганизация и координация: поиска и спасания людей, судов и объектов терпящих бедствие на море , независимо от из ведомственной и национальной принадлежности в ПСР (поисково-спасательные районы ) Российской Федерации; ликвидация розливов нефти с судов и объектов независимо от их ведомственной и национальной принадлежности, в морских районах под юрисдикцией Российской Федерации; несения готовности аварийно-спасательных сил и средств к поиску и спасанию людей, судов и объектов, терпящих бедствие на море, независимо от их ведомственной и национальной принадлежности в ПСР Российской Федерации и ликвидации розливов нефти с судов и объектов независимо от их ведомственной и национальной принадлежности, в морских районах под юрисдикцией Российской Федерации</w:t>
            </w:r>
          </w:p>
        </w:tc>
      </w:tr>
      <w:tr>
        <w:trPr>
          <w:trHeight w:val="3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казатель объема работы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Количество организованных и проведенных учений по поиску и спасанию людей, терпящих бедствие на море,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 ликвидации розливов нефти, единиц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4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орской и внутренний водный 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41896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4579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46107,30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сновное мероприятие 4.1 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исковое и аварийно-спасательное обеспечение  судох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41896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4579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46107,30</w:t>
            </w:r>
          </w:p>
        </w:tc>
      </w:tr>
      <w:tr>
        <w:trPr>
          <w:trHeight w:val="7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аботы и ее содержание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держание внутренних водных путей и обеспечение безопасности судоходства</w:t>
            </w:r>
          </w:p>
        </w:tc>
      </w:tr>
      <w:tr>
        <w:trPr>
          <w:trHeight w:val="3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казатель объема работы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ксплуатируемые внутренние водные пути (ВВП) с гарантированными габаритами судовых ходов, км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4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орской и внутренний водный 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 60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 60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 606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 374 04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 569 59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 642 949,80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сновное мероприятие 4.3.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 60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 60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 606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 374 04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 569 59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 642 949,80</w:t>
            </w:r>
          </w:p>
        </w:tc>
      </w:tr>
      <w:tr>
        <w:trPr>
          <w:trHeight w:val="7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аботы и ее содержание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держание судоходных гидротехнических сооружений и связанных с ними инфраструктурных объектов с целью обеспечения судоходства</w:t>
            </w:r>
          </w:p>
        </w:tc>
      </w:tr>
      <w:tr>
        <w:trPr>
          <w:trHeight w:val="34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казатель объема работы: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Количество комплексов судоходных гидротехнических сооружений бассейна, единиц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4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орской и внутренний водный 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 610 951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 644 83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 639 083,50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сновное мероприятие 4.3. 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 610 951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 644 83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 639 083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ahoma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0">
    <w:name w:val="0Абзац Знак"/>
    <w:basedOn w:val="Style5"/>
    <w:qFormat/>
    <w:rPr>
      <w:rFonts w:ascii="Times New Roman" w:hAnsi="Times New Roman" w:eastAsia="Times New Roman" w:cs="Arial Unicode MS"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rFonts w:eastAsia="Times New Roman" w:cs="Arial Unicode MS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ML</dc:creator>
  <dc:description/>
  <cp:keywords/>
  <dc:language>en-US</dc:language>
  <cp:lastModifiedBy>ML</cp:lastModifiedBy>
  <cp:lastPrinted>2011-11-17T14:19:00Z</cp:lastPrinted>
  <dcterms:modified xsi:type="dcterms:W3CDTF">2012-10-15T05:30:00Z</dcterms:modified>
  <cp:revision>26</cp:revision>
  <dc:subject/>
  <dc:title>Приложение  5</dc:title>
</cp:coreProperties>
</file>