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8540" w:hanging="0"/>
        <w:jc w:val="center"/>
        <w:rPr/>
      </w:pPr>
      <w:bookmarkStart w:id="0" w:name="RANGE!A3"/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78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>к государственной программе «Развитие транспортной систе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Прил3"/>
      <w:bookmarkStart w:id="2" w:name="Прил3"/>
      <w:bookmarkEnd w:id="2"/>
    </w:p>
    <w:p>
      <w:pPr>
        <w:pStyle w:val="Normal"/>
        <w:spacing w:before="0" w:after="0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RANGE!A3"/>
      <w:r>
        <w:rPr>
          <w:rFonts w:cs="Times New Roman" w:ascii="Times New Roman" w:hAnsi="Times New Roman"/>
          <w:b/>
          <w:bCs/>
          <w:sz w:val="24"/>
          <w:szCs w:val="24"/>
        </w:rPr>
        <w:t>Оценка применения мер государственного регулирования в сфере реализации государственной программы</w:t>
      </w:r>
      <w:bookmarkEnd w:id="3"/>
    </w:p>
    <w:p>
      <w:pPr>
        <w:pStyle w:val="Normal"/>
        <w:spacing w:before="0" w:after="0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системы»</w:t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78"/>
        <w:gridCol w:w="1700"/>
        <w:gridCol w:w="1568"/>
        <w:gridCol w:w="1655"/>
        <w:gridCol w:w="1765"/>
        <w:gridCol w:w="5600"/>
        <w:gridCol w:w="7"/>
      </w:tblGrid>
      <w:tr>
        <w:trPr>
          <w:tblHeader w:val="true"/>
          <w:trHeight w:val="3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ML%5CDocuments%5C2011%5C%D0%93%D0%BE%D1%81.%D0%BF%D1%80%D0%BE%D0%B3%D1%80%D0%B0%D0%BC%D0%BC%D0%B0%5C%D0%90%D0%B2%D0%B3%D1%83%D1%81%D1%82%202011%5C%D0%9E%D0%B1%D1%80%D0%B0%D0%B7%D0%B5%D1%86%20%D0%A2%D0%B0%D0%B1%D0%BB%D0%B8%D1%86%D1%8B%203_.xls" \l "RANGE!%23ССЫЛКА!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RANGE!B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Наименование меры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ML%5CDocuments%5C2011%5C%D0%93%D0%BE%D1%81.%D0%BF%D1%80%D0%BE%D0%B3%D1%80%D0%B0%D0%BC%D0%BC%D0%B0%5C%D0%90%D0%B2%D0%B3%D1%83%D1%81%D1%82%202011%5C%D0%9E%D0%B1%D1%80%D0%B0%D0%B7%D0%B5%D1%86%20%D0%A2%D0%B0%D0%B1%D0%BB%D0%B8%D1%86%D1%8B%203_.xls" \l "RANGE!%23ССЫЛКА!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RANGE!C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оказатель применения меры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bookmarkEnd w:id="5"/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 (тыс. руб.), годы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ML%5CDocuments%5C2011%5C%D0%93%D0%BE%D1%81.%D0%BF%D1%80%D0%BE%D0%B3%D1%80%D0%B0%D0%BC%D0%BC%D0%B0%5C%D0%90%D0%B2%D0%B3%D1%83%D1%81%D1%82%202011%5C%D0%9E%D0%B1%D1%80%D0%B0%D0%B7%D0%B5%D1%86%20%D0%A2%D0%B0%D0%B1%D0%BB%D0%B8%D1%86%D1%8B%203_.xls" \l "RANGE!%23ССЫЛКА!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RANGE!G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для достижения цели государственной программы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blHeader w:val="true"/>
          <w:trHeight w:val="3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Магистральный железнодорожный транспорт»</w:t>
            </w:r>
          </w:p>
        </w:tc>
      </w:tr>
      <w:tr>
        <w:trPr>
          <w:trHeight w:val="3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ьгот и преимуществ по тарифам при перевозке пассажиров на железнодорожном транспорте общего 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федерального бюд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19 21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67 81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67 818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овышения доступности транспортных услуг для населения необходимо регулирование тарифов и установление льгот  при перевозках пассажиров железнодорожным транспортом в поездах дальнего следования в плацкартных и общих вагонах и в сообщении из (в) Калининградской области в (из) другие регионы Российской Федерации. Регулирование тарифов и установление льгот позволит в 2013-2015 годах: перевезти  в сообщении   из   (в)  Калининградской области в (из)  другие регионы Российской Федерации  1,02 млн. человек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пассажиров, перевезенных в поездах дальнего следования с учетом государственной поддержки  с 52,6 %  до 57,7 % к уровню 2011 год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. 3 ст. 8 Федерального закона от 10 января 2003 г. № 17-ФЗ «О железнодорожном транспорте в Российской Федерации»  потери в доходах  владельца инфраструктуры, перевозчика возникшие в результате установления льгот и преимуществ по тарифам, сборам и плате на железнодорожном транспорте общего пользования на основании федеральных законов, иных норм правовых актов Российской Федерации, законов субъектов Российской Федерации, возмещаются в полном объеме за счет средств бюджетов соответствующего уровня бюджетной системы Российской Федер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предусматривает субсидии организациям железнодорожного транспорта на компенсацию потерь в доходах, возникающие  в результате регулирования тарифов и установления льгот.  Размер расходов федерального бюджета на 2013-2015 годы предусмотрен в пределах планируемых бюджетных ассигнований на 2013 и плановый период 2014 и 2015 годов. При  формировании проектов  федерального бюджета  на  очередной  плановый  период  объемы    расходов        могут     корректироваться в            целях    соблюдения       требований   п. 3 ст. 8  Федерального  закона  от 10 января 2003 г. № 17-ФЗ «О железнодорожном транспорте в Российской Федерации»</w:t>
            </w:r>
          </w:p>
        </w:tc>
      </w:tr>
      <w:tr>
        <w:trPr>
          <w:trHeight w:val="11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ьгот и преимуществ по тарифам на услуги по использованию инфраструктуры  железнодорожного транспорта общего пользования, оказываемые при осуществлении перевозки пассажиров в пригородном сообщ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 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стижения цели по обеспечению доступности транспортных услуг для населения Программой предусмотрены меры  по установлению  льгот и преимуществ по тарифам на услуги по использованию инфраструктуры  железнодорожного транспорта общего пользования, оказываемые при осуществлении перевозки пассажиров в пригородном сообщении.  В соответствии с п. 3  ст. 8 Федерального закона от 10 января 2003 г. № 17-ФЗ «О железнодорожном транспорте в Российской Федерации» Программой предусмотрены субсидии открытому акционерному обществу «Российские железные дороги»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асходов федерального бюджета на 2013-2015 годы предусмотрен в пределах планируемых бюджетных ассигнований на 2013 и плановый период 2014 и 201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ировании проектов  федерального бюджета на очередной плановый период объемы расходов могут корректироваться в целях соблюдения   требований п. 3 ст. 8  от 10 января 2003г. № 17-ФЗ «О железнодорожном транспорте в Российской Федерации»</w:t>
            </w:r>
          </w:p>
        </w:tc>
      </w:tr>
      <w:tr>
        <w:trPr>
          <w:trHeight w:val="90" w:hRule="atLeast"/>
        </w:trPr>
        <w:tc>
          <w:tcPr>
            <w:tcW w:w="1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Дорожное хозяйство», Подпрограмма 6 «Развитие  скоростных автомобильных дорог на условиях государственно-частного партнерства», ФЦП «Развитие транспортной системы России (2010-2015 годы)»</w:t>
            </w:r>
          </w:p>
        </w:tc>
      </w:tr>
      <w:tr>
        <w:trPr>
          <w:trHeight w:val="11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едерального дорожного фонда в размере не менее 254,1 млрд. рублей, скорректированном с учетом прогнозируемого уровня инфляции на очередной финансовый год и плановый период и прогнозируемого объема доходов федерального бюджета, установленных статьей 179.4 Бюджетного кодекса Российской Феде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доходы федераль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27206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2916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84449,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6 апреля 2011 г. № 68-ФЗ «О внесении изменений в Бюджетный кодекс Российской Федерации и отдельные законодательные акты российской Федерации» внесены изменения в Бюджетный кодекс Российской Федерации, предусматривающие создание Федерального дорожного фонда, дорожных фондов субъектов Российской Федерации и муниципальных дорожных фонд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источника формирования Федерального дорожного  фонда, кроме базового объема из общих доходов федерального бюджета в размере 254,1 млрд. рублей, рассматриваются акцизы на автомобильное топливо,  другие неналоговые источни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онда позволит завершить переход на финансирование ремонта и содержания автомобильных дорог федерального  значения  по  утвержденным нормативам к 2014 году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анной меры позволит к 2020 году устранить ограничения по пропускной способности на 5,8 тыс. км автомобильных дорог федерального значения, построить и реконструировать 7,8 тыс. км автомобильных дорог федерального значения, включая строительство 932 км автомагистралей и скоростных дорог Государственной компанией «Российские автомобильные дороги». Протяженность автомобильных дорог общего пользования федерального значения, соответствующих нормативных требованиям к транспортно-эксплуатационным показателям составит к 2020 году 48,5 тыс. к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3 «Гражданская авиация и  аэронавигационно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служи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</w:tc>
      </w:tr>
      <w:tr>
        <w:trPr>
          <w:trHeight w:val="31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действующих ставок налогов и пошлин, взимаемых при ввозе, в том числе временном, на территорию таможенного союза иностранных пассажирских воздушных судов, которые не производятся в Росс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адающие доходы федерального бюд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воздушное суд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61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31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581,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овышения безопасности воздушного транспорта предлагается мера по снижению действующих ставок налогов и пошлин, взимаемых при ввозе, в том числе временном, на территорию таможенного союза иностранных воздушных судов, аналоги которых не производятся на территории Российской Федерации. Это позволит обновить парк воздушных судов, количество воздушных судов соответствующих современным требованиям к летной годности, по которым авиакомпаниям предоставляется мера государственной поддержки, составит за период 2013-2015 годов 173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решение должно быть согласовано с планами развития отечественной авиационной промышленности и прогнозом выпуска в серийное производство гражданских само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start="7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2:00Z</dcterms:created>
  <dc:creator>User</dc:creator>
  <dc:description/>
  <cp:keywords/>
  <dc:language>en-US</dc:language>
  <cp:lastModifiedBy>Лариса</cp:lastModifiedBy>
  <cp:lastPrinted>2011-11-28T12:16:00Z</cp:lastPrinted>
  <dcterms:modified xsi:type="dcterms:W3CDTF">2012-10-12T16:12:00Z</dcterms:modified>
  <cp:revision>34</cp:revision>
  <dc:subject/>
  <dc:title>Приложение  3</dc:title>
</cp:coreProperties>
</file>