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540" w:hanging="0"/>
        <w:jc w:val="center"/>
        <w:rPr>
          <w:bCs/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Normal"/>
        <w:spacing w:lineRule="atLeast" w:line="240"/>
        <w:ind w:left="8540" w:hanging="0"/>
        <w:jc w:val="center"/>
        <w:rPr>
          <w:bCs/>
          <w:szCs w:val="28"/>
          <w:lang w:val="ru-RU"/>
        </w:rPr>
      </w:pPr>
      <w:r>
        <w:rPr>
          <w:bCs/>
          <w:lang w:val="ru-RU"/>
        </w:rPr>
        <w:t>к государственной программе «Развитие транспортной системы»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ведения о показателях (индикаторах) государственной программы, подпрограмм государственной программы, </w:t>
        <w:tab/>
        <w:br/>
        <w:t>федеральных целевых программ (подпрограмм федеральных целевых программ) и их значения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86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9"/>
        <w:gridCol w:w="4820"/>
        <w:gridCol w:w="1417"/>
        <w:gridCol w:w="821"/>
        <w:gridCol w:w="880"/>
        <w:gridCol w:w="823"/>
        <w:gridCol w:w="28"/>
        <w:gridCol w:w="57"/>
        <w:gridCol w:w="907"/>
        <w:gridCol w:w="28"/>
        <w:gridCol w:w="823"/>
        <w:gridCol w:w="28"/>
        <w:gridCol w:w="822"/>
        <w:gridCol w:w="28"/>
        <w:gridCol w:w="793"/>
        <w:gridCol w:w="28"/>
        <w:gridCol w:w="793"/>
        <w:gridCol w:w="28"/>
        <w:gridCol w:w="995"/>
        <w:gridCol w:w="28"/>
        <w:gridCol w:w="1020"/>
      </w:tblGrid>
      <w:tr>
        <w:trPr>
          <w:tblHeader w:val="true"/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M11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            (наименование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+</w:t>
            </w:r>
            <w:r>
              <w:rPr>
                <w:b/>
                <w:bCs/>
                <w:sz w:val="22"/>
                <w:szCs w:val="22"/>
              </w:rPr>
              <w:t>Программа «Развитие транспортной системы» 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ль 1. Ускорение товародвижения и снижение транспортных издержек в экономике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оемкость валового внутреннего продук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к </w:t>
            </w:r>
            <w:r>
              <w:rPr>
                <w:sz w:val="22"/>
                <w:szCs w:val="22"/>
              </w:rPr>
              <w:t>2011г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6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7</w:t>
            </w:r>
          </w:p>
        </w:tc>
      </w:tr>
      <w:tr>
        <w:trPr>
          <w:trHeight w:val="253" w:hRule="atLeast"/>
        </w:trPr>
        <w:tc>
          <w:tcPr>
            <w:tcW w:w="1588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53" w:hRule="atLeast"/>
        </w:trPr>
        <w:tc>
          <w:tcPr>
            <w:tcW w:w="1588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    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ная подвижность населен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к 2011году)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2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5,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1</w:t>
            </w:r>
          </w:p>
        </w:tc>
      </w:tr>
      <w:tr>
        <w:trPr>
          <w:trHeight w:val="253" w:hRule="atLeast"/>
        </w:trPr>
        <w:tc>
          <w:tcPr>
            <w:tcW w:w="1588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ль 3. Повышение конкурентоспособности транспортной системы России  на мировом рынке транспортных услуг</w:t>
            </w:r>
          </w:p>
        </w:tc>
      </w:tr>
      <w:tr>
        <w:trPr>
          <w:trHeight w:val="253" w:hRule="atLeast"/>
        </w:trPr>
        <w:tc>
          <w:tcPr>
            <w:tcW w:w="1588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порт транспортных услу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2011году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253" w:hRule="atLeast"/>
        </w:trPr>
        <w:tc>
          <w:tcPr>
            <w:tcW w:w="1588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 4. Повышение комплексной безопасности и устойчивости транспортной системы </w:t>
            </w:r>
          </w:p>
        </w:tc>
      </w:tr>
      <w:tr>
        <w:trPr>
          <w:trHeight w:val="253" w:hRule="atLeast"/>
        </w:trPr>
        <w:tc>
          <w:tcPr>
            <w:tcW w:w="1588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Число происшествий на транспорте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2011году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148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1. Развитие сети автомобильных дорог федерального знач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   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 реконструкция автомобильных дорог федерального знач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дача </w:t>
            </w:r>
            <w:r>
              <w:rPr>
                <w:b/>
                <w:bCs/>
                <w:sz w:val="22"/>
                <w:szCs w:val="22"/>
              </w:rPr>
              <w:t>2. Развитие  железнодорожных линий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   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 в эксплуатацию новых железнодорожных ли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7,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3. Развитие аэропортовой сети (аэропорты-хабы, внутрироссийские узловые аэропорты и региональные аэропорты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   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введенных в эксплуатацию после реконструкции взлетно-посадочных полос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4. Обеспечение функционирования сети автомобильных дорог федерального знач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   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8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6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9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5. Организация развития скоростных автомобильных дорог на условиях государственно-частного партнерства</w:t>
            </w:r>
          </w:p>
        </w:tc>
      </w:tr>
      <w:tr>
        <w:trPr>
          <w:trHeight w:val="253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     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10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</w:t>
            </w:r>
          </w:p>
        </w:tc>
      </w:tr>
      <w:tr>
        <w:trPr>
          <w:trHeight w:val="25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6. Повышение качественных характеристик внутренних водных путей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внутренних водных путей, ограничивающих пропускную способность Единой глубоководной системы европейской част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доходных гидротехнических сооружений, подлежащих декларированию, имеющих неудовлетворительный уровень безопас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7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,7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доходных гидротехнических сооружений, подлежащих декларированию безопасности, имеющих опасный уровень безопас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7. Формирование единой дорожной сети круглогодичной доступности для населения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 реконструкция автомобильных дорог регионального и межмуниципального значения, предусматривающие федеральное софинансир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56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  <w:tr>
        <w:trPr>
          <w:trHeight w:val="198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8. Обеспечение потребности в перевозках пассажиров на социально-значимых маршрутах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строенных морских судов, работающих на социально значимых маршрут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виационная подвижность населения на региональных и местных авиалин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2011году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ая подвижность населения на железнодорожном транспор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(к 2011году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9. Увеличение пропускной способности российских морских порт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изводственной мощности российских пор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онн в го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43,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10. Повышение  конкурентоспособности международных транспортных коридоров и комплексное развитие крупных транспортных узл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объема транзит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тон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*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трансферных авиапассажиров на стыковках международных рейсов и международных/внутренних рейс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н. пассажиров в го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5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0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2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2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17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4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7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1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79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11. Обновление парка транспортных средств, состава морского и речного флота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овление парка локомотив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71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1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1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7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новление парка</w:t>
            </w:r>
            <w:r>
              <w:rPr>
                <w:sz w:val="22"/>
                <w:szCs w:val="22"/>
              </w:rPr>
              <w:t xml:space="preserve"> грузовых ваг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,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арка пассажирских ваг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8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овление парка мотор-вагонного подвижного соста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олнение транспортного флота (морской транспор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дедвейт - тонн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7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,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7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8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3,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олнение транспортного флота (внутренний водный транспор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овление парка воздушных судов (самоле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12. Защита 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ышение количества защищенных объектов транспортной инфраструктуры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транспортных средств, соответствующих требованиям обеспечения транспортной безопас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13 Обеспечение безопасности на транспорте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.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Число происшествий на воздушном транспорте (относительно количества полетов)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2011году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о происшествий на водном транспорте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2011году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2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*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ичество дорожно-транспортных происшествий 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ети дорог федерального, регионального и межмуниципального значения на 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тыс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втотранспортных средств из-за сопутствующих дорожных услов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 / 1000 автомоб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е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>3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1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27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2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,1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ача 14 Развитие интегрированной системы контроля безопасности на транспорт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снащенности надзорного органа техническими средств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дача 15 Транспортное обеспечение  </w:t>
            </w:r>
            <w:r>
              <w:rPr>
                <w:b/>
                <w:bCs/>
                <w:sz w:val="22"/>
                <w:szCs w:val="22"/>
              </w:rPr>
              <w:t>XXII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Олимпийских  игр 2014 года и </w:t>
            </w:r>
            <w:r>
              <w:rPr>
                <w:b/>
                <w:bCs/>
                <w:sz w:val="22"/>
                <w:szCs w:val="22"/>
              </w:rPr>
              <w:t>XXVII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семирной летней Универсиады 2013 года в г. Казани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еревозок материально-технических ресурсов для строительства олимпийских объе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онн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Магистральный железнодорожный транспорт» 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еревезенных пассажиров из (в) Калининградской области в (из) другие регионы Российской Федерации с учетом мер государственной поддерж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                        в го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перевезенных пассажиров в поездах дальнего следования за счет мер государственной поддержк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к 2011г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еревозок пассажиров железнодорожным транспорт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н. челове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9,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1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5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3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4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0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7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3,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0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еревозок пассажиров железнодорожным транспортом в городском и пригородном сообщении в Московском транспортном уз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2011году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ельность труда на железнодорожном транспор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(к 2011году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Дорожное хозяйство»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протяженности автомобильных дорог федерального значения, находящихся в ведении Федерального дорожного агентства, соответствующих нормативным требованиям к транспортно-эксплуатационным показателям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3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</w:t>
            </w: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9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7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</w:t>
            </w: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85,</w:t>
            </w:r>
            <w:r>
              <w:rPr>
                <w:sz w:val="22"/>
                <w:szCs w:val="22"/>
                <w:lang w:val="ru-RU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  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ичество дорожно-транспортных происшествий 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ети дорог федерального, регионального и межмуниципального значения на 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тыс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втотранспортных средств из-за сопутствующих дорожных услов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 2011г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7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,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5,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автотранспортных средств парка автоколонн войскового типа, приобретенных с использованием государственной поддерж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инновационных технологий, материалов, конструкций, машин и механизмов, применяемых на сети федеральных автомобильных доро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протяженности  автомобильных дорог общего пользования федерального значения, находящихся в ведении Федерального дорожного агентства, на которых  при реализации программ строительства (реконструкции), капитального ремонта и ремонта объектов предусмотрено применение инновационных технологий, материалов, конструкций машин и механизм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1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6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89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3 «Гражданская авиация и аэронавигационное обслуживание»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еревезённых пассажиров - жителей Калининградской области в европейскую часть страны и в обратном направлении за счет мер государственной поддерж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еревезенных пассажиров с Дальнего Востока в европейскую часть и в обратном направлении за счет мер государственной поддерж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еревезенных пассажиров на региональных авиалиния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н. пассажир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год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8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1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оздушных судов, по которым авиакомпаниям предоставляется мера государственной поддержки, и находящихся во владении и пользовании авиакомпаний по договорам лизинга независимо от государства-производи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амолето-вылетов из аэропортов расположенных в районах Крайнего Севера и приравненных к ним местностях, охваченных государственной поддержк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амолето-вылетов из аэропортов, включенных в федеральные казенные предприят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*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летов обслуженных аэронавигационной систем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к 2011г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хвата территории Российской Федерации поисково-спасательным обеспечением пол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ельность труда на воздушном транспор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(к 2011году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4 «Морской и речной транспорт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вень технической оснащенности аварийно-спасательных служб на водном транспорте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ru-RU"/>
              </w:rPr>
              <w:t>,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ru-RU"/>
              </w:rPr>
              <w:t>,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вень технической оснащенности трасс Северного морского пу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эксплуатируемых внутренних водных путей с освещаемой и отражательной обстановко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ельность труда на водном транспор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(к 2011году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5 «Надзор в сфере транспорта»</w:t>
            </w:r>
            <w:r>
              <w:rPr>
                <w:b/>
                <w:bCs/>
                <w:sz w:val="22"/>
                <w:szCs w:val="22"/>
              </w:rPr>
              <w:t>  </w:t>
            </w:r>
          </w:p>
        </w:tc>
      </w:tr>
      <w:tr>
        <w:trPr>
          <w:trHeight w:val="253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ношение количества устраненных нарушений к общему количеству выявленных нарушени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</w:t>
            </w:r>
            <w:r>
              <w:rPr>
                <w:sz w:val="22"/>
                <w:szCs w:val="22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</w:t>
            </w:r>
            <w:r>
              <w:rPr>
                <w:sz w:val="22"/>
                <w:szCs w:val="22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</w:t>
            </w: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5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5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</w:t>
            </w: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6 «Развитие  скоростных автомобильных дорог на условиях государственно-частного партнерства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 внебюджетного финансирования мероприятий подпрограм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3,1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отяженности автомобильных дорог ГК «Автодор» строящихся, реконструируемых или обслуживаемых по комплексным долгосрочным контрактам с частным финансированием продолжительностью 4 и более л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отяженности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0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5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7 «Транспортное обеспечение Олимпийских игр 2014 года и </w:t>
            </w:r>
            <w:r>
              <w:rPr>
                <w:b/>
                <w:bCs/>
                <w:sz w:val="22"/>
                <w:szCs w:val="22"/>
              </w:rPr>
              <w:t>XXVII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семирной летней Универсиады 2013 года в г. Казани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готовности Логистического транспортного центра в г.Соч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вершения строительства объекта «Совмещенная (автомобильная и железная) дорога Адлер-горноклиматический курорт Альпика-Сервис со строительством сплошного железнодорожного пути на участке Сочи-Адлер -Весело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8  Обеспечение реализации Программы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нутренние затраты на исследования и разработки в сфере транспор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цен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2</w:t>
            </w:r>
            <w:r>
              <w:rPr>
                <w:sz w:val="22"/>
                <w:szCs w:val="22"/>
              </w:rPr>
              <w:t>011г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едеральная целевая программа «Развитие транспортной системы России (2010 - 2015 годы)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подвижность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м на одного человека в го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6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6,3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61,8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41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3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2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78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57,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51,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48,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транспорт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 долларов СШ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7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,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7,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,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в отчетном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перевалки грузов в российских морских порт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онн в го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75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отяженности участков сети железных дорог, на которых имеются ограничения пропускной и провозной способ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,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отяженности внутренних водных путей, ограничивающих пропускную способность Единой глубоководной системы европейской част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,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15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едеральная целевая программа «Модернизация Единой системы организации воздушного движения Российской Федерации (2009 - 2020 годы)» (проект)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яя величина налета воздушных судов 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инцидент, произошедший по причинам, связанным с аэронавигационным обслуживанием, с начала реализации программ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 xml:space="preserve">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оправдываемости прогнозов погоды по аэродромам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,0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.**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числа полетов обслуженных аэронавигационной систем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етов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 × 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мплексная программа обеспечения безопасности населения на транспорте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удовлетворенности населения мерами, принимаемыми органами исполнительной власти для обеспечения безопасности населения на транспор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вень информированности населения о действиях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лучае возникновения угрозы совершения акта незаконного вмешательства на транспор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вень информированности населения о действиях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лучае возникновения угрозы чрезвычайной ситуации на транспор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профессиональной подготовки в области транспортной безопас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и качества контроля и надзора в области обеспечения безопасности населения на транспор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*Показатели будут уточнены после утверждения </w:t>
      </w:r>
      <w:r>
        <w:rPr>
          <w:bCs/>
          <w:sz w:val="20"/>
          <w:szCs w:val="20"/>
          <w:lang w:val="ru-RU"/>
        </w:rPr>
        <w:t xml:space="preserve">ФЦП  «Развитие транспортной системы России (2010 - 2020 годы)» 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>**</w:t>
      </w:r>
      <w:r>
        <w:rPr>
          <w:sz w:val="20"/>
          <w:szCs w:val="20"/>
          <w:lang w:val="ru-RU"/>
        </w:rPr>
        <w:t xml:space="preserve"> Показатели будут уточнены после утверждения </w:t>
      </w:r>
      <w:r>
        <w:rPr>
          <w:bCs/>
          <w:sz w:val="20"/>
          <w:szCs w:val="20"/>
          <w:lang w:val="ru-RU"/>
        </w:rPr>
        <w:t xml:space="preserve">ФЦП  «Модернизация Единой системы организации воздушного движения Российской Федерации (2009 - 2020 годы)»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ahom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>
      <w:rFonts w:eastAsia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0">
    <w:name w:val="0Абзац Знак"/>
    <w:basedOn w:val="Style5"/>
    <w:qFormat/>
    <w:rPr>
      <w:rFonts w:ascii="Times New Roman" w:hAnsi="Times New Roman" w:eastAsia="Times New Roman" w:cs="Arial Unicode MS"/>
      <w:color w:val="000000"/>
      <w:sz w:val="28"/>
      <w:szCs w:val="28"/>
    </w:rPr>
  </w:style>
  <w:style w:type="character" w:styleId="Style7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Текст сноски Знак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rFonts w:eastAsia="Times New Roman" w:cs="Arial Unicode MS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0:00Z</dcterms:created>
  <dc:creator>ML</dc:creator>
  <dc:description/>
  <cp:keywords/>
  <dc:language>en-US</dc:language>
  <cp:lastModifiedBy>Toshiba</cp:lastModifiedBy>
  <cp:lastPrinted>2012-10-12T19:13:00Z</cp:lastPrinted>
  <dcterms:modified xsi:type="dcterms:W3CDTF">2012-10-12T16:56:00Z</dcterms:modified>
  <cp:revision>35</cp:revision>
  <dc:subject/>
  <dc:title>Приложение 1</dc:title>
</cp:coreProperties>
</file>