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168" w:firstLine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168" w:firstLine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БЛИЦА ПОПРАВОК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ФНПР и членских организаций </w:t>
      </w:r>
      <w:r>
        <w:rPr>
          <w:b/>
          <w:bCs/>
          <w:color w:val="000000"/>
        </w:rPr>
        <w:t>ко второму чтению федерального закона «О внесении изменений в отдельные законодательные               акты Российской Федерации по вопросам назначения и выплаты пенсий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402"/>
        <w:gridCol w:w="382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ст закона, к которому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опр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ая редакция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кона с предлагаемой попр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402"/>
        <w:gridCol w:w="3827"/>
        <w:gridCol w:w="2836"/>
      </w:tblGrid>
      <w:tr>
        <w:trPr>
          <w:trHeight w:val="3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Статья 4. </w:t>
            </w:r>
            <w:r>
              <w:rPr/>
              <w:t>Внести в федеральный закон от 28 декабря 2013 года №400-ФЗ « О страховых пенсиях» следующие изменения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) в статье 8: а) в части 1 слова «60 лет» заменить словами «65 лет», слова «55 лет» заменить словами «63 лет с учётом переходных положений, предусмотренных приложением 6 к настоящему федеральному зак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Р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лет заменить словами «63 года», слова «63 лет» заменить словами «58 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4</w:t>
            </w:r>
            <w:r>
              <w:rPr/>
              <w:t xml:space="preserve">.Внести в федеральный закон от 28 декабря 2013 года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0-ФЗ « О страховых пенсиях» следующие изменения:1) в статье 8: а) в части 1 слова «60 лет» заменить словами «63 года», слова «55 лет» заменить словами «58 лет с учётом переходных положений, предусмотренных приложением 6 к настоящему федеральному зако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5. </w:t>
            </w:r>
            <w:r>
              <w:rPr>
                <w:bCs/>
              </w:rPr>
              <w:t>Настоящий федеральный закон вступает в силу с 1 января 201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Р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лова «</w:t>
            </w:r>
            <w:r>
              <w:rPr>
                <w:bCs/>
              </w:rPr>
              <w:t xml:space="preserve">вступает в силу </w:t>
            </w:r>
            <w:r>
              <w:rPr/>
              <w:t>с 1 января 2019 года», словами «вступает в силу с 1 января 2020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5. </w:t>
            </w:r>
            <w:r>
              <w:rPr>
                <w:bCs/>
              </w:rPr>
              <w:t>Настоящий федеральный закон вступает в силу с 1 января 2020 го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3. П</w:t>
            </w:r>
            <w:r>
              <w:rPr/>
              <w:t>ункт 9) дополнить подпунктом «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Р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дополнение в часть 13 статьи 427 части 2 Налогового кодекса РФ от 05.08.2000 года № 117- ФЗ дополнить последним абзацем следующего содержания: «компенсация затрат ПФР в связи со страховыми льготами по взносам, предоставляемым ФНС, осуществляется из федерального бюдже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.</w:t>
            </w:r>
            <w:r>
              <w:rPr>
                <w:bCs/>
              </w:rPr>
              <w:t xml:space="preserve"> Внести в федеральный закон</w:t>
            </w:r>
            <w:r>
              <w:rPr/>
              <w:t xml:space="preserve"> от 05.08.2000 года № 117-ФЗ «Налоговый кодекс РФ», ч. 2 в часть 13 статьи 427 «компенсация затрат ПФР в связи со страховыми льготами по взносам, предоставляемым ФНС, осуществляется из федерального бюджета Правительством РФ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Дополнить </w:t>
            </w:r>
            <w:r>
              <w:rPr>
                <w:rFonts w:eastAsia="Times New Roman"/>
                <w:b/>
                <w:color w:val="000000"/>
              </w:rPr>
              <w:t>статью 4 подпунктом 9)</w:t>
            </w:r>
            <w:r>
              <w:rPr>
                <w:rFonts w:eastAsia="Times New Roman"/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«Одиноким родителям (мужчинам и женщинам), имеющим на иждивении трех и более детей, предоставить право досрочного выхода на пенсию в зависимости от количества воспитываемы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b/>
                <w:color w:val="000000"/>
              </w:rPr>
              <w:t xml:space="preserve">Статья 4. 9) </w:t>
            </w:r>
            <w:r>
              <w:rPr>
                <w:rFonts w:eastAsia="Times New Roman"/>
                <w:color w:val="000000"/>
              </w:rPr>
              <w:t xml:space="preserve">Одиноким родителям (мужчинам и женщинам), имеющим на иждивении трех и более детей, предоставляется право досрочного выхода на пенсию в зависимости от количества воспитываемых детей. При воспитании 3 детей- </w:t>
            </w:r>
            <w:r>
              <w:rPr/>
              <w:t>на 3 года раньше установленного срока, 4 детей – на 4 года, 5 и более детей – на 5 лет</w:t>
            </w:r>
            <w:r>
              <w:rPr>
                <w:rFonts w:eastAsia="Times New Roman"/>
                <w:color w:val="000000"/>
              </w:rPr>
              <w:t>».</w:t>
            </w:r>
          </w:p>
          <w:p>
            <w:pPr>
              <w:pStyle w:val="Normal"/>
              <w:ind w:firstLine="28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строй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оссии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ю 4 ,части 5 и 6</w:t>
            </w:r>
            <w:r>
              <w:rPr/>
              <w:t xml:space="preserve"> дополнить пунктами следующего содерж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Предоставить право для лиц, работающих на работах с вредными, тяжелыми условиями труда (список № 1, список № 2 и др.), жителей Крайнего Севера и приравненных к ним местностях прежний порядок досрочного назначения пенсий при наличии пенсионных прав, позволяющих устанавливать пенсию в размере не ниже минимальной заработной платы на момент назначения пен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асть 5) д)</w:t>
            </w:r>
            <w:r>
              <w:rPr/>
              <w:t xml:space="preserve"> предоставить право для лиц, работающих на работах с вредными, тяжелыми условиями труда (список № 1, список № 2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асть 6) </w:t>
            </w:r>
            <w:r>
              <w:rPr/>
              <w:t>жителям Крайнего Севера и приравненных к ним местностях сохранить прежний порядок досрочного назначения пенсий при наличии накопленных пенсионных прав, позволяющих устанавливать пенсию в размере не ниже минимальной заработной платы на момент назначения пенсии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строй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оссии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ю 4 дополнить частью 9)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Лица предпенсионного возраста имеют право досрочно оформить пенсию в случае невозможности продолжить работу по медицинским показаниям без установления инвалид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4, часть 9)</w:t>
            </w:r>
            <w:r>
              <w:rPr/>
              <w:t xml:space="preserve"> Лица предпенсионного возраста имеют право досрочно оформить пенсию в случае невозможности продолжить работу по медицинским показаниям без установления инвалид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Приложения 6 и 7 части 8 статьи 4 </w:t>
            </w:r>
            <w:r>
              <w:rPr>
                <w:rFonts w:eastAsia="Times New Roman"/>
                <w:color w:val="000000"/>
              </w:rPr>
              <w:t>об изменении порядка (шага) увеличения пенсионного возраста на переход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сройпрофсоюз России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Внести изменения </w:t>
            </w:r>
            <w:r>
              <w:rPr>
                <w:rFonts w:eastAsia="Times New Roman"/>
                <w:b/>
                <w:color w:val="000000"/>
              </w:rPr>
              <w:t>в приложения 6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 xml:space="preserve">7 </w:t>
            </w:r>
            <w:r>
              <w:rPr>
                <w:rFonts w:eastAsia="Times New Roman"/>
                <w:color w:val="000000"/>
              </w:rPr>
              <w:t xml:space="preserve">предусмотренные </w:t>
            </w:r>
            <w:r>
              <w:rPr>
                <w:rFonts w:eastAsia="Times New Roman"/>
                <w:b/>
                <w:color w:val="000000"/>
              </w:rPr>
              <w:t>частью 8 статьи 4</w:t>
            </w:r>
            <w:r>
              <w:rPr>
                <w:rFonts w:eastAsia="Times New Roman"/>
                <w:color w:val="000000"/>
              </w:rPr>
              <w:t xml:space="preserve">, предусмотрев период повышения пенсионного возраста на </w:t>
            </w:r>
            <w:r>
              <w:rPr>
                <w:rFonts w:eastAsia="Times New Roman"/>
                <w:b/>
                <w:color w:val="000000"/>
              </w:rPr>
              <w:t>6 месяцев кажд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я в приложениях </w:t>
            </w:r>
            <w:r>
              <w:rPr>
                <w:b/>
              </w:rPr>
              <w:t>6 и 7.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строй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оссии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ексация пенсий всем пенсионерам. Настоящу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ю 5 считать статьёй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5</w:t>
            </w:r>
            <w:r>
              <w:rPr>
                <w:rFonts w:eastAsia="Times New Roman"/>
                <w:color w:val="000000"/>
              </w:rPr>
              <w:t xml:space="preserve"> Пенсия подлежит ежегодной индексации, превышающей инфляцию в два раза работающим и не работающим пенсионера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ОФТРАНСДОР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ополнить пунктом 22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жчинам по достижении возраста 60 лет и женщинам по достижении возраста 55 лет, если они проработали в качестве водителей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 и имеющим страховой стаж соответственно не менее 25 и 20 лет».   </w:t>
            </w:r>
          </w:p>
          <w:p>
            <w:pPr>
              <w:pStyle w:val="Normal"/>
              <w:jc w:val="both"/>
              <w:rPr/>
            </w:pPr>
            <w:r>
              <w:rPr/>
              <w:t>г) дополнить пунктом 2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мужчинам по достижении возраста 60 лет и женщинам по достижении возраста 55 лет, если они проработали в качестве водителей электробусов, трамваев, троллейбусов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но не попавших под действие п.10 ст. 30 Федерального закона от 28 декабря 2013 года № 400-ФЗ «О страховых пенсиях»,    и имеющих страховой стаж соответственно не менее 25 и 20 лет». С учетом предыдущей поправки и продолжением нумерац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олнить пунктом 24 следующего содержани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чинам по достижении возраста 55 лет и женщинам по достижении возраста 50 лет, если они проработали соответственно не менее 12 лет 6 месяцев и 10 лет во вредных и/или опасных условиях труда, имеют страховой стаж соответственно не менее 25 лет и 20 лет и данный класс условий труда установлен в соответствии с проведенной специальной оценкой условий тру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часть 5) , статьи 4 в Статье 3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ы 19 и 20 дополнить словами «С применением положений части 1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ункте 21 слова «50-55 лет либо независимо от возраста» заменить словами «58-63 лет либо независимо от возраста с применением положений части 1 настоящей статьи;</w:t>
            </w:r>
          </w:p>
          <w:p>
            <w:pPr>
              <w:pStyle w:val="Normal"/>
              <w:jc w:val="both"/>
              <w:rPr/>
            </w:pPr>
            <w:r>
              <w:rPr/>
              <w:t>б) дополнить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1</w:t>
            </w:r>
            <w:r>
              <w:rPr>
                <w:vertAlign w:val="superscript"/>
              </w:rPr>
              <w:t>1</w:t>
            </w:r>
            <w:r>
              <w:rPr/>
              <w:t>. Страховая пенсия по старости лицам, указанным в пунктах 19-21 (в отношении лиц, страховая пенсия по старости которым назначается независимо от возраста) части настоящей статьи, назначаются не ранее сроков, указанных в приложении 7 к настоящему Федеральному закону. Назначение страховой пенсии по старости лицам, указанным в пункте 21 части 1 настоящей статьи, страховая пенсия по старости которым устанавливается по достижении ими соответствующего возраста, осуществляется при достижении возраста, указанного в приложении 6 к настоящему Федеральному закону». в) дополнить пунктом 22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жчинам по достижении возраста 60 лет и женщинам по достижении возраста 55 лет, если они проработали в качестве водителей грузового автомобиля, автобуса или такси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 и имеющих страховой стаж соответственно не менее 25 и 20 лет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дополнить пунктом 23 следующего содержани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жчинам по достижении возраста 60 лет и женщинам по достижении возраста 55 лет, если они проработали в качестве водителей электробусов, трамваев, троллейбусов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но не попавших под действие п. 10 ст. 30 Федерального закона от 28 декабря 2013 года № 400-ФЗ «О страховых пенсиях», и имеющих страховой стаж соответственно не менее 25 и 20 лет»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олнить пунктом 2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мужчинам по достижении возраста 55 лет и женщинам по достижении возраста 50 лет, если они проработали соответственно не менее 12 лет 6 месяцев и 10 лет во вредных и/или опасных условиях труда, имеют страховой стаж соответственно не менее 25 лет и 20 лет и данный класс условий труда установлен в соответствии с проведенной специальной оценкой условий труд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1, подпункт б).</w:t>
            </w:r>
          </w:p>
          <w:p>
            <w:pPr>
              <w:pStyle w:val="Normal"/>
              <w:rPr/>
            </w:pPr>
            <w:r>
              <w:rPr/>
              <w:t>б) часть 1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татья 4, пункт 4 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 в пункте 1 части 15 статьи 15 слова "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настоящего Федерального закона" заменить словами "приложениями 5 - 7 к настоящему закон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 в части 1:</w:t>
            </w:r>
          </w:p>
          <w:p>
            <w:pPr>
              <w:pStyle w:val="Normal"/>
              <w:rPr/>
            </w:pPr>
            <w:r>
              <w:rPr>
                <w:b/>
              </w:rPr>
              <w:t>пункты 19 и 20</w:t>
            </w:r>
            <w:r>
              <w:rPr/>
              <w:t xml:space="preserve"> дополнить словами "с применением положений части 1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й статьи";</w:t>
            </w:r>
          </w:p>
          <w:p>
            <w:pPr>
              <w:pStyle w:val="Normal"/>
              <w:rPr/>
            </w:pPr>
            <w:r>
              <w:rPr>
                <w:b/>
              </w:rPr>
              <w:t>в пункте 21</w:t>
            </w:r>
            <w:r>
              <w:rPr/>
              <w:t xml:space="preserve"> слова "50 - 55 лет либо независимо от возраста" заменить словами "58 - 63 лет либо независимо от возраста </w:t>
              <w:br/>
              <w:t>с применением положений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й статьи";</w:t>
            </w:r>
          </w:p>
          <w:p>
            <w:pPr>
              <w:pStyle w:val="Normal"/>
              <w:rPr/>
            </w:pPr>
            <w:r>
              <w:rPr>
                <w:b/>
              </w:rPr>
              <w:t>б) </w:t>
            </w:r>
            <w:r>
              <w:rPr/>
              <w:t>дополнить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/>
              <w:t>"1</w:t>
            </w:r>
            <w:r>
              <w:rPr>
                <w:vertAlign w:val="superscript"/>
              </w:rPr>
              <w:t>1</w:t>
            </w:r>
            <w:r>
              <w:rPr/>
              <w:t>. Страховая пенсия по старости лицам, указанным в пунктах 19 - 21 (в отношении лиц, страховая пенсия по старости которым назначается независимо от возраста) части 1 настоящей статьи, назначается не ранее сроков, указанных в приложении  7 к настоящему Федеральному закону. Назначение страховой пенсии по старости лицам, указанным в пункте 21 части 1 настоящей статьи, страховая пенсия по старости которым устанавливается по достижении ими соответствующего возраста, указанного в приложении 6 зак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тья 4, пункт 1, подпункт б) </w:t>
            </w:r>
            <w:r>
              <w:rPr/>
              <w:t xml:space="preserve">Слова «в приложениях 6 и 7 к настоящему Федеральному закону» заменить словами «в приложении 6 к настоящему Федеральному закону»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"заменить словами "приложениями 5 - 7 к настоящему Федеральному закону" заменить следующими словами «" заменить словами» приложениями 5-6 к настоящему закон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ключить полностью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4, пункт 1, подпункт б) </w:t>
            </w:r>
            <w:r>
              <w:rPr/>
              <w:t>б) часть 1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ловами ", а лицам, относящимся к лицам, указанным в приложении 6 к настоящему Федеральному закону, начиная с 2020 года по достижении ими возраста и с соблюдением сроков, предусмотренных указанными приложениями"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4, пункт 4 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 в пункте 1 части 15 статьи 15 слова "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настоящего Федерального закона" заменить словами "приложениями 5 – 6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атья 4,</w:t>
            </w:r>
            <w:r>
              <w:rPr/>
              <w:t xml:space="preserve">исключён пункт </w:t>
            </w: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сохранить прежний порядок назначения  досрочной страховой пенсии лицам из числа работников сферы образования, здравоохранения и культуры</w:t>
            </w:r>
          </w:p>
          <w:p>
            <w:pPr>
              <w:pStyle w:val="Normal"/>
              <w:jc w:val="both"/>
              <w:rPr/>
            </w:pPr>
            <w:r>
              <w:rPr/>
              <w:t>(согласно пунктам 19-21 статьи 30 Федерального закона от 28.12.2013 N 400-ФЗ "О страховых пенсиях"), определенные действующей редакцией Федерального закона от 28.12.2013 N 400-ФЗ "О страховых пенсиях".</w:t>
            </w:r>
          </w:p>
          <w:p>
            <w:pPr>
              <w:pStyle w:val="Normal"/>
              <w:jc w:val="both"/>
              <w:rPr/>
            </w:pPr>
            <w:r>
              <w:rPr/>
              <w:t>Право этих работников, которые были выделены в особую категорию при назначении досрочной пенсии, было сопряжено не с возрастом по общему принципу, а с родом их профессиональной деятельности, связанной с рядом особенностей, к которым следует отнести, с одной стороны, государственную и общественную значимость вида трудовой деятельности, с другой стороны - особенности их трудовой деятельности, связанной с длительным неблагоприятным воздействием на здоровье работников вредных факторов, обусловленных постоянной повышенной эмоциональной и психологической нагрузкой, которые как следствие приводят к утрате либо существенному снижению трудоспособности, к признакам  профессионального выгорания.</w:t>
            </w:r>
          </w:p>
          <w:p>
            <w:pPr>
              <w:pStyle w:val="Normal"/>
              <w:jc w:val="both"/>
              <w:rPr/>
            </w:pPr>
            <w:r>
              <w:rPr/>
              <w:t>Для сферы образования, здравоохранения и культуры такая социальная гарантия стала одной из  важных мотиваций выбора  профессии и дальнейшего сохранения кадров  на рынке труда с целью обеспечения конституционных прав граждан на образование, охрану здоровья и медицинскую помощь.</w:t>
            </w:r>
          </w:p>
          <w:p>
            <w:pPr>
              <w:pStyle w:val="Normal"/>
              <w:jc w:val="both"/>
              <w:rPr/>
            </w:pPr>
            <w:r>
              <w:rPr/>
              <w:t>Авторы законопроекта не изменили величину стажа, необходимого для получения права на назначение досрочной страховой пенсии, а просто отодвинули срок назначения досрочной страховой пенсии, что не имеет мировых аналогов, и не связано с изменением факторов, влияющих на уровень трудоспособности данных категорий работников.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8,  8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полнить приложениями 6 и 7 следующего содерж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«дополнить приложениями  6 и 7 следующего содержания:» заменить словами «дополнить приложением  6  следующего содерж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, пункт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дополнить приложением 6 следующего содержа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/>
              <w:t>далее по тексту зак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названии приложения 6 к Федеральному закону "О страховых пенсиях"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</w:rPr>
              <w:t>Возраст для назначения страховой пенсии в соответствии с частью 1 статьи 8, пунктами 3 и 4 части 2 статьи 10, пунктом 21 части 1 статьи 30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приложения 6 к Федеральному закону "О страховых пенсиях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 слова «пунктом 21 части 1 статьи 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rPr/>
            </w:pPr>
            <w:r>
              <w:rPr/>
              <w:t>"Приложение 6 к Федеральному закону "О страховых пенсия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зраст для назначения страховой пенсии в соответствии с частью 1 статьи 8, пунктами 3 и 4 части 2 статьи 10,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названии приложения 6 к Федеральному закону "О страховых пенсиях"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</w:rPr>
              <w:t>Возраст для назначения страховой пенсии в соответствии с частью 1 статьи 8, пунктами 3 и 4 части 2 статьи 10, пунктом 21 части 1 статьи 30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приложения 6 к Федеральному закону "О страховых пенсиях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 слова «пунктом 21 части 1 статьи 30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rPr/>
            </w:pPr>
            <w:r>
              <w:rPr/>
              <w:t>"Приложение 6 к Федеральному закону "О страховых пенсиях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раст для назначения страховой пенсии в соответствии с частью 1 статьи 8, пунктами 3 и 4 части 2 статьи 10,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"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Статья 4, сноска 2</w:t>
            </w:r>
            <w:r>
              <w:rPr/>
              <w:t xml:space="preserve"> (**) к приложению 6 к Федеральному закону "О страховых пенсиях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>**</w:t>
            </w:r>
            <w:r>
              <w:rPr/>
              <w:t>V - возраст, по достижении которого возникало право на страховую пенсию в соответствии с частью 1 статьи 8, пунктами 3 и 4 части 2 статьи 10, пунктом 21 части 1 статьи 30 и пунктом 6 части 1 статьи 32 настоящего Федерального закона по состоянию на 31 декабря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ключить </w:t>
            </w:r>
            <w:r>
              <w:rPr>
                <w:b/>
              </w:rPr>
              <w:t>в статье 4</w:t>
            </w:r>
            <w:r>
              <w:rPr/>
              <w:t>, в сноске 2 (**)</w:t>
            </w:r>
            <w:r>
              <w:rPr>
                <w:vertAlign w:val="superscript"/>
              </w:rPr>
              <w:t xml:space="preserve"> </w:t>
            </w:r>
            <w:r>
              <w:rPr/>
              <w:t>слова «пунктом 21 части 1 статьи 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/>
            </w:pPr>
            <w:r>
              <w:rPr/>
              <w:t>"Приложение 6 к Федеральному закону "О страховых пенсиях"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>**</w:t>
            </w:r>
            <w:r>
              <w:rPr/>
              <w:t>V - возраст, по достижении которого возникало право на страховую пенсию в соответствии с частью 1 статьи 8, пунктами 3 и 4 части 2 статьи 10 и пунктом 6 части 1 статьи 32 настоящего Федерального закона по состоянию на 31 декабря 2018 го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 к Федеральному закону "О страховых пенсиях"</w:t>
            </w:r>
          </w:p>
          <w:p>
            <w:pPr>
              <w:pStyle w:val="Normal"/>
              <w:rPr/>
            </w:pPr>
            <w:r>
              <w:rPr>
                <w:bCs/>
              </w:rPr>
              <w:t>Сроки назначения страховой пенсии по старости в соответствии с пунктами 19,20 и 21 (в отношении лиц, страховая пенсия по старости которым назначает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езависимо от возраста) части 1 статьи 30 Федерального закона "О страховых пенс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лючить Приложение 7 к Федеральному закону "О страховых пенсия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лючено приложение 7 к Федеральному закону "О страховых пенсиях" полность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ункт а), пункт 6) стать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рофсоюзов Республики Саха (Якутия), чле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существующий возраст, дающий право на получение социальной пенсии гражданам из числа малочисленных народов Сев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ункт а), пункт 6) статьи 2 – исключи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жизни данных народов крайне низка.(50-55 ле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я 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 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России,  членские организации ФН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ополнить проект закона новой статьей 5 следующего содержания: </w:t>
            </w:r>
            <w:r>
              <w:rPr>
                <w:b/>
                <w:bCs/>
              </w:rPr>
              <w:t>«</w:t>
            </w:r>
            <w:r>
              <w:rPr/>
              <w:t>Внести в Федеральный закон от 07.05.1998 № 75-ФЗ (ред. от 29.06.2015) "О негосударственных пенсионных фондах"  ("Собрание законодательства РФ", № 19, 11.05.1998, ст. 2071) 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5" w:leader="none"/>
              </w:tabs>
              <w:autoSpaceDE w:val="false"/>
              <w:outlineLvl w:val="0"/>
              <w:rPr/>
            </w:pPr>
            <w:r>
              <w:rPr>
                <w:bCs/>
              </w:rPr>
              <w:t xml:space="preserve">1) дополнить статьей 10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/>
              <w:t xml:space="preserve">следующего содержания :«Статья </w:t>
            </w:r>
            <w:r>
              <w:rPr>
                <w:bCs/>
              </w:rPr>
              <w:t xml:space="preserve">10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Пенсионные основания по корпоративным пенсионным программ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 Негосударственная пенсия по корпоративным пенсионным программам может быть назначена </w:t>
            </w:r>
            <w:r>
              <w:rPr/>
              <w:t>мужчинам, достигшим возраста 60 лет, и женщинам 55 лет, имеющим страховой стаж продолжительностью не менее 25 и 20 лет соответственно, если это установлено пенсионными программами или индивидуальным договор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Дополнить проект закона новой </w:t>
            </w:r>
            <w:r>
              <w:rPr>
                <w:b/>
                <w:bCs/>
              </w:rPr>
              <w:t>статьей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атью 5 считать статьей 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ОФЖЕЛ, членские организации ФН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часть 1 статьи 32 Федерального закона от 28.12.2013г. № 400-ФЗ «О страховых пенсиях» пунктом 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4 п.6 дополнить: «мужчинам, достигшим возрас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женщинам, достигшим возрас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сли они не прошли медицинскую комиссию и соответственно не могут осуществлять трудовую деятельность по  специальности и имеют страховой стаж соответственно не менее 30 и 25 л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развития профессиональных заболеваний зависит от возраста работника: 31 – 40 лет - 9,5%, 41 – 50 лет – 12,7%, 51 – 60 лет – 66,7%, свыше 60 лет – 11,1%. Также отмечается корреляция повышения количества профессиональных заболеваний с увеличением стажа работы (свыше 25 лет) – 63,5%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ая зависимость отмечается на протяжении многих л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ОФЖЕЛ, членские организации ФН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часть 1 статьи 32 Федерального закона от 28.12.2013г. № 400-ФЗ «О страховых пенсиях» пунктом 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4 п.6 дополнить : «мужчинам, достигшим возрас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женщинам, достигшим возрас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сли по условиям специальной оценки условий труда их работа связана с высокой интенсивностью и напряженностью, с безопасностью движения и др. за исключением работ, профессий и должностей, входящих в Списки 1,2, утвержденных Постановлением Кабинета Министров СССР от 26.01.1991 г. № 10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 утверждении Списков производств, работ, профессий, должностей и показателей, дающих право на льготное пенсионное обеспечение" и имеют страховой стаж соответственно не менее 30 и 25 лет».</w:t>
            </w:r>
          </w:p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развития профессиональных заболеваний зависит от возраста работника: 31 – 40 лет - 9,5%, 41 – 50 лет – 12,7%, 51 – 60 лет – 66,7%, свыше 60 лет – 11,1%. Также отмечается корреляция повышения количества профессиональных заболеваний с увеличением стажа работы (свыше 25 лет) – 63,5%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ая зависимость отмечается на протяжении многих лет.</w:t>
            </w:r>
          </w:p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R">
    <w:name w:val="r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b/>
      <w:bCs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Rvts8">
    <w:name w:val="rvts8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WW1">
    <w:name w:val="WW-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8:00Z</dcterms:created>
  <dc:creator>user1</dc:creator>
  <dc:description/>
  <dc:language>en-US</dc:language>
  <cp:lastModifiedBy>E.I.Biktimirov</cp:lastModifiedBy>
  <cp:lastPrinted>2018-09-20T16:45:00Z</cp:lastPrinted>
  <dcterms:modified xsi:type="dcterms:W3CDTF">2018-09-24T11:58:00Z</dcterms:modified>
  <cp:revision>2</cp:revision>
  <dc:subject/>
  <dc:title>Таблица поправок к проекту федерального закона №458158-5 «О внесении изменений в некоторые законодательные акты Российской Федерации (о создании и деятельности объединений работодателей)»</dc:title>
</cp:coreProperties>
</file>