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Форма актуализации описания профессии, соответствующей актуализированному профессиональному стандарту «</w:t>
      </w:r>
      <w:r>
        <w:rPr>
          <w:rStyle w:val="Style15"/>
          <w:color w:val="000000"/>
          <w:u w:val="none"/>
        </w:rPr>
        <w:t>Оператор бетоноукладчика</w:t>
      </w:r>
      <w:r>
        <w:rPr/>
        <w:t>», для Справочника професс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59"/>
      </w:tblGrid>
      <w:tr>
        <w:trPr>
          <w:tblHeader w:val="true"/>
          <w:trHeight w:val="4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Параметры описания профессии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Описание профессии</w:t>
            </w:r>
          </w:p>
        </w:tc>
      </w:tr>
      <w:tr>
        <w:trPr>
          <w:trHeight w:val="31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ератор бетоноукладчик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бетоноукладчика</w:t>
            </w:r>
          </w:p>
        </w:tc>
      </w:tr>
      <w:tr>
        <w:trPr>
          <w:trHeight w:val="12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ласть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Эксплуатация дорожно-строительных машин и оборудования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yle15"/>
                <w:color w:val="000000"/>
                <w:u w:val="none"/>
              </w:rPr>
              <w:t>Оператор бетоноукладчика</w:t>
            </w:r>
          </w:p>
        </w:tc>
      </w:tr>
      <w:tr>
        <w:trPr>
          <w:trHeight w:val="2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лжность (профессия рабочего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ператор бетоноукладчика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ератор бетоноукладчика 7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ератор бетоноукладчика 8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бетоноукладчика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бетоноукладчика 7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бетоноукладчика 8-го разряда</w:t>
            </w:r>
          </w:p>
        </w:tc>
      </w:tr>
      <w:tr>
        <w:trPr>
          <w:trHeight w:val="18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ГО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>2.23.01.06 Машинист дорожных и строительных машин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несение к списку 50 наиболее востребованных на рынке труда новых и перспективных профессий, требующих среднего профессионального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тандарты и компетенции Ворлдскиллс Росс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8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од начальной группы (XXXX) и ее наименование в соответствии с ОКЗ (только один код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342 Операторы землеройных и аналогичных машин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-значный код и наименование одной или нескольких должностей (профессий) по ОКПДТР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565 Машинист бетоноукладчика</w:t>
            </w:r>
          </w:p>
        </w:tc>
      </w:tr>
      <w:tr>
        <w:trPr>
          <w:trHeight w:val="126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я должностей или профессий в соответствии с ЕКС или ЕТК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§ 122 Машинист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§ 123 Машинист 7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§ 124 Машинист 8-го разряда</w:t>
            </w:r>
          </w:p>
        </w:tc>
      </w:tr>
      <w:tr>
        <w:trPr>
          <w:trHeight w:val="5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ильный совет по профессиональным квалификациям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Наличие удостоверения, подтверждающего право управления бетоноукладчиком соответствующей категори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учения мерам пожарной безопасности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хождения обучения и инструктажа по охране труда, проверки знаний требований охраны труда и промышленной безопасности (последнее при необходимости)</w:t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рохождения независимой оценки квалификац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 при утверждении ПС и соответствующих квалификаций</w:t>
            </w:r>
          </w:p>
        </w:tc>
      </w:tr>
      <w:tr>
        <w:trPr>
          <w:trHeight w:val="1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Зарубежные аналоги (при наличии информации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20"/>
              <w:rPr/>
            </w:pPr>
            <w:r>
              <w:rPr/>
              <w:t>Обобщенное описание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ыполнение механизированных работ с применением бетоноукладчика</w:t>
            </w:r>
          </w:p>
        </w:tc>
      </w:tr>
      <w:tr>
        <w:trPr>
          <w:trHeight w:val="34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ональное образование и обучение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фера применения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Организации различных форм собственности, занимающиеся эксплуатацией дорожно-строительных машин</w:t>
            </w:r>
          </w:p>
        </w:tc>
      </w:tr>
      <w:tr>
        <w:trPr>
          <w:trHeight w:val="25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одственны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Машинист асфальтоукладчика, машинист автогрейдера, машинист дорожной фрезы</w:t>
            </w:r>
          </w:p>
        </w:tc>
      </w:tr>
      <w:tr>
        <w:trPr>
          <w:trHeight w:val="22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олучения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разование по профессии «</w:t>
            </w:r>
            <w:r>
              <w:rPr>
                <w:rStyle w:val="Style15"/>
                <w:color w:val="000000"/>
                <w:u w:val="none"/>
              </w:rPr>
              <w:t>Оператор бетоноукладчика</w:t>
            </w:r>
            <w:r>
              <w:rPr/>
              <w:t xml:space="preserve">» могут получить лица, имеющие образование не ниже среднего общего образования, в образовательных организациях </w:t>
            </w:r>
            <w:r>
              <w:rPr>
                <w:rStyle w:val="WS"/>
                <w:color w:val="000000"/>
                <w:u w:val="none"/>
              </w:rPr>
              <w:t xml:space="preserve">среднего профессионального образования, профессионального обучения </w:t>
            </w:r>
          </w:p>
        </w:tc>
      </w:tr>
      <w:tr>
        <w:trPr>
          <w:trHeight w:val="20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трудоустройств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рудоустройство в организации машиностроительного профиля. Подробнее с вакансиями можно ознакомиться на сайт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rudvsem.ru</w:t>
              </w:r>
            </w:hyperlink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имерная заработная плата по профессии, руб.: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инимальная – 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8 793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аксимальная – 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5 000</w:t>
            </w:r>
          </w:p>
        </w:tc>
      </w:tr>
      <w:tr>
        <w:trPr>
          <w:trHeight w:val="54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стребованность, перспективы развития профессии и занят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я «</w:t>
            </w:r>
            <w:r>
              <w:rPr>
                <w:rStyle w:val="Style15"/>
                <w:color w:val="000000"/>
                <w:u w:val="none"/>
              </w:rPr>
              <w:t>Оператор бетоноукладчика</w:t>
            </w:r>
            <w:r>
              <w:rPr/>
              <w:t xml:space="preserve">» останется востребованной в долгосрочной перспективе. </w:t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Ключевые слов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Бетоноукладчика, машинист, опера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Паспорт актуализации профессионального стандарта «</w:t>
      </w:r>
      <w:r>
        <w:rPr>
          <w:rStyle w:val="Style15"/>
          <w:color w:val="000000"/>
          <w:u w:val="none"/>
        </w:rPr>
        <w:t>Оператор бетоноукладчика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73"/>
        <w:gridCol w:w="479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аздел/подраздел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осимые изменения</w:t>
            </w:r>
          </w:p>
          <w:p>
            <w:pPr>
              <w:pStyle w:val="Style20"/>
              <w:spacing w:before="0" w:after="120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Изменено наименование на «Выполнение механизированных работ с применением бетоноукладчи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Цели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Изменено наименование на «Обеспечение качественного выполнения подачи, распределения и разравнивания бетонных смесей с помощью бетоноукладчика при устройстве цементобетонных покрытий автомобильных дорог, автострад, автомагистралей, шоссе, мостов, эстакад, тоннелей, взлетно-посадочных полос аэродромов, улично-дорожных сетей, тротуаров, велосипедных и пешеходных дорожек, прочих дорог для автомобильного транспорта и пешеходов, открытых, крытых и подземных автомобильных стоянок; формовании ограждений и иных дорожных конструкц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color w:val="000000"/>
                <w:u w:val="none"/>
              </w:rPr>
            </w:pPr>
            <w:r>
              <w:rPr/>
              <w:t xml:space="preserve">Удалены коды ОКЗ: </w:t>
            </w:r>
            <w:r>
              <w:rPr>
                <w:rStyle w:val="Style15"/>
                <w:color w:val="000000"/>
                <w:u w:val="none"/>
              </w:rPr>
              <w:t>7119, 7231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Добавлены коды ОКЗ: 83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ВЭ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Добавлены коды ОКВЭД: </w:t>
            </w:r>
            <w:r>
              <w:rPr>
                <w:rStyle w:val="Style15"/>
                <w:color w:val="000000"/>
                <w:u w:val="none"/>
              </w:rPr>
              <w:t>42.13, 42.99, 43.99.9, 45.20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ные 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менено наименование ОТФ А: «Производственная эксплуатация и поддержание работоспособности бетоноукладчика со скользящими формами сбоку и бетоноукладчика производительностью до 18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/>
              <w:t>/ч со скользящими формами между гусениц».</w:t>
            </w:r>
          </w:p>
          <w:p>
            <w:pPr>
              <w:pStyle w:val="Style19"/>
              <w:rPr/>
            </w:pPr>
            <w:r>
              <w:rPr/>
              <w:t>Изменено наименование ОТФ В: «Производственная эксплуатация и поддержание работоспособности рельсового бетоноукладчика и бетоноукладчика производительностью свыше 18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/>
              <w:t>/ч со скользящими формами между гусениц».</w:t>
            </w:r>
          </w:p>
          <w:p>
            <w:pPr>
              <w:pStyle w:val="Style19"/>
              <w:rPr/>
            </w:pPr>
            <w:r>
              <w:rPr/>
              <w:t>…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color w:val="000000"/>
                <w:u w:val="none"/>
              </w:rPr>
            </w:pPr>
            <w:r>
              <w:rPr/>
              <w:t xml:space="preserve">Изменены наименования ТФ: </w:t>
            </w:r>
            <w:r>
              <w:rPr>
                <w:rStyle w:val="Style15"/>
                <w:color w:val="000000"/>
                <w:u w:val="none"/>
              </w:rPr>
              <w:t>А/01.3, А/02.3, В/01.4, В/02.4, В/03.4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Добавлена ТФ: А/03.3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еречень возможных наименований должностей, професс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А, 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руги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ые функции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удовые действия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необходимые уме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необходимые зн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ТФ </w:t>
            </w:r>
            <w:r>
              <w:rPr>
                <w:rStyle w:val="Style15"/>
                <w:color w:val="000000"/>
                <w:u w:val="none"/>
              </w:rPr>
              <w:t xml:space="preserve">А/01.3, А/02.3, </w:t>
            </w:r>
            <w:r>
              <w:rPr/>
              <w:t xml:space="preserve">А/03.3, </w:t>
            </w:r>
            <w:r>
              <w:rPr>
                <w:rStyle w:val="Style15"/>
                <w:color w:val="000000"/>
                <w:u w:val="none"/>
              </w:rPr>
              <w:t>В/01.4, В/02.4, В/03.4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 xml:space="preserve">расширен перечень трудовых действий. 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ебования к необходимым умениям изменены в соответствии с трудовыми действиям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требования к необходимым знаниям изменены в соответствии с трудовыми действиями.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ветственная организация-разработч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6"/>
                <w:color w:val="000000"/>
                <w:u w:val="none"/>
              </w:rPr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и-разработч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Центр исследований»</w:t>
            </w:r>
          </w:p>
          <w:p>
            <w:pPr>
              <w:pStyle w:val="Style19"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  <w:p>
            <w:pPr>
              <w:pStyle w:val="Style19"/>
              <w:rPr/>
            </w:pPr>
            <w:r>
              <w:rPr/>
              <w:t>ФГБУ «ВНИИ труда Минтруда России», город Москва</w:t>
            </w:r>
          </w:p>
          <w:p>
            <w:pPr>
              <w:pStyle w:val="Style19"/>
              <w:rPr/>
            </w:pPr>
            <w:r>
              <w:rPr/>
              <w:t>ФГБОУ ВО «Московский автомобильно-дорожный государственный технический университет (МАДИ)», город Москв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МР_з"/>
    <w:qFormat/>
    <w:rPr>
      <w:color w:val="FF0000"/>
      <w:u w:val="single"/>
    </w:rPr>
  </w:style>
  <w:style w:type="character" w:styleId="WS">
    <w:name w:val="WS_Зам"/>
    <w:qFormat/>
    <w:rPr>
      <w:color w:val="007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"/>
    <w:basedOn w:val="Normal"/>
    <w:qFormat/>
    <w:pPr>
      <w:numPr>
        <w:ilvl w:val="0"/>
        <w:numId w:val="1"/>
      </w:numPr>
      <w:spacing w:before="0" w:after="120"/>
      <w:ind w:left="709" w:hanging="357"/>
      <w:jc w:val="both"/>
    </w:pPr>
    <w:rPr/>
  </w:style>
  <w:style w:type="paragraph" w:styleId="Style18">
    <w:name w:val="Назв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</w:rPr>
  </w:style>
  <w:style w:type="paragraph" w:styleId="Style19">
    <w:name w:val="СМР_Табл"/>
    <w:basedOn w:val="Normal"/>
    <w:qFormat/>
    <w:pPr>
      <w:spacing w:before="0" w:after="120"/>
    </w:pPr>
    <w:rPr/>
  </w:style>
  <w:style w:type="paragraph" w:styleId="Style20">
    <w:name w:val="СМР_Ц_Ж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6:00Z</dcterms:created>
  <dc:creator>Екатерина Косенко</dc:creator>
  <dc:description/>
  <cp:keywords/>
  <dc:language>en-US</dc:language>
  <cp:lastModifiedBy>Владимир Ломакин</cp:lastModifiedBy>
  <dcterms:modified xsi:type="dcterms:W3CDTF">2022-08-30T08:06:00Z</dcterms:modified>
  <cp:revision>2</cp:revision>
  <dc:subject/>
  <dc:title/>
</cp:coreProperties>
</file>