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hd w:fill="FFFFFF" w:val="clear"/>
        <w:rPr/>
      </w:pPr>
      <w:r>
        <w:rPr/>
        <w:t>УТВЕРЖДЕН</w:t>
      </w:r>
    </w:p>
    <w:p>
      <w:pPr>
        <w:pStyle w:val="Style110"/>
        <w:shd w:fill="FFFFFF" w:val="clear"/>
        <w:rPr/>
      </w:pPr>
      <w:r>
        <w:rPr/>
        <w:t xml:space="preserve">приказом Министерства </w:t>
      </w:r>
    </w:p>
    <w:p>
      <w:pPr>
        <w:pStyle w:val="Style110"/>
        <w:shd w:fill="FFFFFF" w:val="clear"/>
        <w:rPr/>
      </w:pPr>
      <w:r>
        <w:rPr/>
        <w:t>труда и социальной защиты Российской Федерации</w:t>
      </w:r>
    </w:p>
    <w:p>
      <w:pPr>
        <w:pStyle w:val="Style110"/>
        <w:shd w:fill="FFFFFF" w:val="clear"/>
        <w:rPr/>
      </w:pPr>
      <w:r>
        <w:rPr/>
        <w:t>от «__» ______2022 г. №___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rPr/>
      </w:pPr>
      <w:r>
        <w:rPr/>
        <w:t>ПРОФЕССИОНАЛЬНЫЙ СТАНДАРТ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ератор бетоноукладчи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Style20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472611062">
            <w:r>
              <w:rPr>
                <w:rStyle w:val="IndexLink"/>
                <w:b/>
                <w:color w:val="000000"/>
              </w:rPr>
              <w:t>I. Общие сведения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3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4">
            <w:r>
              <w:rPr>
                <w:rStyle w:val="IndexLink"/>
                <w:color w:val="000000"/>
              </w:rPr>
              <w:t>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5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hd w:fill="FFFFFF" w:val="clear"/>
            <w:spacing w:lineRule="auto" w:line="240"/>
            <w:jc w:val="both"/>
            <w:rPr>
              <w:lang w:val="en-US" w:eastAsia="en-US"/>
            </w:rPr>
          </w:pPr>
          <w:hyperlink w:anchor="__RefHeading___Toc472611066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</w:t>
            </w:r>
            <w:r>
              <w:rPr>
                <w:rStyle w:val="IndexLink"/>
                <w:szCs w:val="24"/>
                <w:lang w:val="en-US" w:eastAsia="en-US"/>
              </w:rPr>
              <w:t xml:space="preserve"> «</w:t>
            </w:r>
            <w:r>
              <w:rPr>
                <w:rStyle w:val="IndexLink"/>
                <w:szCs w:val="24"/>
              </w:rPr>
              <w:t>Производственная эксплуатация и поддержание работоспособности бетоноукладчика со скользящими формами сбоку и бетоноукладчика производительностью до 180 м</w:t>
            </w:r>
            <w:r>
              <w:rPr>
                <w:rStyle w:val="IndexLink"/>
                <w:sz w:val="28"/>
                <w:szCs w:val="28"/>
                <w:vertAlign w:val="superscript"/>
              </w:rPr>
              <w:t>3</w:t>
            </w:r>
            <w:r>
              <w:rPr>
                <w:rStyle w:val="IndexLink"/>
                <w:szCs w:val="24"/>
              </w:rPr>
              <w:t>/ч со скользящими формами между гусениц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hd w:fill="FFFFFF" w:val="clear"/>
            <w:spacing w:lineRule="auto" w:line="24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2611067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</w:t>
            </w:r>
            <w:r>
              <w:rPr>
                <w:rStyle w:val="IndexLink"/>
                <w:lang w:val="en-US" w:eastAsia="en-US"/>
              </w:rPr>
              <w:t xml:space="preserve"> «</w:t>
            </w:r>
            <w:r>
              <w:rPr>
                <w:rStyle w:val="IndexLink"/>
                <w:szCs w:val="24"/>
              </w:rPr>
              <w:t xml:space="preserve">Производственная эксплуатация и поддержание работоспособности </w:t>
            </w:r>
            <w:r>
              <w:rPr>
                <w:rStyle w:val="IndexLink"/>
              </w:rPr>
              <w:t xml:space="preserve">рельсового бетоноукладчика и </w:t>
            </w:r>
            <w:r>
              <w:rPr>
                <w:rStyle w:val="IndexLink"/>
                <w:szCs w:val="24"/>
              </w:rPr>
              <w:t>бетоноукладчик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</w:rPr>
              <w:t xml:space="preserve">производительностью </w:t>
            </w:r>
            <w:r>
              <w:rPr>
                <w:rStyle w:val="IndexLink"/>
              </w:rPr>
              <w:t>свыше</w:t>
            </w:r>
            <w:r>
              <w:rPr>
                <w:rStyle w:val="IndexLink"/>
                <w:szCs w:val="24"/>
              </w:rPr>
              <w:t xml:space="preserve"> 180 м</w:t>
            </w:r>
            <w:r>
              <w:rPr>
                <w:rStyle w:val="IndexLink"/>
                <w:sz w:val="28"/>
                <w:szCs w:val="28"/>
                <w:vertAlign w:val="superscript"/>
              </w:rPr>
              <w:t>3</w:t>
            </w:r>
            <w:r>
              <w:rPr>
                <w:rStyle w:val="IndexLink"/>
                <w:szCs w:val="24"/>
              </w:rPr>
              <w:t>/ч</w:t>
            </w:r>
            <w:r>
              <w:rPr>
                <w:rStyle w:val="IndexLink"/>
              </w:rPr>
              <w:t xml:space="preserve"> со скользящими формами</w:t>
            </w:r>
            <w:r>
              <w:rPr>
                <w:rStyle w:val="IndexLink"/>
                <w:szCs w:val="24"/>
              </w:rPr>
              <w:t xml:space="preserve"> </w:t>
            </w:r>
            <w:r>
              <w:rPr>
                <w:rStyle w:val="IndexLink"/>
              </w:rPr>
              <w:t>между гусениц</w:t>
            </w:r>
            <w:r>
              <w:rPr>
                <w:rStyle w:val="IndexLink"/>
                <w:lang w:val="en-US" w:eastAsia="en-US"/>
              </w:rPr>
              <w:t>»</w:t>
              <w:tab/>
              <w:t>17</w:t>
            </w:r>
          </w:hyperlink>
        </w:p>
        <w:p>
          <w:pPr>
            <w:pStyle w:val="Contents1"/>
            <w:shd w:fill="FFFFFF" w:val="clear"/>
            <w:rPr/>
          </w:pPr>
          <w:hyperlink w:anchor="__RefHeading___Toc472611069">
            <w:r>
              <w:rPr>
                <w:rStyle w:val="IndexLink"/>
                <w:color w:val="000000"/>
              </w:rPr>
              <w:t>IV. Сведения об организациях – разработчиках  профессионального стандарта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hd w:fill="FFFFFF" w:val="clear"/>
        <w:rPr/>
      </w:pPr>
      <w:r>
        <w:rPr/>
        <w:t>9</w:t>
      </w:r>
    </w:p>
    <w:p>
      <w:pPr>
        <w:pStyle w:val="Level1"/>
        <w:numPr>
          <w:ilvl w:val="0"/>
          <w:numId w:val="0"/>
        </w:numPr>
        <w:shd w:fill="FFFFFF" w:val="clear"/>
        <w:outlineLvl w:val="0"/>
        <w:rPr/>
      </w:pPr>
      <w:r>
        <w:rPr/>
      </w:r>
      <w:bookmarkStart w:id="0" w:name="Par271"/>
      <w:bookmarkStart w:id="1" w:name="__RefHeading___Toc472611062"/>
      <w:bookmarkStart w:id="2" w:name="Par271"/>
      <w:bookmarkStart w:id="3" w:name="__RefHeading___Toc472611062"/>
      <w:bookmarkEnd w:id="2"/>
    </w:p>
    <w:p>
      <w:pPr>
        <w:pStyle w:val="Level1"/>
        <w:numPr>
          <w:ilvl w:val="0"/>
          <w:numId w:val="0"/>
        </w:numPr>
        <w:shd w:fill="FFFFFF" w:val="clear"/>
        <w:outlineLvl w:val="0"/>
        <w:rPr>
          <w:lang w:val="ru-RU"/>
        </w:rPr>
      </w:pPr>
      <w:r>
        <w:rPr/>
        <w:t>I</w:t>
      </w:r>
      <w:r>
        <w:rPr>
          <w:lang w:val="ru-RU"/>
        </w:rPr>
        <w:t>. Общие сведения</w:t>
      </w:r>
      <w:bookmarkEnd w:id="3"/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работ с применением бетоноукладчик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shd w:fill="FFFFFF" w:val="clear"/>
        <w:rPr/>
      </w:pPr>
      <w:r>
        <w:rPr/>
        <w:t>Основная цель вида профессиональной деятельн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ение качественного выполнения подачи, распределения и разравнивания бетонных смесей с помощью бетоноукладчика при устройстве цементобетонных покрытий автомобильных дорог, </w:t>
            </w:r>
            <w:r>
              <w:rPr/>
              <w:t>автострад, автомагистралей, шоссе, мостов, эстакад, тоннелей, взлетно-посадочных полос аэродромов, улично-дорожных сетей, тротуаров, велосипедных и пешеходных дорожек, прочих дорог для автомобильного транспорта и пешеходов, открытых, крытых и подземных автомобильных стоянок; формовании ограждений и иных дорожных конструкций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656"/>
      </w:tblGrid>
      <w:tr>
        <w:trPr/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549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7656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 и тон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3.99.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5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4" w:name="Par272"/>
      <w:bookmarkStart w:id="5" w:name="__RefHeading___Toc472611063"/>
      <w:bookmarkEnd w:id="4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</w:t>
      </w:r>
      <w:bookmarkEnd w:id="5"/>
      <w:r>
        <w:rPr>
          <w:lang w:val="ru-RU"/>
        </w:rPr>
        <w:t xml:space="preserve"> </w:t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ru-RU"/>
        </w:rPr>
      </w:pPr>
      <w:bookmarkStart w:id="6" w:name="__RefHeading___Toc472611064"/>
      <w:bookmarkEnd w:id="6"/>
      <w:r>
        <w:rPr>
          <w:lang w:val="ru-RU"/>
        </w:rPr>
        <w:t>(функциональная карта вида профессиональной деятельности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  <w:bookmarkStart w:id="7" w:name="Par272"/>
      <w:bookmarkStart w:id="8" w:name="Par272"/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75"/>
        <w:gridCol w:w="1591"/>
        <w:gridCol w:w="5806"/>
        <w:gridCol w:w="1343"/>
        <w:gridCol w:w="1918"/>
      </w:tblGrid>
      <w:tr>
        <w:trPr>
          <w:tblHeader w:val="true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bookmarkStart w:id="9" w:name="_Hlk101508159"/>
            <w:bookmarkEnd w:id="9"/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108" w:right="-17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эксплуатация и поддержание работоспособности бетоноукладчика со скользящими формами сбоку и бетоноукладчика производительностью до 180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работ по формованию стандартных и специальных цементобетонных конструкци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работ по укладке цементобетонных покрытий автомобильных дорог автомобильных дорог, иных объектов дорожного хозяйства и инженерных сооружений бетоноукладчиком производительностью до 180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ежесменного и периодического технического обслужива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эксплуатация и поддержание работоспособности рельсового бетоноукладчика и бетоноукладчика производительностью свыше 18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 со скользящими формами между гусени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работ укладке цементобетонных покрытий автомобильных дорог, иных объектов дорожного хозяйства и инженерных сооружений рельсовыми бетоноукладчи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1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механизированных работ по укладке цементобетонного покрытия автомобильных дорог, иных объектов дорожного хозяйства и инженерных сооружений бетоноукладчиком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2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ежесменного и периодического технического обслужива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ru-RU"/>
        </w:rPr>
      </w:pPr>
      <w:bookmarkStart w:id="10" w:name="__RefHeading___Toc472611065"/>
      <w:bookmarkStart w:id="11" w:name="Par273"/>
      <w:bookmarkEnd w:id="10"/>
      <w:bookmarkEnd w:id="11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2" w:name="Par273"/>
      <w:bookmarkStart w:id="13" w:name="Par273"/>
      <w:bookmarkEnd w:id="13"/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bookmarkStart w:id="14" w:name="Par274"/>
      <w:bookmarkStart w:id="15" w:name="__RefHeading___Toc472611066"/>
      <w:bookmarkEnd w:id="14"/>
      <w:r>
        <w:rPr/>
        <w:t>3.1. Обобщенная трудовая функция</w:t>
      </w:r>
      <w:bookmarkEnd w:id="15"/>
      <w:r>
        <w:rPr/>
        <w:t xml:space="preserve"> </w:t>
      </w:r>
    </w:p>
    <w:p>
      <w:pPr>
        <w:pStyle w:val="Norm"/>
        <w:shd w:fill="FFFFFF" w:val="clear"/>
        <w:rPr/>
      </w:pPr>
      <w:r>
        <w:rPr/>
      </w:r>
      <w:bookmarkStart w:id="16" w:name="Par274"/>
      <w:bookmarkStart w:id="17" w:name="Par274"/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эксплуатация и поддержание работоспособности бетоноукладчика со скользящими формами сбоку и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бетоноукладчика 6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бетоноукладчика 6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ичие удостоверения, подтверждающего право управления бетоноукладчиком соответствующей категории 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Style w:val="EndnoteCharacters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  <w:r>
              <w:rPr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 xml:space="preserve">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 xml:space="preserve"> и промышленной безопасности</w:t>
            </w:r>
            <w:r>
              <w:rPr>
                <w:rStyle w:val="EndnoteCharacters"/>
                <w:rStyle w:val="EndnoteAnchor"/>
              </w:rPr>
              <w:endnoteReference w:id="12"/>
            </w:r>
            <w:r>
              <w:rPr/>
              <w:t xml:space="preserve">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(операторы), занятые управлением и обслуживанием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(оператор) бетоноукладчика 6-го разряда допускается к управлению бетоноукладчиком со скользящими формами сбоку и бетоноукладчиком производительностью до 180 м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1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5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бетоноукладчик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2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ашинист дорожных и строительных машин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6"/>
        <w:gridCol w:w="1161"/>
        <w:gridCol w:w="629"/>
        <w:gridCol w:w="1856"/>
        <w:gridCol w:w="13"/>
        <w:gridCol w:w="558"/>
        <w:gridCol w:w="70"/>
        <w:gridCol w:w="1066"/>
        <w:gridCol w:w="180"/>
        <w:gridCol w:w="1522"/>
        <w:gridCol w:w="572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работ по формованию стандартных и специальных цементобетонных конструкци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  <w:tc>
          <w:tcPr>
            <w:tcW w:w="5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3</w:t>
            </w:r>
          </w:p>
        </w:tc>
        <w:tc>
          <w:tcPr>
            <w:tcW w:w="1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545"/>
      </w:tblGrid>
      <w:tr>
        <w:trPr>
          <w:trHeight w:val="60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бетоноукладчика со скользящими формами сбоку к месту выполнения работ по формованию монолитных цементобетонных профилей автомобильных дорог, иных объектов дорожного хозяйства и инженерных сооружений и на базу механиз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технологической настройке и регулировке рабочих органов бетоноукладчика со скользящими формами сбоку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иему цементобетонной смеси в бункер бетоноукладчика со скользящими формами сбоку из автобетоносмесителя или загрузчика (бокового)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Выполнение работ по формованию монолитных цементобетонных профилей конструкций </w:t>
            </w:r>
            <w:r>
              <w:rPr>
                <w:rFonts w:cs="Times New Roman"/>
                <w:szCs w:val="24"/>
              </w:rPr>
              <w:t>автомобильных дорог, иных объектов дорожного хозяйства и инженерных сооружений бетоноукладчиком со скользящими формами сбоку</w:t>
            </w:r>
            <w:r>
              <w:rPr>
                <w:szCs w:val="20"/>
              </w:rPr>
              <w:t xml:space="preserve"> при прямолинейном движении и на поворотах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выполнения технологического процесса формования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 и готовых конструкций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по приему и сдаче смены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исправность бетоноукладчика со скользящими формами сбоку и его технологического оборудования перед началом работ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4"/>
              </w:rPr>
              <w:t>Контролировать комплектность бетоноукладчика со скользящими формами сбоку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4"/>
              </w:rPr>
              <w:t>Контролировать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бетоноукладчиком со скользящими формами сбоку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4"/>
              </w:rPr>
              <w:t>Осуществлять настройку скорости транспортировки, угла подъема и позиционирование ленточного или шнекового конвейера</w:t>
            </w:r>
          </w:p>
        </w:tc>
      </w:tr>
      <w:tr>
        <w:trPr>
          <w:trHeight w:val="11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Управлять процессом транспортировки цементобетонной смеси поворотным ленточным или шнековым конвейером в скользящую форму 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Осуществлять технологическую настройку </w:t>
            </w:r>
            <w:r>
              <w:rPr>
                <w:rFonts w:cs="Times New Roman"/>
                <w:szCs w:val="24"/>
              </w:rPr>
              <w:t>и регулировку систем бетоноукладчика со скользящими формами сбоку при выполнении механизированных работ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4"/>
              </w:rPr>
              <w:t>Управлять процессом формования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 предотвращая появление брака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поперечный уклон при формовании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ледить за показаниями рабочих при формовании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 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вать сигналы рабочим при формовании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управление бетоноукладчиком со скользящими формами сбоку в различных условиях (в том числе в темное время суток)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Осуществлять оценку соответствия качества выполненных работ по формованию монолитных цементобетонных профилей </w:t>
            </w:r>
            <w:r>
              <w:rPr>
                <w:rFonts w:cs="Times New Roman"/>
                <w:szCs w:val="24"/>
              </w:rPr>
              <w:t xml:space="preserve">автомобильных дорог, иных объектов дорожного хозяйства и инженерных сооружений бетоноукладчиком со скользящими формами сбоку </w:t>
            </w:r>
            <w:r>
              <w:rPr>
                <w:szCs w:val="20"/>
              </w:rPr>
              <w:t>бетоноукладчиком со скользящими формами сбоку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0"/>
              </w:rPr>
              <w:t>требованиям проекта и нормативно-технической документ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твращать нарушения в работе агрегатов бетоноукладчика со скользящими формами и его технологического оборудования, в том числе по показаниям средств встроенной диагностик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вижение бетоноукладчика со скользящими формами сбоку и его рабочих органов при возникновении нештатных ситуаций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кращать работу агрегатов и технологического оборудования бетоноукладчика со скользящими формами сбоку при возникновении нештатной ситу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проектную документацию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дорожного движения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пожаротушения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струкция по эксплуатации бетоноукладчика со скользящими формами сбоку 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ность бетоноукладчика со скользящими формами сбоку в соответствии с эксплуатационной документацией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струкции основных узлов бетоноукладчика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бетоноукладчиком со скользящими формам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одно-климатические условия, допускающие формование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перечень технологических приемов при технологической настройке и регулировке систем бетоноукладчика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Правила производственной и технической эксплуатации </w:t>
            </w:r>
            <w:r>
              <w:rPr>
                <w:rFonts w:cs="Times New Roman"/>
                <w:szCs w:val="24"/>
              </w:rPr>
              <w:t>бетоноукладчика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транспортировки ленточным или шнековым конвейером цементобетонной смеси в скользящую форм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цементобетонной смеси для формования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марки и свойства цементобетонных смесей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, технологические приемы и последовательность действий при формовании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, технологические приемы и последовательность действий окончания формования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ерии и методы оценки соответствия выполненных технологических операций по формованию монолитных цементобетонных профилей автомобильных дорог, иных объектов дорожного хозяйства и инженерных сооружений требованиям проекта нормативно-технической документаци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горюче-смазочных материалов при выполнении механизированных работ бетоноукладчиком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Значения сигналов, подаваемых </w:t>
            </w:r>
            <w:r>
              <w:rPr>
                <w:rFonts w:cs="Times New Roman"/>
                <w:szCs w:val="24"/>
              </w:rPr>
              <w:t>рабочими при формовании монолитных цементобетонных профилей автомобильных дорог, иных объектов дорожного хозяйства и инженерных сооружений бетоноукладчиком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ушения пожара огнетушителем или подручными средствами при возгорании горюче-смазочных материалов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действий при возникновении обстоятельств, затрудняющих выполнение механизированных работ бетоноукладчиком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безопасности, перечень и порядок действий в аварийных ситуация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аварийного завершения работ, выполняемых бетоноукладчиком со скользящими формами сбок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и сдачи смены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ила дорожного движе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6"/>
        <w:gridCol w:w="1161"/>
        <w:gridCol w:w="629"/>
        <w:gridCol w:w="1856"/>
        <w:gridCol w:w="13"/>
        <w:gridCol w:w="558"/>
        <w:gridCol w:w="70"/>
        <w:gridCol w:w="1066"/>
        <w:gridCol w:w="180"/>
        <w:gridCol w:w="1522"/>
        <w:gridCol w:w="572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работ по укладке цементобетонных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5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3</w:t>
            </w:r>
          </w:p>
        </w:tc>
        <w:tc>
          <w:tcPr>
            <w:tcW w:w="1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545"/>
      </w:tblGrid>
      <w:tr>
        <w:trPr>
          <w:trHeight w:val="60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к месту выполнения работ по укладке цементобетонных покрытий автомобильных дорог, иных объектов дорожного хозяйства и инженерных сооружений и на базу механиз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технологической настройке и регулировке рабочих органов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распределению, уплотнению и выглаживанию цементобетонного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выполнения технологического процесса укладки цементобетонных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готовых сооружений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по приему и сдаче смен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исправность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его технологического оборудования перед началом работ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омплектность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Осуществлять технологическую настройку </w:t>
            </w:r>
            <w:r>
              <w:rPr>
                <w:rFonts w:cs="Times New Roman"/>
                <w:szCs w:val="24"/>
              </w:rPr>
              <w:t>и регулировку систем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ри выполнении механизированных работ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разравнивание бетонной смеси, предварительно выгруженной перед укладчиком, с помощью распределительного шнека или плунжерного распределителя по всей ширине укладки покрытия 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процессом укладки цементобетонного покрытия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, предотвращая появление брака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качества покрытия и его геометрических параметров (ширины, толщины, уклона) с помощью электронных систем контроля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системой вибропогружения дюбелей параллельно направлению движения, центральных и боковых анкеров в поперечные и продольные шв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дить за показаниями рабочих при укладке цементобетонного покрытия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вать сигналы рабочим при укладке цементобетонного покрытия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управление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в различных условиях (в том числе в темное время суток)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Осуществлять оценку соответствия качества укладки цементобетонного покрытия бетоноукладчиком </w:t>
            </w:r>
            <w:r>
              <w:rPr>
                <w:rFonts w:cs="Times New Roman"/>
                <w:szCs w:val="24"/>
              </w:rPr>
              <w:t>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</w:t>
            </w:r>
            <w:r>
              <w:rPr>
                <w:szCs w:val="20"/>
              </w:rPr>
              <w:t>требованиям проекта и нормативно-технической документ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твращать нарушения в работе агрегатов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его технологического оборудования, в том числе по показаниям средств встроенной диагностик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вижение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его рабочих органов при возникновении нештатных ситуаций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кращать работу агрегатов и технологического оборудования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ри возникновении нештатной ситу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проектную документацию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дорожного движения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пожаротушения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Необходимые </w:t>
            </w:r>
            <w:r>
              <w:rPr>
                <w:rFonts w:cs="Times New Roman"/>
                <w:szCs w:val="24"/>
              </w:rPr>
              <w:t>знан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я по эксплуатации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ность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в соответствии с эксплуатационной документацией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и основных узлов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одно-климатические условия, допускающие укладку цементобетонных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перечень технологических приемов при технологической настройке и регулировке систем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Правила производственной и технической эксплуатации </w:t>
            </w:r>
            <w:r>
              <w:rPr>
                <w:rFonts w:cs="Times New Roman"/>
                <w:szCs w:val="24"/>
              </w:rPr>
              <w:t>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выполнения технологических операций (распределения, выглаживания, уплотнения) цементобетонной смеси при укладке покрытия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цементобетонной смеси для укладки цементобетонных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марки и свойства цементобетонных смесей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, технологические приемы и последовательность действий при укладке цементобетонного покрытия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, технологические приемы и последовательность действий окончания укладки цементобетонных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ерии и методы оценки соответствия выполненных технологических операций по укладке цементобетонных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горюче-смазочных материалов при выполнении механизированных работ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Значения сигналов, подаваемых </w:t>
            </w:r>
            <w:r>
              <w:rPr>
                <w:rFonts w:cs="Times New Roman"/>
                <w:szCs w:val="24"/>
              </w:rPr>
              <w:t>рабочими при укладке цементобетонных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ушения пожара огнетушителем или подручными средствами при возгорании горюче-смазочных материалов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действий при возникновении обстоятельств, затрудняющих выполнение механизированных работ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безопасности, перечень и порядок действий в аварийных ситуациях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аварийного завершения работ, выполняемых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и сдачи смены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ила дорожного движения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ребования, предъявляемые к средствам индивидуальной защит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64" w:hRule="atLeas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6"/>
        <w:gridCol w:w="1161"/>
        <w:gridCol w:w="629"/>
        <w:gridCol w:w="1856"/>
        <w:gridCol w:w="13"/>
        <w:gridCol w:w="558"/>
        <w:gridCol w:w="70"/>
        <w:gridCol w:w="1066"/>
        <w:gridCol w:w="180"/>
        <w:gridCol w:w="1522"/>
        <w:gridCol w:w="572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ежесменного и периодического технического обслужива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5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3</w:t>
            </w:r>
          </w:p>
        </w:tc>
        <w:tc>
          <w:tcPr>
            <w:tcW w:w="1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603"/>
      </w:tblGrid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очистке рабочих органов и кузовных элементов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ый контроль общего технического состоя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еред началом работ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ный осмотр и проверка исправности всех агрегатов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устранению обнаруженных незначительных неисправностей в работе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контрольно-регулировочных операций при ежесменном техническом обслуживании узлов и механизмов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иема горюче-смазочных материалов и технических жидкостей с заполнением отчетной документации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заправки и дозаправка силовых установок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мелкоузлового демонтажа и последующего монтажа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819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монтажа (демонтажа) рабочего оборудова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подготовке и постановке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на кратковременное хранение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подготовке и постановке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на длительное хранение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техническому обслуживанию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осле кратковременного и длительного хран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работы по очистке и мойке деталей, узлов, механизмов и кузовных элементов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ять крепления узлов и механизмов, производить крепление и регулировку узлов и механизмов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лесарный и измерительный инструмент, специальное оборудование и приборы для проверки состояния механизмов и систем управле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органолептическими и инструментальными методами незначительные неисправности в работе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заправку и дозаправку силовых установок, элементов систем управле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горюче-смазочными и специальными материалами 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смазку трущихся элементов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топливозаправочные средства 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формы отчетной документации по выдаче нефтепродуктов, расходных материалов и запасных частей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замену быстроизнашивающихся деталей, узлов и элементов рабочего оборудова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осмотр и проверку общей работоспособности агрегатов и механизмов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в начале и конце рабочей смены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формы отчетности в начале и конце рабочей смены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правила технической эксплуатаци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, технологического оборудования, механизмов и систем управл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огрузку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на железнодорожную платформу и трейлер, выгрузку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с железнодорожной платформы и трейлера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дорожного движ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пожаротуш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и приемы мойки и очистки деталей, узлов, механизмов и кузовных элементов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стройство, принцип работы и технические характеристики </w:t>
            </w:r>
            <w:r>
              <w:rPr>
                <w:rFonts w:cs="Times New Roman"/>
                <w:szCs w:val="24"/>
              </w:rPr>
              <w:t xml:space="preserve">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их составных частей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инструкции по эксплуатации и порядок подготовк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к работе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инструкции по эксплуатации топливозаправочных средств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технической эксплуатаци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ечень операций и технология ежесменного и периодического технического обслужива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виды, типы и предназначение слесарного и измерительного инструмента, технологического и диагностического оборудования, используемых при обслуживани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восстановления работоспособности деталей машин с помощью полимерных и полимерных композиционных материалов 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последовательность операций мелкоузлового демонтажа (монтажа)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последовательность монтажа (демонтажа) рабочего оборудова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ойства марок и нормы расхода горюче-смазочных материалов и материалов, используемых при техническом обслуживани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ройство технических средств для транспортирования, приема, хранения горюче-смазочных материалов и материалов, используемых при обслуживани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замены и конструкция быстроизнашивающихся деталей, узлов и элементов рабочего органа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гидропривода, электротехники, автоматики, электро- и телеуправл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слесарное дело в объеме знаний электрослесаря (слесаря), тарифицируемого на один разряд ниже машиниста бетоноукладчика, выполняющего основную работу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сварочных, такелажных и стропальных работ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ройство, принцип работы и правила эксплуатации средств встроенной диагностики и систем удаленного мониторинга технического состоя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иапазоны допустимых значений контролируемых диагностических параметров, характеризующих исправное и работоспособное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кратковременного и длительного хранения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консервации и расконсерваци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ушения пожара огнетушителем или подручными средствами при возгорании горюче-смазочных и других материалов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эвакуации и действия при чрезвычайных ситуациях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безопасного ведения работ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безопасной эксплуатации машин и производству работ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средствам индивидуальной защиты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грузки бетоноукладчика со скользящими формами сбоку и бетоноукладчика производительностью </w:t>
            </w:r>
            <w:r>
              <w:rPr>
                <w:rFonts w:cs="Times New Roman"/>
              </w:rPr>
              <w:t>до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на железнодорожные платформы, трейлеры, перевозки на них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  <w:t xml:space="preserve">3.2. Обобщенная трудовая функция 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ственная эксплуатация и поддержание работоспособности </w:t>
            </w:r>
            <w:r>
              <w:rPr>
                <w:rFonts w:cs="Times New Roman"/>
              </w:rPr>
              <w:t xml:space="preserve">рельсового бетоноукладчика и </w:t>
            </w:r>
            <w:r>
              <w:rPr>
                <w:rFonts w:cs="Times New Roman"/>
                <w:szCs w:val="24"/>
              </w:rPr>
              <w:t>бетоноукладчи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</w:t>
            </w:r>
            <w:r>
              <w:rPr>
                <w:rFonts w:cs="Times New Roman"/>
              </w:rPr>
              <w:t xml:space="preserve"> со скользящими формами между гусениц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бетоноукладчика 7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бетоноукладчика 8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бетоноукладчика 7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бетоноукладчика 8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по выполнению механизированных работ по формованию стандартных и специальных цементобетонных конструкций автомобильных дорог, иных объектов дорожного хозяйства и инженерных сооружений бетоноукладчиком со скользящими формами сбоку и(или) укладке цементобетонных покрытий автомобильных дорог, иных объектов дорожного хозяйства и инженерных сооружений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ичие удостоверения, подтверждающего право управления бетоноукладчиком соответствующей категор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ем для получения более высокого тарифного разряда является наличие опыта работы не менее одного года по профессии с более низким (предшествующим) тарифным разрядом и освоение программ повышения квалификации рабочих или переподготовки рабочих, служащих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(операторы), занятые управлением и обслуживанием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(оператор) бетоноукладчика 7-го разряда допускается к управлению рельсового бетоноукладч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(оператор) бетоноукладчика 8-го разряда допускается к управлению бетоноукладчиком производительностью свыше 180 м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7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2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8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5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бетоноукладчик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2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ашинист дорожных и строительных машин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6"/>
        <w:gridCol w:w="1161"/>
        <w:gridCol w:w="629"/>
        <w:gridCol w:w="1856"/>
        <w:gridCol w:w="13"/>
        <w:gridCol w:w="558"/>
        <w:gridCol w:w="70"/>
        <w:gridCol w:w="1066"/>
        <w:gridCol w:w="180"/>
        <w:gridCol w:w="1522"/>
        <w:gridCol w:w="572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еханизированных работ укладке цементобетонных покрытий автомобильных дорог, иных объектов дорожного хозяйства и инженерных сооружений рельсовыми бетоноукладчиками</w:t>
            </w:r>
          </w:p>
        </w:tc>
        <w:tc>
          <w:tcPr>
            <w:tcW w:w="5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1.4</w:t>
            </w:r>
          </w:p>
        </w:tc>
        <w:tc>
          <w:tcPr>
            <w:tcW w:w="1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545"/>
      </w:tblGrid>
      <w:tr>
        <w:trPr>
          <w:trHeight w:val="60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рельсового бетоноукладчика к месту выполнения работ по укладке цементобетонных покрытий автомобильных дорог, иных объектов дорожного хозяйства и инженерных сооружений и на базу механиз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технологической настройке и регулировке рабочих органов рельсового бетоноукладчика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распределению и предварительному уплотнению цементобетонного покрытия автомобильных дорог, иных объектов дорожного хозяйства и инженерных сооружений рельсовым бетоноукладчиком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выполнения технологического процесса укладки цементобетонных покрытий автомобильных дорог, иных объектов дорожного хозяйства и инженерных сооружений рельсовым бетоноукладчиком и готовых сооружений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по приему и сдаче смены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Проверять исправность рельсового бетоноукладчика и его технологического оборудования перед началом работ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омплектность рельсового бетоноукладчика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рельсовым бетоноукладчиком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szCs w:val="20"/>
              </w:rPr>
              <w:t xml:space="preserve">Осуществлять технологическую настройку </w:t>
            </w:r>
            <w:r>
              <w:rPr>
                <w:rFonts w:cs="Times New Roman"/>
                <w:szCs w:val="24"/>
              </w:rPr>
              <w:t>и регулировку рельсового бетоноукладчика при выполнении механизированных работ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Управлять процессом укладки цементобетонного покрытия рельсовым бетоноукладчиком, предотвращая появление брака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качества покрытия и его геометрических параметров (ширины, толщины, уклона) с помощью электронных систем контроля рельсового бетоноукладчика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Управлять процессом установки арматуры и закладных деталей швов сжатия и продольного шва в процессе бетонирования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trike/>
                <w:szCs w:val="24"/>
                <w:highlight w:val="yellow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 xml:space="preserve">Следить за показаниями рабочих при укладке цементобетонного покрытия рельсовым бетоноукладчиком 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авать сигналы рабочим при укладке цементобетонного рельсовым бетоноукладчиком 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управление рельсовым бетоноукладчиком в различных условиях (в том числе в темное время суток)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szCs w:val="20"/>
              </w:rPr>
              <w:t>Осуществлять оценку соответствия качества укладки цементобетонного покрытия рельсовым бетоноукладчиком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0"/>
              </w:rPr>
              <w:t>требованиям проекта и нормативно-технической документации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Предотвращать нарушения в работе агрегатов рельсового бетоноукладчика и его технологического оборудования, в том числе по показаниям средств встроенной диагностики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вижение рельсового бетоноукладчика и его рабочих органов при возникновении нештатных ситуаций</w:t>
            </w:r>
          </w:p>
        </w:tc>
      </w:tr>
      <w:tr>
        <w:trPr>
          <w:trHeight w:val="10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Прекращать работу агрегатов и технологического оборудования рельсового бетоноукладчика при возникновении нештатной ситу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4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4"/>
              </w:rPr>
              <w:t>Читать проектную документацию</w:t>
            </w:r>
          </w:p>
        </w:tc>
      </w:tr>
      <w:tr>
        <w:trPr>
          <w:trHeight w:val="114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дорожного движения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пожаротушения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я по эксплуатации рельсового бетоноукладчика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мплектность рельсового бетоноукладчика в соответствии с эксплуатационной документацией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и основных узлов рельсового бетоноукладчика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рельсовым бетоноукладчиком 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годно-климатические условия, допускающие укладку цементобетонных покрытий автомобильных дорог, иных объектов дорожного хозяйства и инженерных сооружений рельсовым бетоноукладчиком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 перечень технологических приемов при технологической настройке и регулировке систем рельсового бетоноукладчика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вила производственной и технической эксплуатации рельсового бетоноукладчика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выполнения технологических операций (распределения, уплотнения) цементобетонной смеси при укладке покрытия рельсовым бетоноукладчиком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, предъявляемые к цементобетонной смеси для укладки цементобетонных покрытий автомобильных дорог, иных объектов дорожного хозяйства и инженерных сооружений рельсовым бетоноукладчиком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марки и свойства цементобетонных смесей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, технологические приемы и последовательность действий при укладке цементобетонного покрытия автомобильных дорог, иных объектов дорожного хозяйства и инженерных сооружений рельсовым бетоноукладчиком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авила, технологические приемы и последовательность действий окончания укладки цементобетонных покрытий автомобильных дорог, иных объектов дорожного хозяйства и инженерных сооружений рельсовым бетоноукладчиком 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ритерии и методы оценки соответствия выполненных технологических операций по укладке цементобетонных покрытий автомобильных дорог, иных объектов дорожного хозяйства и инженерных сооружений рельсовым бетоноукладчиком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ы расхода горюче-смазочных материалов при выполнении механизированных работ рельсовым бетоноукладчиком 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Значения сигналов, подаваемых </w:t>
            </w:r>
            <w:r>
              <w:rPr>
                <w:rFonts w:cs="Times New Roman"/>
                <w:szCs w:val="24"/>
              </w:rPr>
              <w:t xml:space="preserve">рабочими при укладке цементобетонных покрытий автомобильных дорог, иных объектов дорожного хозяйства и инженерных сооружений рельсовым бетоноукладчиком 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тушения пожара огнетушителем или подручными средствами при возгорании горюче-смазочных материалов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ечень и порядок действий при возникновении обстоятельств, затрудняющих выполнение механизированных работ рельсовым бетоноукладчиком 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безопасности, перечень и порядок действий в аварийных ситуация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 способы аварийного завершения работ, выполняемых рельсовым бетоноукладчиком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и сдачи смены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ила дорожного движе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6"/>
        <w:gridCol w:w="1161"/>
        <w:gridCol w:w="629"/>
        <w:gridCol w:w="1856"/>
        <w:gridCol w:w="13"/>
        <w:gridCol w:w="558"/>
        <w:gridCol w:w="70"/>
        <w:gridCol w:w="1066"/>
        <w:gridCol w:w="180"/>
        <w:gridCol w:w="1522"/>
        <w:gridCol w:w="572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механизированных работ по укладке цементобетонного покрытия автомобильных дорог, иных объектов дорожного хозяйства и инженерных сооружений бетоноукладчиком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5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2.4</w:t>
            </w:r>
          </w:p>
        </w:tc>
        <w:tc>
          <w:tcPr>
            <w:tcW w:w="1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545"/>
      </w:tblGrid>
      <w:tr>
        <w:trPr>
          <w:trHeight w:val="60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к месту выполнения работ по укладке цементобетонных покрытий автомобильных дорог, иных объектов дорожного хозяйства и инженерных сооружений и на базу механиз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технологической настройке и регулировке рабочих органов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распределению, уплотнению и выглаживанию цементобетонного покрытий автомобильных дорог, иных объектов дорожного хозяйства и инженерных сооружений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713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Выполнение укладки цементобетонного покрытия </w:t>
            </w:r>
            <w:r>
              <w:rPr>
                <w:rFonts w:cs="Times New Roman"/>
                <w:szCs w:val="24"/>
              </w:rPr>
              <w:t xml:space="preserve">бетоноукладчиком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методом сращивания «свежий по свежему»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выполнения технологического процесса укладки цементобетонных покрытий автомобильных дорог, иных объектов дорожного хозяйства и инженерных сооружений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готовых сооружений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по приему и сдаче смен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исправность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его технологического оборудования перед началом работ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омплектность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Осуществлять технологическую настройку </w:t>
            </w:r>
            <w:r>
              <w:rPr>
                <w:rFonts w:cs="Times New Roman"/>
                <w:szCs w:val="24"/>
              </w:rPr>
              <w:t>и регулировку систем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ри выполнении механизированных работ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разравнивание бетонной смеси, предварительно выгруженной перед укладчиком, с помощью распределительного шнека или плунжерного распределителя по всей ширине укладки покрытия 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ием цементобетонной смеси из транспортера при выполнении укладки цементобетонного покрытия методом сращивания «свежий по свежему»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процессом укладки цементобетонного покрытия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, предотвращая появление брака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качества покрытия и его геометрических параметров (ширины, толщины, уклона) с помощью электронных систем контроля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системой вибропогружения дюбелей параллельно направлению движения, центральных и боковых анкеров в поперечные и продольные шв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дить за показаниями рабочих при укладке цементобетонного покрытия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вать сигналы рабочим при укладке цементобетонного покрытия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управление бетоноукладчиком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в различных условиях (в том числе в темное время суток)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синхронизацию работы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ри укладке методом сращивания «свежий по свежему» с бетоноукладчиком, осуществляющем укладку нижнего или верхнего слоя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0"/>
              </w:rPr>
              <w:t xml:space="preserve">Осуществлять оценку соответствия качества укладки цементобетонного покрытия бетоноукладчиком </w:t>
            </w:r>
            <w:r>
              <w:rPr>
                <w:rFonts w:cs="Times New Roman"/>
                <w:szCs w:val="24"/>
              </w:rPr>
              <w:t>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</w:t>
            </w:r>
            <w:r>
              <w:rPr>
                <w:szCs w:val="20"/>
              </w:rPr>
              <w:t>требованиям проекта и нормативно-технической документ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твращать нарушения в работе агрегатов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его технологического оборудования, в том числе по показаниям средств встроенной диагностик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вижение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его рабочих органов при возникновении нештатных ситуаций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кращать работу агрегатов и технологического оборудования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ри возникновении нештатной ситуации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формы технической, эксплуатационной и сменной отчетности в начале и конце рабочей смен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проектную документацию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дорожного движения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пожаротушения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Необходимые </w:t>
            </w:r>
            <w:r>
              <w:rPr>
                <w:rFonts w:cs="Times New Roman"/>
                <w:szCs w:val="24"/>
              </w:rPr>
              <w:t>знания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я по эксплуатации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ность бетоноукладчика производительностью до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в соответствии с эксплуатационной документацией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и основных узлов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одно-климатические условия, допускающие укладку цементобетонных покрытий, в том числе методом сращивания «свежий по свежему», автомобильных дорог, иных объектов дорожного хозяйства и инженерных сооружений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перечень технологических приемов при технологической настройке и регулировке систем 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Правила производственной и технической эксплуатации </w:t>
            </w:r>
            <w:r>
              <w:rPr>
                <w:rFonts w:cs="Times New Roman"/>
                <w:szCs w:val="24"/>
              </w:rPr>
              <w:t>бетоноукладчика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выполнения технологических операций (распределения, выглаживания, уплотнения) цементобетонной смеси при укладке цементобетонного покрытия, в том числе при укладке покрытия методом сращивания «свежий по свежему»,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цементобетонной смеси для укладки цементобетонных покрытий автомобильных дорог, иных объектов дорожного хозяйства и инженерных сооружений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марки и свойства цементобетонных смесей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, технологические приемы и последовательность действий при укладке цементобетонных покрытий автомобильных дорог, иных объектов дорожного хозяйства и инженерных сооружений, в том числе при укладке покрытия методом сращивания «свежий по свежему»,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, технологические приемы и последовательность действий окончания укладки цементобетонных покрытий автомобильных дорог, иных объектов дорожного хозяйства и инженерных сооружений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ерии и методы оценки соответствия выполненных технологических операций по укладке цементобетонных покрытий автомобильных дорог, иных объектов дорожного хозяйства и инженерных сооружений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горюче-смазочных материалов при выполнении механизированных работ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Значения сигналов, подаваемых </w:t>
            </w:r>
            <w:r>
              <w:rPr>
                <w:rFonts w:cs="Times New Roman"/>
                <w:szCs w:val="24"/>
              </w:rPr>
              <w:t>рабочими при укладке цементобетонных покрытий автомобильных дорог, иных объектов дорожного хозяйства и инженерных сооружений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ушения пожара огнетушителем или подручными средствами при возгорании горюче-смазочных материалов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действий при возникновении обстоятельств, затрудняющих выполнение механизированных работ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безопасности, перечень и порядок действий в аварийных ситуациях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аварийного завершения работ, выполняемых бетоноукладчиком производительностью свыше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и сдачи смены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авила дорожного движения</w:t>
            </w:r>
          </w:p>
        </w:tc>
      </w:tr>
      <w:tr>
        <w:trPr>
          <w:trHeight w:val="176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ребования, предъявляемые к средствам индивидуальной защиты</w:t>
            </w:r>
          </w:p>
        </w:tc>
      </w:tr>
      <w:tr>
        <w:trPr>
          <w:trHeight w:val="60" w:hRule="atLeast"/>
        </w:trPr>
        <w:tc>
          <w:tcPr>
            <w:tcW w:w="2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64" w:hRule="atLeas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6"/>
        <w:gridCol w:w="1161"/>
        <w:gridCol w:w="629"/>
        <w:gridCol w:w="1856"/>
        <w:gridCol w:w="13"/>
        <w:gridCol w:w="558"/>
        <w:gridCol w:w="70"/>
        <w:gridCol w:w="1066"/>
        <w:gridCol w:w="180"/>
        <w:gridCol w:w="1522"/>
        <w:gridCol w:w="572"/>
      </w:tblGrid>
      <w:tr>
        <w:trPr/>
        <w:tc>
          <w:tcPr>
            <w:tcW w:w="17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ежесменного и периодического технического обслужива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  <w:tc>
          <w:tcPr>
            <w:tcW w:w="5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4</w:t>
            </w:r>
          </w:p>
        </w:tc>
        <w:tc>
          <w:tcPr>
            <w:tcW w:w="1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603"/>
      </w:tblGrid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очистке рабочих органов и кузовных элементов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ый контроль общего технического состоя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еред началом работ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ный осмотр и проверка исправности всех агрегатов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устранению обнаруженных незначительных неисправностей в работе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контрольно-регулировочных операций при ежесменном техническом обслуживании узлов и механизмов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иема горюче-смазочных материалов и технических жидкостей с заполнением отчетной документации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заправки и дозаправка силовых установок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мелкоузлового демонтажа и последующего монтажа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819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монтажа (демонтажа) рабочего оборудова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подготовке и постановке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на кратковременное хранение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подготовке и постановке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на длительное хранение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техническому обслуживанию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после кратковременного и длительного хран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работы по очистке и мойке деталей, узлов, механизмов и кузовных элементов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ять крепления узлов и механизмов, производить крепление и регулировку узлов и механизмов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лесарный и измерительный инструмент, специальное оборудование и приборы для проверки состояния механизмов и систем управле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органолептическими и инструментальными методами незначительные неисправности в работе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заправку и дозаправку силовых установок, элементов систем управле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горюче-смазочными и специальными материалами 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смазку трущихся элементов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топливозаправочные средства 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формы отчетной документации по выдаче нефтепродуктов, расходных материалов и запасных частей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замену быстроизнашивающихся деталей, узлов и элементов рабочего оборудова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осмотр и проверку общей работоспособности агрегатов и механизмов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в начале и конце рабочей смены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формы отчетности в начале и конце рабочей смены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правила технической эксплуатаци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, технологического оборудования, механизмов и систем управл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огрузку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/ч со скользящими формами между гусениц на железнодорожную платформу и трейлер, выгрузку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с железнодорожной платформы и трейлера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дорожного движ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пожаротуш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и приемы мойки и очистки деталей, узлов, механизмов и кузовных элементов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стройство, принцип работы и технические характеристики </w:t>
            </w:r>
            <w:r>
              <w:rPr>
                <w:rFonts w:cs="Times New Roman"/>
                <w:szCs w:val="24"/>
              </w:rPr>
              <w:t xml:space="preserve">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и их составных частей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инструкции по эксплуатации и порядок подготовк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к работе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инструкции по эксплуатации топливозаправочных средств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технической эксплуатаци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ечень операций и технология ежесменного и периодического технического обслужива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виды, типы и предназначение слесарного и измерительного инструмента, технологического и диагностического оборудования, используемых при обслуживани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восстановления работоспособности деталей машин с помощью полимерных и полимерных композиционных материалов 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последовательность операций мелкоузлового демонтажа (монтажа)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последовательность монтажа (демонтажа) рабочего оборудова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ойства марок и нормы расхода горюче-смазочных материалов и материалов, используемых при техническом обслуживани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ройство технических средств для транспортирования, приема, хранения горюче-смазочных материалов и материалов, используемых при обслуживани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замены и конструкция быстроизнашивающихся деталей, узлов и элементов рабочего органа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гидропривода, электротехники, автоматики, электро- и телеуправл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слесарное дело в объеме знаний электрослесаря (слесаря), тарифицируемого на один разряд ниже машиниста бетоноукладчика, выполняющего основную работу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сварочных, такелажных и стропальных работ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ройство, принцип работы и правила эксплуатации средств встроенной диагностики и систем удаленного мониторинга технического состоя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иапазоны допустимых значений контролируемых диагностических параметров, характеризующих исправное и работоспособное состояние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кратковременного и длительного хранения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консервации и расконсерваци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минология, применяемая в области эксплуатации дорожно-строительной техники и механизации строительства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ушения пожара огнетушителем или подручными средствами при возгорании горюче-смазочных и других материалов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эвакуации и действия при чрезвычайных ситуациях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безопасного ведения работ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безопасной эксплуатации машин и производству работ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средствам индивидуальной защиты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грузки рельсового бетоноукладчика и бетоноукладчика производительностью </w:t>
            </w:r>
            <w:r>
              <w:rPr>
                <w:rFonts w:cs="Times New Roman"/>
              </w:rPr>
              <w:t>свыше</w:t>
            </w:r>
            <w:r>
              <w:rPr>
                <w:rFonts w:cs="Times New Roman"/>
                <w:szCs w:val="24"/>
              </w:rPr>
              <w:t xml:space="preserve"> 180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ч со скользящими формами между гусениц на железнодорожные платформы, трейлеры, перевозки на них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  <w:bookmarkStart w:id="18" w:name="Par277"/>
      <w:bookmarkStart w:id="19" w:name="Par277"/>
      <w:bookmarkEnd w:id="19"/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20" w:name="__RefHeading___Toc472611069"/>
      <w:bookmarkEnd w:id="20"/>
      <w:r>
        <w:rPr/>
        <w:fldChar w:fldCharType="begin"/>
      </w:r>
      <w:r>
        <w:rPr/>
        <w:instrText xml:space="preserve"> REF _4.1._Ответственная_организация-разр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REF _4.1._Ответственная_организация-разр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21" w:name="Par277"/>
      <w:bookmarkStart w:id="22" w:name="_4.1._Ответственная_организация-разр"/>
      <w:bookmarkStart w:id="23" w:name="Par277"/>
      <w:bookmarkStart w:id="24" w:name="_4.1._Ответственная_организация-разр"/>
      <w:bookmarkEnd w:id="23"/>
      <w:bookmarkEnd w:id="24"/>
    </w:p>
    <w:p>
      <w:pPr>
        <w:pStyle w:val="Heading2"/>
        <w:shd w:fill="FFFFFF" w:val="clear"/>
        <w:rPr/>
      </w:pPr>
      <w:r>
        <w:rPr/>
        <w:t>4.1. Ответственная организация-разработчик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489"/>
      </w:tblGrid>
      <w:tr>
        <w:trPr>
          <w:trHeight w:val="455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 по профессиональным квалификациям в строительстве</w:t>
            </w:r>
          </w:p>
        </w:tc>
      </w:tr>
      <w:tr>
        <w:trPr>
          <w:trHeight w:val="416" w:hRule="atLeast"/>
        </w:trPr>
        <w:tc>
          <w:tcPr>
            <w:tcW w:w="571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седатель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Ишин Александр Васильевич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57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Центр исследований»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У «ВНИИ труда Минтруда России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О «Московский автомобильно-дорожный государственный технический университет (МАДИ)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Normal"/>
        <w:shd w:fill="FFFFFF" w:val="clear"/>
        <w:spacing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</w:t>
      </w:r>
      <w:bookmarkStart w:id="25" w:name="_Hlk37859463"/>
      <w:r>
        <w:rPr>
          <w:rFonts w:cs="Times New Roman"/>
          <w:sz w:val="20"/>
          <w:szCs w:val="20"/>
        </w:rPr>
        <w:t>остановление Правительства Российской Федерации от 25 февраля 2000 г. № 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 10, ст. 1131; 2001, № 26, ст. 2685; 2011, № 26, ст. 3803); статья 265 Трудового кодекса Российской Федерации (Собрание законодательства Российской Федерации, 2002, № 1, ст. 3; 2006, № 27, ст. 2878; 2013, № 14, ст. 1666; 2016, № 27 (ч. I), ст. 4205</w:t>
      </w:r>
      <w:r>
        <w:rPr>
          <w:sz w:val="20"/>
          <w:szCs w:val="20"/>
        </w:rPr>
        <w:t>)</w:t>
      </w:r>
      <w:bookmarkEnd w:id="25"/>
      <w:r>
        <w:rPr>
          <w:sz w:val="20"/>
          <w:szCs w:val="20"/>
        </w:rPr>
        <w:t>.</w:t>
      </w:r>
    </w:p>
  </w:endnote>
  <w:endnote w:id="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2н «Об утверждении Правил по охране труда при производстве дорожно-строительных и ремонтно-строительных работ» (зарегистрирован Минюстом России 24 декабря 2020 г. № 61780).</w:t>
      </w:r>
    </w:p>
  </w:endnote>
  <w:endnote w:id="6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3н «Об утверждении Правил по охране труда при строительстве, реконструкции и ремонте» (зарегистрирован Минюстом России 24 декабря 2020 г. № 61787).</w:t>
      </w:r>
    </w:p>
  </w:endnote>
  <w:endnote w:id="7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Минобрнауки России от 02.07.2013 N 513 (ред. от 25.04.2019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 </w:t>
      </w:r>
    </w:p>
  </w:endnote>
  <w:endnote w:id="8">
    <w:p>
      <w:pPr>
        <w:pStyle w:val="Style22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риказ Минтруда России от </w:t>
      </w:r>
      <w:r>
        <w:rPr>
          <w:rFonts w:cs="Times New Roman"/>
        </w:rPr>
        <w:t>15 декабря 2020</w:t>
      </w:r>
      <w:r>
        <w:rPr/>
        <w:t xml:space="preserve"> г. № </w:t>
      </w:r>
      <w:r>
        <w:rPr>
          <w:rFonts w:cs="Times New Roman"/>
        </w:rPr>
        <w:t>903н</w:t>
      </w:r>
      <w:r>
        <w:rPr/>
        <w:t xml:space="preserve"> «Об утверждении Правил по охране труда при эксплуатации электроустановок» (зарегистрирован Минюстом </w:t>
      </w:r>
      <w:r>
        <w:rPr>
          <w:rFonts w:cs="Times New Roman"/>
        </w:rPr>
        <w:t> России 30 декабря 2020 г., регистрационный № 61957).</w:t>
      </w:r>
    </w:p>
  </w:endnote>
  <w:endnote w:id="9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</w:t>
      </w:r>
      <w:r>
        <w:rPr>
          <w:rFonts w:cs="Times New Roman"/>
          <w:sz w:val="20"/>
          <w:szCs w:val="20"/>
        </w:rPr>
        <w:t>Минздрава</w:t>
      </w:r>
      <w:r>
        <w:rPr>
          <w:sz w:val="20"/>
          <w:szCs w:val="20"/>
        </w:rPr>
        <w:t xml:space="preserve"> России от </w:t>
      </w:r>
      <w:r>
        <w:rPr>
          <w:rFonts w:cs="Times New Roman"/>
          <w:sz w:val="20"/>
          <w:szCs w:val="20"/>
        </w:rPr>
        <w:t>28 января 2021</w:t>
      </w:r>
      <w:r>
        <w:rPr>
          <w:sz w:val="20"/>
          <w:szCs w:val="20"/>
        </w:rPr>
        <w:t xml:space="preserve"> г. №</w:t>
      </w:r>
      <w:r>
        <w:rPr>
          <w:rFonts w:cs="Times New Roman"/>
          <w:sz w:val="20"/>
          <w:szCs w:val="20"/>
        </w:rPr>
        <w:t xml:space="preserve"> 29н</w:t>
      </w:r>
      <w:r>
        <w:rPr>
          <w:sz w:val="20"/>
          <w:szCs w:val="20"/>
        </w:rPr>
        <w:t xml:space="preserve"> «Об утверждении Порядка проведения обязательных предварительных и периодических медицинских осмотров работников, </w:t>
      </w:r>
      <w:r>
        <w:rPr>
          <w:rFonts w:cs="Times New Roman"/>
          <w:sz w:val="20"/>
          <w:szCs w:val="20"/>
        </w:rPr>
        <w:t>предусмотренных частью четвертой статьи 213 Трудового кодекса Российской Федерации, перечня медицинских противопоказаний к осуществлению работ</w:t>
      </w:r>
      <w:r>
        <w:rPr>
          <w:sz w:val="20"/>
          <w:szCs w:val="20"/>
        </w:rPr>
        <w:t xml:space="preserve"> с вредными и (или) опасными </w:t>
      </w:r>
      <w:r>
        <w:rPr>
          <w:rFonts w:cs="Times New Roman"/>
          <w:sz w:val="20"/>
          <w:szCs w:val="20"/>
        </w:rPr>
        <w:t>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>
          <w:sz w:val="20"/>
          <w:szCs w:val="20"/>
        </w:rPr>
        <w:t xml:space="preserve">» (зарегистрирован Минюстом России </w:t>
      </w:r>
      <w:r>
        <w:rPr>
          <w:rFonts w:cs="Times New Roman"/>
          <w:sz w:val="20"/>
          <w:szCs w:val="20"/>
        </w:rPr>
        <w:br/>
        <w:t>29 января 2021</w:t>
      </w:r>
      <w:r>
        <w:rPr>
          <w:sz w:val="20"/>
          <w:szCs w:val="20"/>
        </w:rPr>
        <w:t xml:space="preserve"> г., регистрационный №</w:t>
      </w:r>
      <w:r>
        <w:rPr>
          <w:rFonts w:cs="Times New Roman"/>
          <w:sz w:val="20"/>
          <w:szCs w:val="20"/>
        </w:rPr>
        <w:t xml:space="preserve"> 62277); </w:t>
      </w:r>
      <w:hyperlink r:id="rId1">
        <w:r>
          <w:rPr>
            <w:rStyle w:val="InternetLink"/>
            <w:rFonts w:cs="Times New Roman"/>
            <w:sz w:val="20"/>
            <w:szCs w:val="20"/>
          </w:rPr>
          <w:t xml:space="preserve">приказ Минтруда России, Минздрава России от 31 декабря 2020 г. </w:t>
          <w:br/>
          <w:t xml:space="preserve">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</w:t>
          <w:br/>
          <w:t>№ 62278)</w:t>
        </w:r>
      </w:hyperlink>
      <w:r>
        <w:rPr>
          <w:sz w:val="20"/>
          <w:szCs w:val="20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Постановление Правительства Российской Федерации от 16 сентября 2020 г. № 1479 «Об утверждении Правил противопожарного режима в Российской Федерации» (Собрание законодательства Российской Федерации, 2020, № 39, ст. 6056</w:t>
      </w:r>
      <w:r>
        <w:rPr/>
        <w:t>; 2021, № 23, ст. 4041</w:t>
      </w:r>
      <w:r>
        <w:rPr>
          <w:color w:val="000000"/>
        </w:rPr>
        <w:t>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Минтруда России, Минобразования России от 13 января 2003</w:t>
      </w:r>
      <w:ins w:id="0" w:author="1403-2" w:date="2021-10-06T11:21:00Z">
        <w:r>
          <w:rPr/>
          <w:t xml:space="preserve"> </w:t>
        </w:r>
      </w:ins>
      <w:del w:id="1" w:author="1403-2" w:date="2021-10-06T11:21:00Z">
        <w:r>
          <w:rPr/>
          <w:delText> </w:delText>
        </w:r>
      </w:del>
      <w:r>
        <w:rPr/>
        <w:t>г. №</w:t>
      </w:r>
      <w:ins w:id="2" w:author="1403-2" w:date="2021-10-06T11:21:00Z">
        <w:r>
          <w:rPr/>
          <w:t xml:space="preserve"> </w:t>
        </w:r>
      </w:ins>
      <w:del w:id="3" w:author="1403-2" w:date="2021-10-06T11:21:00Z">
        <w:r>
          <w:rPr/>
          <w:delText> </w:delText>
        </w:r>
      </w:del>
      <w:r>
        <w:rPr/>
        <w:t>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</w:t>
      </w:r>
      <w:ins w:id="4" w:author="1403-2" w:date="2021-10-06T11:21:00Z">
        <w:r>
          <w:rPr/>
          <w:t xml:space="preserve"> </w:t>
        </w:r>
      </w:ins>
      <w:del w:id="5" w:author="1403-2" w:date="2021-10-06T11:21:00Z">
        <w:r>
          <w:rPr/>
          <w:delText> </w:delText>
        </w:r>
      </w:del>
      <w:r>
        <w:rPr/>
        <w:t>г., регистрационный № 4209)</w:t>
      </w:r>
      <w:r>
        <w:rPr>
          <w:rStyle w:val="212pt"/>
          <w:sz w:val="20"/>
        </w:rPr>
        <w:t xml:space="preserve"> с изменениями, внесенными приказом Минтруда России, </w:t>
      </w:r>
      <w:r>
        <w:rPr/>
        <w:t>Минобрнауки России</w:t>
      </w:r>
      <w:r>
        <w:rPr>
          <w:rStyle w:val="212pt"/>
          <w:sz w:val="20"/>
        </w:rPr>
        <w:t xml:space="preserve"> от 30 ноября 2016</w:t>
      </w:r>
      <w:r>
        <w:rPr>
          <w:rStyle w:val="212pt"/>
        </w:rPr>
        <w:t xml:space="preserve"> </w:t>
      </w:r>
      <w:r>
        <w:rPr>
          <w:rStyle w:val="212pt"/>
          <w:sz w:val="20"/>
        </w:rPr>
        <w:t>г. №</w:t>
      </w:r>
      <w:r>
        <w:rPr>
          <w:rStyle w:val="212pt"/>
        </w:rPr>
        <w:t xml:space="preserve"> </w:t>
      </w:r>
      <w:r>
        <w:rPr>
          <w:rStyle w:val="212pt"/>
          <w:sz w:val="20"/>
        </w:rPr>
        <w:t xml:space="preserve">697н/1490 (зарегистрирован Минюстом России </w:t>
      </w:r>
      <w:ins w:id="6" w:author="1403-2" w:date="2021-10-06T11:21:00Z">
        <w:r>
          <w:rPr>
            <w:rStyle w:val="212pt"/>
          </w:rPr>
          <w:br/>
        </w:r>
      </w:ins>
      <w:r>
        <w:rPr>
          <w:rStyle w:val="212pt"/>
          <w:sz w:val="20"/>
        </w:rPr>
        <w:t>16 декабря 2016</w:t>
      </w:r>
      <w:ins w:id="7" w:author="1403-2" w:date="2021-10-06T11:21:00Z">
        <w:r>
          <w:rPr>
            <w:rStyle w:val="212pt"/>
          </w:rPr>
          <w:t xml:space="preserve"> </w:t>
        </w:r>
      </w:ins>
      <w:del w:id="8" w:author="1403-2" w:date="2021-10-06T11:21:00Z">
        <w:r>
          <w:rPr/>
          <w:delText> </w:delText>
        </w:r>
      </w:del>
      <w:r>
        <w:rPr>
          <w:rStyle w:val="212pt"/>
          <w:sz w:val="20"/>
        </w:rPr>
        <w:t>г., регистрационный №</w:t>
      </w:r>
      <w:ins w:id="9" w:author="1403-2" w:date="2021-10-06T11:21:00Z">
        <w:r>
          <w:rPr>
            <w:rStyle w:val="212pt"/>
          </w:rPr>
          <w:t xml:space="preserve"> </w:t>
        </w:r>
      </w:ins>
      <w:del w:id="10" w:author="1403-2" w:date="2021-10-06T11:21:00Z">
        <w:r>
          <w:rPr/>
          <w:delText> </w:delText>
        </w:r>
      </w:del>
      <w:r>
        <w:rPr>
          <w:rStyle w:val="212pt"/>
          <w:sz w:val="20"/>
        </w:rPr>
        <w:t>44767).</w:t>
      </w:r>
    </w:p>
  </w:endnote>
  <w:endnote w:id="12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>Федеральный закон от 21 июля 1997 г. № 116-ФЗ «О промышленной безопасности опасных производственных объектов» (Собрание законодательства Российской Федерации, 1997, № 30, ст. 3588; 2021, № 24, ст. 4188)</w:t>
      </w:r>
      <w:r>
        <w:rPr>
          <w:sz w:val="18"/>
          <w:szCs w:val="18"/>
        </w:rPr>
        <w:t>.</w:t>
      </w:r>
    </w:p>
  </w:endnote>
  <w:endnote w:id="13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 тарифно-квалификационный справочник работ и профессий рабочих</w:t>
      </w:r>
    </w:p>
  </w:endnote>
  <w:endnote w:id="1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профессий рабочих, должностей служащих и тарифных разрядов ОК 016-94.</w:t>
      </w:r>
    </w:p>
  </w:endnote>
  <w:endnote w:id="1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cs="Calibri"/>
      <w:sz w:val="24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ublication.pravo.gov.ru/Document/View/0001202101290042" TargetMode="External"/><Relationship Id="rId2" Type="http://schemas.openxmlformats.org/officeDocument/2006/relationships/hyperlink" Target="garantf1://1448770.0" TargetMode="External"/><Relationship Id="rId3" Type="http://schemas.openxmlformats.org/officeDocument/2006/relationships/hyperlink" Target="garantf1://1448770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7:00Z</dcterms:created>
  <dc:creator>Прокопов Федор Тимофеевич</dc:creator>
  <dc:description/>
  <cp:keywords/>
  <dc:language>en-US</dc:language>
  <cp:lastModifiedBy>Владимир Ломакин</cp:lastModifiedBy>
  <cp:lastPrinted>2018-06-25T12:25:00Z</cp:lastPrinted>
  <dcterms:modified xsi:type="dcterms:W3CDTF">2022-08-30T08:07:00Z</dcterms:modified>
  <cp:revision>2</cp:revision>
  <dc:subject/>
  <dc:title>Приложение № 1</dc:title>
</cp:coreProperties>
</file>