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shd w:fill="FFFFFF" w:val="clear"/>
        <w:rPr/>
      </w:pPr>
      <w:r>
        <w:rPr/>
        <w:t>УТВЕРЖДЕН</w:t>
      </w:r>
    </w:p>
    <w:p>
      <w:pPr>
        <w:pStyle w:val="Style110"/>
        <w:shd w:fill="FFFFFF" w:val="clear"/>
        <w:rPr/>
      </w:pPr>
      <w:r>
        <w:rPr/>
        <w:t xml:space="preserve">приказом Министерства </w:t>
      </w:r>
    </w:p>
    <w:p>
      <w:pPr>
        <w:pStyle w:val="Style110"/>
        <w:shd w:fill="FFFFFF" w:val="clear"/>
        <w:rPr/>
      </w:pPr>
      <w:r>
        <w:rPr/>
        <w:t>труда и социальной защиты Российской Федерации</w:t>
      </w:r>
    </w:p>
    <w:p>
      <w:pPr>
        <w:pStyle w:val="Style110"/>
        <w:shd w:fill="FFFFFF" w:val="clear"/>
        <w:rPr/>
      </w:pPr>
      <w:r>
        <w:rPr/>
        <w:t>от «__» ______2022 г. №___</w:t>
      </w:r>
    </w:p>
    <w:p>
      <w:pPr>
        <w:pStyle w:val="Normal"/>
        <w:shd w:fill="FFFFFF" w:val="clear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hd w:fill="FFFFFF" w:val="clear"/>
        <w:rPr/>
      </w:pPr>
      <w:r>
        <w:rPr/>
        <w:t>ПРОФЕССИОНАЛЬНЫЙ СТАНДАРТ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ашинист перегружателя асфальтобетон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Style20"/>
        <w:shd w:fill="FFFFFF" w:val="clear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FFFFF" w:val="clear"/>
            <w:jc w:val="both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472611062">
            <w:r>
              <w:rPr>
                <w:rStyle w:val="IndexLink"/>
                <w:b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shd w:fill="FFFFFF" w:val="clear"/>
            <w:jc w:val="both"/>
            <w:rPr>
              <w:rFonts w:ascii="Calibri" w:hAnsi="Calibri" w:cs="Calibri"/>
              <w:sz w:val="22"/>
            </w:rPr>
          </w:pPr>
          <w:hyperlink w:anchor="__RefHeading___Toc472611063">
            <w:r>
              <w:rPr>
                <w:rStyle w:val="IndexLink"/>
              </w:rPr>
              <w:t>II. Описание трудовых функций, входящих в профессиональный стандарт</w:t>
              <w:tab/>
              <w:t>3</w:t>
            </w:r>
          </w:hyperlink>
        </w:p>
        <w:p>
          <w:pPr>
            <w:pStyle w:val="Contents1"/>
            <w:shd w:fill="FFFFFF" w:val="clear"/>
            <w:jc w:val="both"/>
            <w:rPr>
              <w:rFonts w:ascii="Calibri" w:hAnsi="Calibri" w:cs="Calibri"/>
              <w:sz w:val="22"/>
            </w:rPr>
          </w:pPr>
          <w:hyperlink w:anchor="__RefHeading___Toc472611064">
            <w:r>
              <w:rPr>
                <w:rStyle w:val="IndexLink"/>
              </w:rPr>
              <w:t>(функциональная карта вида профессиональной деятельности)</w:t>
              <w:tab/>
              <w:t>3</w:t>
            </w:r>
          </w:hyperlink>
        </w:p>
        <w:p>
          <w:pPr>
            <w:pStyle w:val="Contents1"/>
            <w:shd w:fill="FFFFFF" w:val="clear"/>
            <w:jc w:val="both"/>
            <w:rPr>
              <w:rFonts w:ascii="Calibri" w:hAnsi="Calibri" w:cs="Calibri"/>
              <w:sz w:val="22"/>
            </w:rPr>
          </w:pPr>
          <w:hyperlink w:anchor="__RefHeading___Toc472611065">
            <w:r>
              <w:rPr>
                <w:rStyle w:val="IndexLink"/>
              </w:rPr>
              <w:t>III. Характеристика обобщенных трудовых функций</w:t>
              <w:tab/>
              <w:t>4</w:t>
            </w:r>
          </w:hyperlink>
        </w:p>
        <w:p>
          <w:pPr>
            <w:pStyle w:val="PTextStyle"/>
            <w:jc w:val="both"/>
            <w:rPr>
              <w:lang w:val="en-US" w:eastAsia="en-US"/>
            </w:rPr>
          </w:pPr>
          <w:hyperlink w:anchor="__RefHeading___Toc472611066">
            <w:r>
              <w:rPr>
                <w:rStyle w:val="IndexLink"/>
                <w:lang w:val="en-US" w:eastAsia="en-US"/>
              </w:rPr>
              <w:t>3.1. Обобщенная трудовая функция «</w:t>
            </w:r>
            <w:r>
              <w:rPr>
                <w:rStyle w:val="IndexLink"/>
                <w:lang w:val="ru-RU"/>
              </w:rPr>
              <w:t>Производственная эксплуатация и поддержание работоспособности перегружателя асфальтобетона, оснащенного накопительным бункером вмемостью до 13 т»....</w:t>
            </w:r>
            <w:r>
              <w:rPr>
                <w:rStyle w:val="IndexLink"/>
                <w:lang w:val="ru-RU" w:eastAsia="en-US"/>
              </w:rPr>
              <w:t>……………………………………………………………………………………..</w:t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PTextStyle"/>
            <w:jc w:val="both"/>
            <w:rPr>
              <w:rFonts w:ascii="Calibri" w:hAnsi="Calibri" w:cs="Calibri"/>
              <w:sz w:val="22"/>
              <w:lang w:val="ru-RU" w:eastAsia="en-US"/>
            </w:rPr>
          </w:pPr>
          <w:hyperlink w:anchor="__RefHeading___Toc472611067">
            <w:r>
              <w:rPr>
                <w:rStyle w:val="IndexLink"/>
                <w:lang w:val="en-US" w:eastAsia="en-US"/>
              </w:rPr>
              <w:t>3.2. Обобщенная трудовая функция «</w:t>
            </w:r>
            <w:r>
              <w:rPr>
                <w:rStyle w:val="IndexLink"/>
                <w:lang w:val="ru-RU"/>
              </w:rPr>
              <w:t>Производственная эксплуатация и поддержание работоспособности перегружателя асфальтобетона, оснащенного накопительным бункером вместимостью свыше 13 до 22 т</w:t>
            </w:r>
            <w:r>
              <w:rPr>
                <w:rStyle w:val="IndexLink"/>
                <w:lang w:val="en-US" w:eastAsia="en-US"/>
              </w:rPr>
              <w:t>»</w:t>
            </w:r>
            <w:r>
              <w:rPr>
                <w:rStyle w:val="IndexLink"/>
                <w:lang w:val="ru-RU" w:eastAsia="en-US"/>
              </w:rPr>
              <w:t>………………………………………..……………………………...</w:t>
            </w:r>
            <w:r>
              <w:rPr>
                <w:rStyle w:val="IndexLink"/>
                <w:lang w:val="en-US" w:eastAsia="en-US"/>
              </w:rPr>
              <w:t>1</w:t>
            </w:r>
          </w:hyperlink>
          <w:r>
            <w:rPr>
              <w:lang w:val="ru-RU" w:eastAsia="en-US"/>
            </w:rPr>
            <w:t>5</w:t>
          </w:r>
        </w:p>
        <w:p>
          <w:pPr>
            <w:pStyle w:val="PTextStyle"/>
            <w:jc w:val="both"/>
            <w:rPr>
              <w:rFonts w:ascii="Calibri" w:hAnsi="Calibri" w:cs="Calibri"/>
              <w:sz w:val="22"/>
              <w:lang w:val="ru-RU" w:eastAsia="en-US"/>
            </w:rPr>
          </w:pPr>
          <w:hyperlink w:anchor="__RefHeading___Toc472611068">
            <w:r>
              <w:rPr>
                <w:rStyle w:val="IndexLink"/>
                <w:lang w:val="en-US" w:eastAsia="en-US"/>
              </w:rPr>
              <w:t>3.3. Обобщенная трудовая функция «</w:t>
            </w:r>
            <w:r>
              <w:rPr>
                <w:rStyle w:val="IndexLink"/>
                <w:lang w:val="ru-RU"/>
              </w:rPr>
              <w:t>Производственная эксплуатация и поддержание работоспособности перегружателя асфальтобетона, оснащенного накопительным бункером вместимостью свыше 22 т</w:t>
            </w:r>
            <w:r>
              <w:rPr>
                <w:rStyle w:val="IndexLink"/>
                <w:lang w:val="en-US" w:eastAsia="en-US"/>
              </w:rPr>
              <w:t>»</w:t>
            </w:r>
            <w:r>
              <w:rPr>
                <w:rStyle w:val="IndexLink"/>
                <w:lang w:val="ru-RU" w:eastAsia="en-US"/>
              </w:rPr>
              <w:t>………………………………………………………..…………………….</w:t>
            </w:r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lang w:val="ru-RU" w:eastAsia="en-US"/>
            </w:rPr>
            <w:t>7</w:t>
          </w:r>
        </w:p>
        <w:p>
          <w:pPr>
            <w:pStyle w:val="Contents1"/>
            <w:shd w:fill="FFFFFF" w:val="clear"/>
            <w:rPr/>
          </w:pPr>
          <w:hyperlink w:anchor="__RefHeading___Toc472611069">
            <w:r>
              <w:rPr>
                <w:rStyle w:val="IndexLink"/>
              </w:rPr>
              <w:t>IV. Сведения об организациях – разработчиках  профессионального стандарта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hd w:fill="FFFFFF" w:val="clear"/>
        <w:rPr/>
      </w:pPr>
      <w:r>
        <w:rPr/>
        <w:t>8</w:t>
      </w:r>
    </w:p>
    <w:p>
      <w:pPr>
        <w:pStyle w:val="Level1"/>
        <w:numPr>
          <w:ilvl w:val="0"/>
          <w:numId w:val="0"/>
        </w:numPr>
        <w:shd w:fill="FFFFFF" w:val="clear"/>
        <w:outlineLvl w:val="0"/>
        <w:rPr/>
      </w:pPr>
      <w:r>
        <w:rPr/>
      </w:r>
      <w:bookmarkStart w:id="0" w:name="Par271"/>
      <w:bookmarkStart w:id="1" w:name="__RefHeading___Toc472611062"/>
      <w:bookmarkStart w:id="2" w:name="Par271"/>
      <w:bookmarkStart w:id="3" w:name="__RefHeading___Toc472611062"/>
      <w:bookmarkEnd w:id="2"/>
    </w:p>
    <w:p>
      <w:pPr>
        <w:pStyle w:val="Level1"/>
        <w:numPr>
          <w:ilvl w:val="0"/>
          <w:numId w:val="0"/>
        </w:numPr>
        <w:shd w:fill="FFFFFF" w:val="clear"/>
        <w:outlineLvl w:val="0"/>
        <w:rPr>
          <w:lang w:val="ru-RU"/>
        </w:rPr>
      </w:pPr>
      <w:r>
        <w:rPr/>
        <w:t>I</w:t>
      </w:r>
      <w:r>
        <w:rPr>
          <w:lang w:val="ru-RU"/>
        </w:rPr>
        <w:t>. Общие сведения</w:t>
      </w:r>
      <w:bookmarkEnd w:id="3"/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ыполнение механизированных работ с применением перегружателя асфальтобетона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shd w:fill="FFFFFF" w:val="clear"/>
        <w:rPr/>
      </w:pPr>
      <w:r>
        <w:rPr/>
        <w:t>Основная цель вида профессиональной деятельности: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беспечение фракционной и температурной однородности асфальтобетонной смеси при ее перегрузке из кузова транспортного средства в приемный бункер асфальтоукладчика при помощи перегружателя асфальтобетона на объектах строительства, ремонта и реконструкции асфальтобетонных покрытий автомобильных дорог, аэродромов и инженерных сооружений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656"/>
      </w:tblGrid>
      <w:tr>
        <w:trPr/>
        <w:tc>
          <w:tcPr>
            <w:tcW w:w="2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342</w:t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землеройных и аналогичных машин</w:t>
            </w:r>
          </w:p>
        </w:tc>
      </w:tr>
      <w:tr>
        <w:trPr/>
        <w:tc>
          <w:tcPr>
            <w:tcW w:w="2549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7656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42.1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и автомагистрале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42.1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стов и тоннеле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42.9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очих инженерных сооружений, не включенных в другие группировк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43.99.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специализированные, не включенные в другие группировк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45.2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транспортных средст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0"/>
        </w:numPr>
        <w:shd w:fill="FFFFFF" w:val="clear"/>
        <w:jc w:val="center"/>
        <w:outlineLvl w:val="0"/>
        <w:rPr>
          <w:lang w:val="ru-RU"/>
        </w:rPr>
      </w:pPr>
      <w:bookmarkStart w:id="4" w:name="Par272"/>
      <w:bookmarkStart w:id="5" w:name="__RefHeading___Toc472611063"/>
      <w:bookmarkEnd w:id="4"/>
      <w:r>
        <w:rPr/>
        <w:t>II</w:t>
      </w:r>
      <w:r>
        <w:rPr>
          <w:lang w:val="ru-RU"/>
        </w:rPr>
        <w:t>. Описание трудовых функций, входящих в профессиональный стандарт</w:t>
      </w:r>
      <w:bookmarkEnd w:id="5"/>
      <w:r>
        <w:rPr>
          <w:lang w:val="ru-RU"/>
        </w:rPr>
        <w:t xml:space="preserve"> </w:t>
      </w:r>
    </w:p>
    <w:p>
      <w:pPr>
        <w:pStyle w:val="Level1"/>
        <w:numPr>
          <w:ilvl w:val="0"/>
          <w:numId w:val="0"/>
        </w:numPr>
        <w:shd w:fill="FFFFFF" w:val="clear"/>
        <w:jc w:val="center"/>
        <w:outlineLvl w:val="0"/>
        <w:rPr>
          <w:lang w:val="ru-RU"/>
        </w:rPr>
      </w:pPr>
      <w:bookmarkStart w:id="6" w:name="__RefHeading___Toc472611064"/>
      <w:bookmarkEnd w:id="6"/>
      <w:r>
        <w:rPr>
          <w:lang w:val="ru-RU"/>
        </w:rPr>
        <w:t>(функциональная карта вида профессиональной деятельности)</w:t>
      </w:r>
    </w:p>
    <w:tbl>
      <w:tblPr>
        <w:tblW w:w="14508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485"/>
        <w:gridCol w:w="3559"/>
        <w:gridCol w:w="1538"/>
        <w:gridCol w:w="6026"/>
        <w:gridCol w:w="1362"/>
        <w:gridCol w:w="1538"/>
      </w:tblGrid>
      <w:tr>
        <w:trPr/>
        <w:tc>
          <w:tcPr>
            <w:tcW w:w="55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bookmarkStart w:id="7" w:name="_Hlk106557823"/>
            <w:bookmarkEnd w:id="7"/>
            <w:r>
              <w:rPr/>
              <w:t>Обобщенные трудовые функции</w:t>
            </w:r>
          </w:p>
        </w:tc>
        <w:tc>
          <w:tcPr>
            <w:tcW w:w="89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код</w:t>
            </w:r>
          </w:p>
        </w:tc>
        <w:tc>
          <w:tcPr>
            <w:tcW w:w="3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наименование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уровень квалификации</w:t>
            </w:r>
          </w:p>
        </w:tc>
        <w:tc>
          <w:tcPr>
            <w:tcW w:w="6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наименование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код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A</w:t>
            </w:r>
          </w:p>
        </w:tc>
        <w:tc>
          <w:tcPr>
            <w:tcW w:w="3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изводственная эксплуатация и поддержание работоспособности перегружателя асфальтобетона, оснащенного накопительным бункером вместимостью до 13 т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2</w:t>
            </w:r>
          </w:p>
        </w:tc>
        <w:tc>
          <w:tcPr>
            <w:tcW w:w="6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перемешивания и перегрузки асфальтобетонной смеси из кузова транспортного средства в приемный бункер асфальтоукладчика с применением перегружателя асфальтобетона, оснащенного накопительным бункером вместимостью до 13 т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A/01.2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2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ежесменного и периодического технического обслуживания, подготовка к ежесменному, краткосрочному и долговременному хранению перегружателя асфальтобетона, оснащенного накопительным бункером вместимостью до 13 т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A/02.2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2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B</w:t>
            </w:r>
          </w:p>
        </w:tc>
        <w:tc>
          <w:tcPr>
            <w:tcW w:w="3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изводственная эксплуатация и поддержание работоспособности перегружателя асфальтобетона, оснащенного накопительным бункером вместимостью свыше 13 до 22 т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3</w:t>
            </w:r>
          </w:p>
        </w:tc>
        <w:tc>
          <w:tcPr>
            <w:tcW w:w="6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перемешивания и перегрузки асфальтобетонной смеси из кузова транспортного средства в приемный бункер асфальтоукладчика с применением перегружателя асфальтобетона, оснащенного накопительным бункером вместимостью свыше 13 до 22 т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B/01.3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3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ежесменного и периодического технического обслуживания, подготовка к ежесменному, краткосрочному и долговременному хранению перегружателя асфальтобетона, оснащенного накопительным бункером вместимостью свыше 13 до 22 т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B/02.3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3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C</w:t>
            </w:r>
          </w:p>
        </w:tc>
        <w:tc>
          <w:tcPr>
            <w:tcW w:w="3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изводственная эксплуатация и поддержание работоспособности перегружателя асфальтобетона, оснащенного накопительным бункером вместимостью свыше 22 т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4</w:t>
            </w:r>
          </w:p>
        </w:tc>
        <w:tc>
          <w:tcPr>
            <w:tcW w:w="6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перемешивания и перегрузки асфальтобетонной смеси из кузова транспортного средства в приемный бункер асфальтоукладчика с применением перегружателя асфальтобетона, оснащенного накопительным бункером вместимостью свыше 22 т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C/01.4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4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ежесменного и периодического технического обслуживания, подготовка к ежесменному, краткосрочному и долговременному хранению перегружателя асфальтобетона, оснащенного накопительным бункером вместимостью свыше 22 т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C/02.4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4</w:t>
            </w:r>
          </w:p>
        </w:tc>
      </w:tr>
    </w:tbl>
    <w:p>
      <w:pPr>
        <w:pStyle w:val="Level1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 w:val="4"/>
          <w:szCs w:val="24"/>
          <w:lang w:val="ru-RU"/>
        </w:rPr>
      </w:pPr>
      <w:r>
        <w:rPr>
          <w:rFonts w:cs="Times New Roman"/>
          <w:sz w:val="4"/>
          <w:szCs w:val="24"/>
          <w:lang w:val="ru-RU"/>
        </w:rPr>
      </w:r>
      <w:bookmarkStart w:id="8" w:name="Par272"/>
      <w:bookmarkStart w:id="9" w:name="Par272"/>
      <w:bookmarkEnd w:id="9"/>
    </w:p>
    <w:p>
      <w:pPr>
        <w:pStyle w:val="Level1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  <w:lang w:val="ru-RU"/>
        </w:rPr>
      </w:pPr>
      <w:bookmarkStart w:id="10" w:name="__RefHeading___Toc472611065"/>
      <w:bookmarkStart w:id="11" w:name="Par273"/>
      <w:bookmarkEnd w:id="10"/>
      <w:bookmarkEnd w:id="11"/>
      <w:r>
        <w:rPr/>
        <w:t>III</w:t>
      </w:r>
      <w:r>
        <w:rPr>
          <w:lang w:val="ru-RU"/>
        </w:rPr>
        <w:t>. Характеристика обобщенных трудовых функций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12" w:name="Par273"/>
      <w:bookmarkStart w:id="13" w:name="Par273"/>
      <w:bookmarkEnd w:id="13"/>
    </w:p>
    <w:p>
      <w:pPr>
        <w:pStyle w:val="Level2"/>
        <w:numPr>
          <w:ilvl w:val="0"/>
          <w:numId w:val="0"/>
        </w:numPr>
        <w:shd w:fill="FFFFFF" w:val="clear"/>
        <w:outlineLvl w:val="1"/>
        <w:rPr/>
      </w:pPr>
      <w:bookmarkStart w:id="14" w:name="Par274"/>
      <w:bookmarkStart w:id="15" w:name="__RefHeading___Toc472611066"/>
      <w:bookmarkEnd w:id="14"/>
      <w:r>
        <w:rPr/>
        <w:t>3.1. Обобщенная трудовая функция</w:t>
      </w:r>
      <w:bookmarkEnd w:id="15"/>
      <w:r>
        <w:rPr/>
        <w:t xml:space="preserve"> </w:t>
      </w:r>
    </w:p>
    <w:p>
      <w:pPr>
        <w:pStyle w:val="Norm"/>
        <w:shd w:fill="FFFFFF" w:val="clear"/>
        <w:rPr/>
      </w:pPr>
      <w:r>
        <w:rPr/>
      </w:r>
      <w:bookmarkStart w:id="16" w:name="Par274"/>
      <w:bookmarkStart w:id="17" w:name="Par274"/>
      <w:bookmarkEnd w:id="1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662"/>
        <w:gridCol w:w="889"/>
        <w:gridCol w:w="1037"/>
        <w:gridCol w:w="1543"/>
        <w:gridCol w:w="533"/>
      </w:tblGrid>
      <w:tr>
        <w:trPr/>
        <w:tc>
          <w:tcPr>
            <w:tcW w:w="15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изводственная эксплуатация и поддержание работоспособности перегружателя асфальтобетона, оснащенного накопительным бункером вместимостью до 13 т</w:t>
            </w:r>
          </w:p>
        </w:tc>
        <w:tc>
          <w:tcPr>
            <w:tcW w:w="8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247"/>
        <w:gridCol w:w="625"/>
        <w:gridCol w:w="1872"/>
        <w:gridCol w:w="624"/>
        <w:gridCol w:w="1247"/>
        <w:gridCol w:w="2095"/>
      </w:tblGrid>
      <w:tr>
        <w:trPr/>
        <w:tc>
          <w:tcPr>
            <w:tcW w:w="24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5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перегружателя асфальтобетона 4 разряд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асфальтоперегружателя 4-го разряд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4-го разряда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211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общее образование и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рабочих, служащих, программы повышения квалификации рабоч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trike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ца не моложе 18 лет</w:t>
            </w:r>
            <w:r>
              <w:rPr>
                <w:rStyle w:val="EndnoteCharacters"/>
                <w:rStyle w:val="EndnoteAnchor"/>
                <w:szCs w:val="24"/>
              </w:rPr>
              <w:endnoteReference w:id="4"/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ичие удостоверения, подтверждающего право управления перегружателем асфальтобетона соответствующей категории</w:t>
            </w:r>
            <w:r>
              <w:rPr>
                <w:rStyle w:val="EndnoteCharacters"/>
                <w:rStyle w:val="EndnoteAnchor"/>
                <w:szCs w:val="24"/>
              </w:rPr>
              <w:endnoteReference w:id="5"/>
            </w:r>
            <w:r>
              <w:rPr>
                <w:rStyle w:val="EndnoteCharacters"/>
                <w:szCs w:val="24"/>
              </w:rPr>
              <w:t xml:space="preserve"> </w:t>
            </w:r>
            <w:r>
              <w:rPr>
                <w:rStyle w:val="EndnoteCharacters"/>
                <w:rStyle w:val="EndnoteAnchor"/>
                <w:szCs w:val="24"/>
              </w:rPr>
              <w:endnoteReference w:id="6"/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Наличие удостоверения о присвоении квалификационной группы по электробезопасности</w:t>
            </w:r>
            <w:r>
              <w:rPr>
                <w:rStyle w:val="EndnoteCharacters"/>
                <w:rStyle w:val="EndnoteAnchor"/>
              </w:rPr>
              <w:endnoteReference w:id="7"/>
            </w:r>
            <w:r>
              <w:rPr/>
              <w:t xml:space="preserve"> (при необходимости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Прохождение обязательных предварительных и периодических медицинских осмотров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е обучения мерам </w:t>
            </w:r>
            <w:r>
              <w:rPr/>
              <w:t>пожарной безопасности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я обучения и инструктажа по </w:t>
            </w:r>
            <w:r>
              <w:rPr/>
              <w:t xml:space="preserve">охране труда, </w:t>
            </w:r>
            <w:r>
              <w:rPr>
                <w:rFonts w:cs="Times New Roman"/>
                <w:szCs w:val="24"/>
              </w:rPr>
              <w:t>проверки</w:t>
            </w:r>
            <w:r>
              <w:rPr/>
              <w:t xml:space="preserve"> знаний требований охраны труда</w:t>
            </w:r>
            <w:r>
              <w:rPr>
                <w:rStyle w:val="EndnoteCharacters"/>
                <w:rStyle w:val="EndnoteAnchor"/>
              </w:rPr>
              <w:endnoteReference w:id="10"/>
            </w:r>
            <w:r>
              <w:rPr/>
              <w:t xml:space="preserve"> и промышленной безопасности</w:t>
            </w:r>
            <w:r>
              <w:rPr>
                <w:rStyle w:val="EndnoteCharacters"/>
                <w:rStyle w:val="EndnoteAnchor"/>
              </w:rPr>
              <w:endnoteReference w:id="11"/>
            </w:r>
            <w:r>
              <w:rPr/>
              <w:t xml:space="preserve"> (последнее при необходимости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ы перегружателя асфальтобетона, занятые управлением и обслуживанием дорожных и строительных машин и механизмов, должны знать слесарное дело и тарифицироваться по профессии «Слесарь строительный» на один разряд ниже основной професси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ашинисты перегружателя асфальтобетона 4-го разряда допускаются к управлению </w:t>
            </w:r>
            <w:r>
              <w:rPr/>
              <w:t>перегружателем асфальтобетона, оснащенным накопительным бункером вместимостью до 13 т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p>
      <w:pPr>
        <w:pStyle w:val="Norm"/>
        <w:shd w:fill="FFFFFF" w:val="clear"/>
        <w:rPr/>
      </w:pPr>
      <w:r>
        <w:rPr/>
        <w:t>Дополнительные характеристики</w:t>
      </w:r>
    </w:p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3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землеройных и аналогичных машин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szCs w:val="24"/>
              </w:rPr>
              <w:endnoteReference w:id="12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Машинист машин для устройства оснований и покрытий автомобильных дорог и аэродромов 4-го разряд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szCs w:val="24"/>
              </w:rPr>
              <w:endnoteReference w:id="13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137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Машинист дорожно-транспортных машин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1.1. Трудовая функция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34"/>
        <w:gridCol w:w="3921"/>
        <w:gridCol w:w="898"/>
        <w:gridCol w:w="953"/>
        <w:gridCol w:w="1881"/>
        <w:gridCol w:w="862"/>
      </w:tblGrid>
      <w:tr>
        <w:trPr/>
        <w:tc>
          <w:tcPr>
            <w:tcW w:w="1634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перемешивания и перегрузки асфальтобетонной смеси из кузова транспортного средства в приемный бункер асфальтоукладчика с применением перегружателя асфальтобетона, оснащенного накопительным бункером вместимостью до 13 т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A/01.2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710"/>
        <w:gridCol w:w="1389"/>
        <w:gridCol w:w="420"/>
        <w:gridCol w:w="1860"/>
        <w:gridCol w:w="420"/>
        <w:gridCol w:w="989"/>
        <w:gridCol w:w="2361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PTextStyle"/>
              <w:rPr/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61" w:type="dxa"/>
            <w:tcBorders/>
          </w:tcPr>
          <w:p>
            <w:pPr>
              <w:pStyle w:val="PTextStyleCenter"/>
              <w:rPr/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50"/>
        <w:gridCol w:w="7293"/>
      </w:tblGrid>
      <w:tr>
        <w:trPr/>
        <w:tc>
          <w:tcPr>
            <w:tcW w:w="2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bookmarkStart w:id="18" w:name="_Hlk106559451"/>
            <w:bookmarkEnd w:id="18"/>
            <w:r>
              <w:rPr/>
              <w:t>Трудовые действия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монтажу (демонтажу) рабочего оборудования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технологической настройке рабочего оборудования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ерегрузке горячей асфальтобетонной смеси из кузова транспортного средства в приемный бункер асфальтоукладчика на объектах строительства, ремонта и реконструкции асфальтобетонных покрытий автомобильных дорог, аэродромов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еремешиванию асфальтобетонной смеси до получения ее температурной и фракционной однородности с применением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очистке рабочих органов перегружателя асфальтобетона, оснащенного накопительным бункером вместимостью до 13 т, от пыли, грязи, битуминозных вяжущих материал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действий по приему и сдаче смены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систем, агрегатов и рабочего оборудования перегружателя асфальтобетона, оснащенного накопительным бункером вместимостью до 13 т, перед началом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перегружателя асфальтобетона, оснащенного накопительным бункером вместимостью до 13 т, в соответствии с эксплуатационной документацие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документации, обязательной к наличию в соответствии с законодательство Российской Федерации при транспортировке перегружателя асфальтобетона, оснащенного накопительным бункером вместимостью до 13 т, и выполнении механизированных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перебазировку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перегружатель асфальтобетона, оснащенный накопительным бункером вместимостью до 13 т, к работ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подвоз асфальтобетонной смеси для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нимать асфальтобетонную смесь из кузова транспортного средства в накопительный бункер вместимостью до 13 т перегружателя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личество асфальтобетонной смеси в накопительном бункере вместимостью до 13 т перегружателя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еспечивать бесперебойную загрузку асфальтобетонной смеси в накопительный бункер вместимостью до 13 т перегружателя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зиционировать конвейер перегружателя асфальтобетона, оснащенного накопительным бункером вместимостью до 13 т, по направлению и высот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егулировать подачу асфальтобетонной смеси в приемный бункер асфальтоукладчика, обеспечивая бесперебойную работу асфальтоукладч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процесс перемешивания асфальтобетонной смеси, регулировать режимы работы шнеков для перемешивания асфальтобетонной смес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еспечивать температурную и фракционную однородность асфальтобетонной смеси перед ее подачей в приемный бункер асфальтоукладч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рабочее оборудование перегружателя асфальтобетона, оснащенного накопительным бункером вместимостью до 13 т, к монтажу (демонтажу)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крепежные и регулировочные операции при монтаже рабочего оборудования на перегружатель асфальтобетона, оснащенный накопительным бункером вместимостью до 13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разборочные операции при демонтаже рабочего оборудования с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ботать с машинистами асфальтоукладчика и транспортных средств технологической схемы устройства асфальтобетонных покрытий автомобильных дорог, аэродромов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правлять перегружателем асфальтобетона, оснащенным накопительным бункером вместимостью до 13 т, в различных условиях (в том числе в темное время суток) при осуществлении передачи асфальтобетонной смеси из кузова транспортного средства в приемный бункер асфальтоукладчика на объектах строительства, ремонта и реконструкции асфальтобетонных покрытий автомобильных дорог, аэродромов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ять скоростные режимы перегружателя асфальтобетона, оснащенного накопительным бункером вместимостью до 13 т, при выполнении перемешивания и передачи асфальтобетонной смеси из кузова транспортного средства в приемный бункер асфальтоукладч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давление в гидросистеме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изводить регулировку систем перегружателя асфальтобетона, оснащенного накопительным бункером вместимостью до 13 т, в процессе приема, перемешивания и передачи асфальтобетонной смес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ледить за показаниями бортовой системы диагностирования перегружателя асфальтобетона, оснащенного накопительным бункером вместимостью до 13 т, в процессе выполнения механизированных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ценивать рабочую площадку при эксплуатации перегружателя асфальтобетона, оснащенного накопительным бункером вместимостью до 13 т, на предмет исключения опрокидывания и пробуксовк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средства очистки рабочих органов и элементов конструкции перегружателя асфальтобетона, оснащенного накопительным бункером вместимостью до 13 т, от грязи, пыли, битуминозных вяжущих материал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Читать технологическую и техническую документацию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Читать гидравлические и электрические схем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являть причины нарушений в работе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анять незначительные нарушения в работе систем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дотвращать нарушения в работе систем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и чистоту перегружателя асфальтобетона, оснащенного накопительным бункером вместимостью до 13 т, при приеме смены; составлять рапорт при передаче сме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кращать работу при возникновении нештатных ситуац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задания в соответствии с технологическим процессом производства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радиотехническое, электронное и навигационное оборудование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держивать комфортные условия на рабочем месте машиниста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движение перегружателя асфальтобетона, оснащенного накопительным бункером вместимостью до 13 т, и рабочего оборудования при выполнении механизированных работ и возникновении нештатных ситуац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блюдать требования охраны труд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азывать первую помощь пострадавшему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уководство по эксплуатации перегружателя асфальтобетона, оснащенного накопительным бункером вместимостью до 13 т, и рабочего оборудова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ловные обозначения гидравлических и электрических схем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Комплектность перегружателя асфальтобетона, оснащенного накопительным бункером вместимостью до 13 т, в соответствии с эксплуатационной документацией 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Перечень и комплектность документации, обязательной к наличию в соответствии с законодательством Российской Федерации при транспортировке перегружателя асфальтобетона, оснащенного накопительным бункером вместимостью до 13 т, и выполнении механизированных работ 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 и принцип действия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еребазировки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струкции основных узлов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нцип действия рабочих органов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иды, типы, назначение и принцип действия рабочих органов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нструкции по подготовке перегружателя асфальтобетона, оснащенного накопительным бункером вместимостью до 13 т, к работ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нструкции по началу работы на перегружателе асфальтобетона, оснащенном накопительным бункером вместимостью до 13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хнологические и температурные режимы выполнения асфальтоукладочных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особы контроля соблюдения технологических и температурных режимов при приеме, перемешивании и подаче асфальтобетонной смес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минальное, допустимое и предельное значения давления в гидросистеме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регулировки систем перегружателя асфальтобетона, оснащенного накопительным бункером вместимостью до 13 т, при перемешивании и подаче асфальтобетонной смеси в приемный бункер асфальтоукладч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риема асфальтобетонной смеси в накопительный бункер вместимостью до 13 т перегружателя асфальта из кузова транспортного средств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дачи асфальтобетонной смеси из накопительного бункера вместимостью до 13 т перегружателя асфальтобетона в приемный бункер асфальтоукладч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особы и правила согласования режимов работы перегружателя асфальтобетона, оснащенного накопительным бункером вместимостью до 13 т, с режимами работы асфальтоукладч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зиционирования конвейера по высоте и направлению при подаче асфальтобетонной смеси из накопительного бункера вместимостью до 13 т перегружателя асфальтобетона в приемный бункер асфальтоукладч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дготовки рабочего оборудования перегружателя асфальтобетона, оснащенного накопительным бункером вместимостью до 13 т, к монтажу (демонтажу)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выполнения крепежных и регулировочных операций при монтаже рабочего оборудования на перегружатель асфальтобетона, оснащенный накопительным бункером вместимостью до 13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выполнения разборочных операций при выполнении демонтажа рабочего оборудования с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рмы расхода горюче-смазочных материалов перегружателя асфальтобетона, оснащенного накопительным бункером вместимостью до 13 т, при выполнении технологического процесс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Номинальные, допустимые и предельные значения показаний бортовой </w:t>
            </w:r>
            <w:r>
              <w:rPr>
                <w:shd w:fill="FFFF00" w:val="clear"/>
                <w:lang w:val="ru-RU"/>
              </w:rPr>
              <w:t xml:space="preserve">системы диагностирования </w:t>
            </w:r>
            <w:r>
              <w:rPr>
                <w:lang w:val="ru-RU"/>
              </w:rPr>
              <w:t>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способы очистки рабочего оборудования и элементов конструкции перегружателя асфальтобетона, оснащенного накопительным бункером вместимостью до 13 т, от грязи, пыли, битуминозных вяжущих материал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безопасности и безопасного ведения работ при тушении пожа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особы аварийного прекращения работы на перегружателе асфальтобетона, оснащенном накопительным бункером вместимостью до 13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орядок приема и сдачи смены, проверки исправности и чистоты перегружателя асфальтобетона, оснащенного накопительным бункером вместимостью до 13 т, и его рабочего оборудования при приеме смены; правила составления рапорта при передаче сме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рминология в области эксплуатации дорог и машиностроения применительно к перегружателю асфальтобетона, оснащенному накопительным бункером вместимостью до 13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и правила оказания первой помощи пострадавшему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средствам индивидуальной защит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охраны труда, пожарной безопасности и электробезопасности, производственной санитарии при осуществлении работ на перегружателе асфальтобетона, оснащенном накопительным бункером вместимостью до 13 т</w:t>
            </w:r>
          </w:p>
        </w:tc>
      </w:tr>
      <w:tr>
        <w:trPr/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1.2. Трудовая функция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37"/>
        <w:gridCol w:w="3907"/>
        <w:gridCol w:w="901"/>
        <w:gridCol w:w="954"/>
        <w:gridCol w:w="1884"/>
        <w:gridCol w:w="866"/>
      </w:tblGrid>
      <w:tr>
        <w:trPr/>
        <w:tc>
          <w:tcPr>
            <w:tcW w:w="1637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ежесменного и периодического технического обслуживания, подготовка к ежесменному, краткосрочному и долговременному хранению перегружателя асфальтобетона, оснащенного накопительным бункером вместимостью до 13 т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A/02.2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710"/>
        <w:gridCol w:w="1389"/>
        <w:gridCol w:w="420"/>
        <w:gridCol w:w="1860"/>
        <w:gridCol w:w="420"/>
        <w:gridCol w:w="989"/>
        <w:gridCol w:w="2361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61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41"/>
        <w:gridCol w:w="7302"/>
      </w:tblGrid>
      <w:tr>
        <w:trPr/>
        <w:tc>
          <w:tcPr>
            <w:tcW w:w="2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риемке перегружателя асфальтобетона, оснащенного накопительным бункером вместимостью до 13 т, в начале работ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контрольному осмотру и проверке исправности всех агрегатов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явление и устранение незначительных неисправностей в работе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роверке заправки и дозаправке перегружателя асфальтобетона, оснащенного накопительным бункером вместимостью до 13 т, топливом, маслом, охлаждающей и специальными жидкостя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монтажу (демонтажу) элементов конструкции, агрегатов, рабочего оборудования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работ по подготовке перегружателя асфальтобетона, оснащенного накопительным бункером вместимостью до 13 т, к межсменному хранению при окончании смен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подготовке перегружателя асфальтобетона, оснащенного накопительным бункером вместимостью до 13 т, к краткосрочному и долговременному хранению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визуальный контроль общего технического состояния перегружателя асфальтобетона, оснащенного накопительным бункером вместимостью до 13 т, и его рабочего оборудова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моечно-уборочные работы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общую проверку работоспособности агрегатов и механизмов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состояние ходовой части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крепления узлов и механизмов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регулировочные операции при техническом обслуживании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в работе инструмент, специальное оборудование и приборы для проверки состояния механизмов и систем управления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сигнализации и блокировок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элементы конструкции, агрегаты и рабочее оборудование перегружателя асфальтобетона, оснащенного накопительным бункером вместимостью до 13 т, к монтажу (демонтажу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крепежные и регулировочные операции при монтаже элементов конструкции, агрегатов и рабочего оборудования на перегружатель асфальтобетона, оснащенный накопительным бункером вместимостью до 13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разборочные операции при демонтаже элементов конструкции, агрегатов и рабочего оборудования с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олучать горюче-смазочные материал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равлять перегружатель асфальтобетона, оснащенный накопительным бункером вместимостью до 13 т, горюче-смазочными материалами и специальными жидкостями с соблюдением экологических требований и требований безопасност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Использовать топливозаправочные средств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олнять документацию по выдаче нефтепродуктов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олнять документацию на постановку перегружателя асфальтобетона, оснащенного накопительным бункером вместимостью до 13 т, на краткосрочное и долговременное хранение и снятие с хране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техническое обслуживание перегружателя асфальтобетона, оснащенного накопительным бункером вместимостью до 13 т, после хране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арковать перегружатель асфальтобетона, оснащенный накопительным бункером вместимостью до 13 т, в отведенном месте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анавливать рычаги управления движением перегружателя асфальтобетона, оснащенного накопительным бункером вместимостью до 13 т, в нейтральное положение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ключать двигатель и сбрасывать остаточное давления в гидравлике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блюдать правила технической эксплуатации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блюдать требования охраны труд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Использовать средства индивидуальной защит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азывать первую помощь пострадавшему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орядок подготовки перегружателя асфальтобетона, оснащенного накопительным бункером вместимостью до 13 т, к работе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операций и технология ежесменного технического обслуживания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, технические характеристики перегружателя асфальтобетона, оснащенного накопительным бункером вместимостью до 13 т, и его составных часте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войства марок и нормы расхода материалов, используемых при техническом обслуживании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 технических средств для транспортирования, приема, хранения и заправки материалов, используемых при обслуживании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войства, правила хранения и использования горюче-смазочных материалов и технических жидкосте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орядок монтажа, демонтажа, перемещения, подготовки к работе и установки оборудования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 и правила работы средств встроенной диагностики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начения контрольных параметров, характеризующих работоспособное состояние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операций и технология работ при различных видах технического обслуживания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ные виды, типы и назначение инструментов и технологического оборудования, используемых при обслуживании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грузки и перевозки перегружателя асфальтобетона, оснащенного накопительным бункером вместимостью до 13 т, на железнодорожных платформах, трейлерах при перебазировани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мплекс мероприятий, направленных на защиту агрегатов перегружателя асфальтобетона, оснащенного накопительным бункером вместимостью до 13 т, и отдельных его частей от воздействия факторов, вызывающих их старение: атмосферное влияние, свет, наличие микроорганизмов, нагрузка от собственного вес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хранения ценного оборудования кабины, элементов конструкции и силовой установки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роведения обкатки и эксплуатационных испытаний перегружателя асфальтобетона, оснащенного накопительным бункером вместимостью до 13 т, после краткосрочного и долговременного хране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и правила заполнения документации при постановке на краткосрочное и долговременное хранение, снятии с долговременного и краткосрочного хранения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хранения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тушения пожара огнетушителем и подручными средствами при возгорании горюче-смазочных материалов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 эвакуации и действия при чрезвычайных ситуациях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безопасного ведения работ с помощью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хнические регламенты и правила безопасности для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средствам индивидуальной защит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и правила оказания первой помощи пострадавшему</w:t>
            </w:r>
          </w:p>
        </w:tc>
      </w:tr>
      <w:tr>
        <w:trPr/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Norm"/>
        <w:shd w:fill="FFFFFF" w:val="clear"/>
        <w:rPr>
          <w:b/>
          <w:b/>
        </w:rPr>
      </w:pPr>
      <w:r>
        <w:rPr>
          <w:b/>
        </w:rPr>
      </w:r>
    </w:p>
    <w:p>
      <w:pPr>
        <w:pStyle w:val="Norm"/>
        <w:shd w:fill="FFFFFF" w:val="clear"/>
        <w:rPr>
          <w:b/>
          <w:b/>
        </w:rPr>
      </w:pPr>
      <w:r>
        <w:rPr>
          <w:b/>
        </w:rPr>
      </w:r>
    </w:p>
    <w:p>
      <w:pPr>
        <w:pStyle w:val="Norm"/>
        <w:shd w:fill="FFFFFF" w:val="clear"/>
        <w:rPr>
          <w:b/>
          <w:b/>
        </w:rPr>
      </w:pPr>
      <w:r>
        <w:rPr>
          <w:b/>
        </w:rPr>
      </w:r>
    </w:p>
    <w:p>
      <w:pPr>
        <w:pStyle w:val="Norm"/>
        <w:shd w:fill="FFFFFF" w:val="clear"/>
        <w:rPr>
          <w:b/>
          <w:b/>
        </w:rPr>
      </w:pPr>
      <w:r>
        <w:rPr>
          <w:b/>
        </w:rPr>
      </w:r>
    </w:p>
    <w:p>
      <w:pPr>
        <w:pStyle w:val="Norm"/>
        <w:shd w:fill="FFFFFF" w:val="clear"/>
        <w:rPr>
          <w:b/>
          <w:b/>
        </w:rPr>
      </w:pPr>
      <w:r>
        <w:rPr>
          <w:b/>
        </w:rPr>
      </w:r>
    </w:p>
    <w:p>
      <w:pPr>
        <w:pStyle w:val="Level2"/>
        <w:numPr>
          <w:ilvl w:val="0"/>
          <w:numId w:val="0"/>
        </w:numPr>
        <w:shd w:fill="FFFFFF" w:val="clear"/>
        <w:outlineLvl w:val="1"/>
        <w:rPr/>
      </w:pPr>
      <w:r>
        <w:rPr/>
        <w:t xml:space="preserve">3.2. Обобщенная трудовая функция </w:t>
      </w:r>
    </w:p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662"/>
        <w:gridCol w:w="889"/>
        <w:gridCol w:w="1037"/>
        <w:gridCol w:w="1543"/>
        <w:gridCol w:w="533"/>
      </w:tblGrid>
      <w:tr>
        <w:trPr/>
        <w:tc>
          <w:tcPr>
            <w:tcW w:w="15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изводственная эксплуатация и поддержание работоспособности перегружателя асфальтобетона, оснащенного накопительным бункером вместимостью свыше 13 до 22 т</w:t>
            </w:r>
          </w:p>
        </w:tc>
        <w:tc>
          <w:tcPr>
            <w:tcW w:w="8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247"/>
        <w:gridCol w:w="625"/>
        <w:gridCol w:w="1872"/>
        <w:gridCol w:w="624"/>
        <w:gridCol w:w="1247"/>
        <w:gridCol w:w="2095"/>
      </w:tblGrid>
      <w:tr>
        <w:trPr/>
        <w:tc>
          <w:tcPr>
            <w:tcW w:w="24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5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перегружателя асфальтобетона 5 разряд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асфальтоперегружателя 5-го разряд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5-го разряда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211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общее образование и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рабочих, служащих, программы повышения квалификации рабоч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е менее одного года по выполнению механизированных работ по перемешиванию  и перегрузке </w:t>
            </w:r>
            <w:r>
              <w:rPr/>
              <w:t>асфальтобетонной смеси из кузова транспортного средства в приемный бункер асфальтоукладчика с применением перегружателя асфальтобетона, оснащенного накопительным бункером вместимостью до 13 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ца не моложе 18 лет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ичие удостоверения, подтверждающего право управления перегружателем асфальтобетона соответствующей категори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Наличие удостоверения о присвоении квалификационной группы по электробезопасности (при необходимости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е обучения мерам </w:t>
            </w:r>
            <w:r>
              <w:rPr/>
              <w:t>пожарной безопасност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я обучения и инструктажа по </w:t>
            </w:r>
            <w:r>
              <w:rPr/>
              <w:t xml:space="preserve">охране труда, </w:t>
            </w:r>
            <w:r>
              <w:rPr>
                <w:rFonts w:cs="Times New Roman"/>
                <w:szCs w:val="24"/>
              </w:rPr>
              <w:t>проверки</w:t>
            </w:r>
            <w:r>
              <w:rPr/>
              <w:t xml:space="preserve"> знаний требований охраны труда и промышленной безопасности (последнее при необходимости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ы перегружателя асфальтобетона, занятые управлением и обслуживанием дорожных и строительных машин и механизмов, должны знать слесарное дело и тарифицироваться по профессии «Слесарь строительный» на один разряд ниже основной професси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ашинисты перегружателя асфальтобетона 5-го разряда допускаются к управлению </w:t>
            </w:r>
            <w:r>
              <w:rPr/>
              <w:t>перегружателем асфальтобетона, оснащенным накопительным бункером вместимостью свыше 13 до 22 т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p>
      <w:pPr>
        <w:pStyle w:val="Norm"/>
        <w:shd w:fill="FFFFFF" w:val="clear"/>
        <w:rPr/>
      </w:pPr>
      <w:r>
        <w:rPr/>
        <w:t>Дополнительные характеристики</w:t>
      </w:r>
    </w:p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3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землеройных и аналогичных машин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Машинист машин для устройства оснований и покрытий автомобильных дорог и аэродромов 5-го разряд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137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Машинист дорожно-транспортных машин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2.1. Трудовая функция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48"/>
        <w:gridCol w:w="3825"/>
        <w:gridCol w:w="919"/>
        <w:gridCol w:w="961"/>
        <w:gridCol w:w="1905"/>
        <w:gridCol w:w="891"/>
      </w:tblGrid>
      <w:tr>
        <w:trPr/>
        <w:tc>
          <w:tcPr>
            <w:tcW w:w="1648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перемешивания и перегрузки асфальтобетонной смеси из кузова транспортного средства в приемный бункер асфальтоукладчика с применением перегружателя асфальтобетона, оснащенного накопительным бункером вместимостью свыше 13 до 22 т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B/01.3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710"/>
        <w:gridCol w:w="1389"/>
        <w:gridCol w:w="420"/>
        <w:gridCol w:w="1860"/>
        <w:gridCol w:w="420"/>
        <w:gridCol w:w="989"/>
        <w:gridCol w:w="2361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/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61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50"/>
        <w:gridCol w:w="7293"/>
      </w:tblGrid>
      <w:tr>
        <w:trPr/>
        <w:tc>
          <w:tcPr>
            <w:tcW w:w="2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монтажу (демонтажу) рабочего оборудования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технологической настройке рабочего оборудования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ерегрузке горячей асфальтобетонной смеси из кузова транспортного средства в приемный бункер асфальтоукладчика на объектах строительства, ремонта и реконструкции асфальтобетонных покрытий автомобильных дорог, аэродромов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еремешиванию асфальтобетонной смеси до получения ее температурной и фракционной однородности с применением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ерегрузке горячей асфальтобетонной смеси из кузова транспортного средства в приемный бункер асфальтоукладчика перегружателем асфальтобетона, оснащенным накопительным бункером свыше 13 до 22 т, при выполнении технологического процесса устройства покрытий автомобильных дорог, аэродромов и инженерных сооружений по технологии «горячий на горячий»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риему асфальтобетонной смеси из кузова транспортного средства в накопительный бункер вместимостью свыше 13 до 22 т перегружателя асфальтобетона при работе двух перегружателей асфальтобетона в технологической схеме устройства покрытия автомобильных дорог, аэродромов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одбору асфальтобетонной смеси из валка подборщиком перегружателя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очистке рабочих органов перегружателя асфальтобетона, оснащенного накопительным бункером вместимостью свыше 13 до 22 т, от пыли, грязи, битуминозных вяжущих материал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действий по приему и сдаче смены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систем, агрегатов и рабочего оборудования перегружателя асфальтобетона, оснащенного накопительным бункером вместимостью свыше 13 до 22 т, перед началом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перегружателя асфальтобетона, оснащенного накопительным бункером вместимостью свыше 13 до 22 т, в соответствии с эксплуатационной документацие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документации, обязательной к наличию в соответствии с законодательство Российской Федерации при транспортировке перегружателя асфальтобетона, оснащенного накопительным бункером вместимостью свыше 13 до 22 т, и выполнении механизированных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перебазировку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перегружатель асфальтобетона, оснащенный накопительным бункером вместимостью свыше 13 до 22 т, к работ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подвоз асфальтобетонной смеси для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нимать асфальтобетонную смесь из кузова транспортного средства в накопительный бункер вместимостью свыше 13 до 22 т перегружателя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личество асфальтобетонной смеси в накопительном бункере вместимостью свыше 13 до 22 т перегружателя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еспечивать бесперебойную загрузку асфальтобетонной смеси в накопительный бункер вместимостью свыше 13 до 22 т перегружателя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зиционировать конвейер перегружателя асфальтобетона, оснащенного накопительным бункером вместимостью свыше 13 до 22 т, по направлению и высот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егулировать подачу асфальтобетонной смеси в приемный бункер асфальтоукладчика, обеспечивая бесперебойную работу асфальтоукладч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процесс перемешивания асфальтобетонной смеси, регулировать режимы работы шнеков для перемешивания асфальтобетонной смес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еспечивать температурную и фракционную однородность асфальтобетонной смеси перед ее подачей в приемный бункер асфальтоукладч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рабочее оборудование перегружателя асфальтобетона, оснащенного накопительным бункером вместимостью свыше 13 до 22 т, к монтажу (демонтажу)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крепежные и регулировочные операции при монтаже рабочего оборудования на перегружатель асфальтобетона, оснащенный накопительным бункером вместимостью свыше 13 до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разборочные операции при демонтаже рабочего оборудования с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ботать с машинистами асфальтоукладчика и транспортных средств технологической схемы устройства асфальтобетонных покрытий автомобильных дорог, аэродромов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ботать в паре со вторым машинистом перегружателя асфальтобетона, оснащенного бункером вместимостью свыше 13 до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ботать с машинистом второго перегружателя асфальтобетона в технологической схеме устройства покрытий автомобильных дорог, аэродромов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нимать асфальтобетонную смесь в накопительный бункер вместимостью свыше 13 до 22 т перегружателя асфальтобетона от второго перегружателя асфальтобетона в технологической схеме устройства покрытий автомобильных дорог, аэродромов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мещать асфальтобетонную смесь из валка в приемный бункер асфальтоукладч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мещать асфальтобетонную смесь из кузова транспортного средства в приемный бункер перегружателя асфальтобетона, оснащенного накопительным бункером от 13 до 22 т, при выполнении технологического процесса устройства покрытий по технологии «горячий на горячий»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правлять перегружателем асфальтобетона, оснащенным накопительным бункером вместимостью свыше 13 до 22 т, в различных условиях (в том числе в темное время суток) при осуществлении передачи асфальтобетонной смеси из кузова транспортного средства в приемный бункер асфальтоукладчика на объектах строительства, ремонта и реконструкции асфальтобетонных покрытий автомобильных дорог, аэродромов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ять скоростные режимы перегружателя асфальтобетона, оснащенного накопительным бункером вместимостью свыше 13 до 22 т, при выполнении перемешивания и передачи асфальтобетонной смеси из кузова транспортного средства в приемный бункер асфальтоукладч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ять скоростные режимы перегружателя асфальтобетона, оснащенного накопительным бункером вместимостью свыше 13 до 22 т, при выполнении перемешивания и передачи асфальтобетонной смеси в приемный бункер асфальтоукладчика из второго перегружателя асфальтобетона в технологической схеме устройства покрытий автомобильных дорог, аэродромов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давление в гидросистеме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изводить регулировку систем перегружателя асфальтобетона, оснащенного накопительным бункером вместимостью свыше 13 до 22 т, в процессе приема, перемешивания и передачи асфальтобетонной смес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ледить за показаниями бортовой системы диагностирования перегружателя асфальтобетона, оснащенного накопительным бункером вместимостью свыше 13 до 22 т, в процессе выполнения механизированных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ценивать рабочую площадку при эксплуатации перегружателя асфальтобетона, оснащенного накопительным бункером вместимостью от 13до 22 т, на предмет исключения опрокидывания и пробуксовк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средства очистки рабочих органов и элементов конструкции перегружателя асфальтобетона, оснащенного накопительным бункером вместимостью свыше 13 до 22 т, от грязи, пыли, битуминозных вяжущих материал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Читать технологическую и техническую документацию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Читать гидравлические и электрические схем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являть причины нарушений в работе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анять незначительные нарушения в работе систем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дотвращать нарушения в работе систем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и чистоту перегружателя асфальтобетона, оснащенного накопительным бункером вместимостью свыше 13 до 22 т, при приеме смены; составлять рапорт при передаче сме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кращать работу при возникновении нештатных ситуац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задания в соответствии с технологическим процессом производства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радиотехническое, электронное и навигационное оборудование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держивать комфортные условия на рабочем месте машиниста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движение перегружателя асфальтобетона, оснащенного накопительным бункером вместимостью свыше 13 до 22 т, и рабочего оборудования при выполнении механизированных работ и возникновении нештатных ситуац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блюдать требования охраны труд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азывать первую помощь пострадавшему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уководство по эксплуатации перегружателя асфальтобетона, оснащенного накопительным бункером вместимостью свыше 13 до 22 т, и рабочего оборудова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ловные обозначения гидравлических и электрических схем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Комплектность перегружателя асфальтобетона, оснащенного накопительным бункером вместимостью свыше 13 до 22 т, в соответствии с эксплуатационной документацией 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Перечень и комплектность документации, обязательной к наличию в соответствии с законодательством Российской Федерации при транспортировке перегружателя асфальтобетона, оснащенного накопительным бункером вместимостью свыше 13 до 22 т, и выполнении механизированных работ 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 и принцип действия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еребазировки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струкции основных узлов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нцип действия рабочих органов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иды, типы, назначение и принцип действия рабочих органов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нструкции по подготовке перегружателя асфальтобетона, оснащенного накопительным бункером вместимостью свыше 13 до 22 т, к работ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нструкции по началу работы на перегружателе асфальтобетона, оснащенном накопительным бункером вместимостью свыше 13 до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хнологические и температурные режимы выполнения асфальтоукладочных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особы контроля соблюдения технологических и температурных режимов при приеме, перемешивании и подаче асфальтобетонной смес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минальное, допустимое и предельное значения давления в гидросистеме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регулировки систем перегружателя асфальтобетона, оснащенного накопительным бункером вместимостью свыше 13 до 22 т, при перемешивании и подаче асфальтобетонной смеси в приемный бункер асфальтоукладч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регулировки систем перегружателя асфальтобетона, оснащенного накопительным бункером вместимостью свыше 13 до 22 т, при подборе асфальтобетонной смеси из валка, ее перемешивании и подаче в приемный бункер асфальтоукладч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регулировки систем перегружателя асфальтобетона, оснащенного накопительным бункером вместимостью свыше 13 до 22 т, при выполнении технологического процесса устройства покрытий по технологии «горячий на горячий»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риема асфальтобетонной смеси в накопительный бункер вместимостью свыше 13 до 22 т перегружателя асфальта из кузова транспортного средств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дачи асфальтобетонной смеси из накопительного бункера вместимостью свыше 13 до 22 т перегружателя асфальтобетона в приемный бункер асфальтоукладч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дбора асфальтобетонной смеси из валка перегружателем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риема асфальтобетонной смеси из второго перегружателя асфальтобетона в технологической схеме устройства покрытий автомобильных дорог, аэродромов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еремещения асфальтобетонной смеси из накопительного бункера вместимостью свыше 13 до 22 т перегружателя асфальтобетона во второй перегружатель асфальтобетона технологической схемы устройства покрытий автомобильных дорог, аэродромов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особы и правила согласования режимов работы перегружателя асфальтобетона, оснащенного накопительным бункером вместимостью свыше 13 до 22 т, с режимами работы второго перегружателя асфальтобетона технологической схемы устройства покрытий автомобильных дорог, аэродромов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особы и правила согласования режимов работы перегружателя асфальтобетона, оснащенного накопительным бункером вместимостью свыше 13 до 22 т, с режимами работы асфальтоукладч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зиционирования конвейера по высоте и направлению при подаче асфальтобетонной смеси из накопительного бункера вместимостью свыше 13 до 22 т перегружателя асфальтобетона в приемный бункер асфальтоукладчика или в накопительный бункер второго перегружателя асфальтобетона технологической схемы устройства покрытий автомобильных дорог, аэродромов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дготовки рабочего оборудования перегружателя асфальтобетона, оснащенного накопительным бункером вместимостью свыше 13 до 22 т, к монтажу (демонтажу)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выполнения крепежных и регулировочных операций при монтаже рабочего оборудования на перегружатель асфальтобетона, оснащенный накопительным бункером вместимостью свыше 13 до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выполнения разборочных операций при выполнении демонтажа рабочего оборудования с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рмы расхода горюче-смазочных материалов перегружателя асфальтобетона, оснащенного накопительным бункером вместимостью свыше 13 до 22 т, при выполнении технологического процесс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Номинальные, допустимые и предельные значения показаний бортовой </w:t>
            </w:r>
            <w:r>
              <w:rPr>
                <w:shd w:fill="FFFF00" w:val="clear"/>
                <w:lang w:val="ru-RU"/>
              </w:rPr>
              <w:t xml:space="preserve">системы диагностирования </w:t>
            </w:r>
            <w:r>
              <w:rPr>
                <w:lang w:val="ru-RU"/>
              </w:rPr>
              <w:t>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способы очистки рабочего оборудования и элементов конструкции перегружателя асфальтобетона, оснащенного накопительным бункером вместимостью свыше 13 до 22 т, от грязи, пыли, битуминозных вяжущих материал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безопасности и безопасного ведения работ при тушении пожа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особы аварийного прекращения работы на перегружателе асфальтобетона, оснащенном накопительным бункером вместимостью свыше 13 до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орядок приема и сдачи смены, проверки исправности и чистоты перегружателя асфальтобетона, оснащенного накопительным бункером вместимостью свыше 13 до 22 т, и его рабочего оборудования при приеме смены; правила составления рапорта при передаче сме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рминология в области эксплуатации дорог и машиностроения применительно к перегружателю асфальтобетона, оснащенному накопительным бункером вместимостью свыше 13 до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и правила оказания первой помощи пострадавшему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средствам индивидуальной защит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охраны труда, пожарной безопасности и электробезопасности, производственной санитарии при осуществлении работ на перегружателе асфальтобетона, оснащенном накопительным бункером вместимостью свыше 13 до 22 т</w:t>
            </w:r>
          </w:p>
        </w:tc>
      </w:tr>
      <w:tr>
        <w:trPr/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/>
      </w:pPr>
      <w:r>
        <w:rPr>
          <w:b/>
          <w:bCs/>
        </w:rPr>
        <w:t>3.2.2. Трудовая функция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36"/>
        <w:gridCol w:w="3907"/>
        <w:gridCol w:w="902"/>
        <w:gridCol w:w="952"/>
        <w:gridCol w:w="1885"/>
        <w:gridCol w:w="867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ежесменного и периодического технического обслуживания, подготовка к ежесменному, краткосрочному и долговременному хранению перегружателя асфальтобетона, оснащенного накопительным бункером вместимостью свыше 13 до 22 т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B/02.3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710"/>
        <w:gridCol w:w="1389"/>
        <w:gridCol w:w="420"/>
        <w:gridCol w:w="1860"/>
        <w:gridCol w:w="420"/>
        <w:gridCol w:w="989"/>
        <w:gridCol w:w="2361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61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41"/>
        <w:gridCol w:w="7302"/>
      </w:tblGrid>
      <w:tr>
        <w:trPr/>
        <w:tc>
          <w:tcPr>
            <w:tcW w:w="2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риемке перегружателя асфальтобетона, оснащенного накопительным бункером вместимостью свыше 13 до 22 т, в начале работ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контрольному осмотру и проверке исправности всех агрегатов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явление и устранение незначительных неисправностей в работе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роверке заправки и дозаправке перегружателя асфальтобетона, оснащенного накопительным бункером вместимостью свыше 13 до 22 т, топливом, маслом, охлаждающей и специальными жидкостя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монтажу (демонтажу) элементов конструкции, агрегатов, рабочего оборудования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работ по подготовке перегружателя асфальтобетона, оснащенного накопительным бункером вместимостью свыше 13 до 22 т, к межсменному хранению при окончании смен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подготовке перегружателя асфальтобетона, оснащенного накопительным бункером вместимостью свыше 13 до 22 т, к краткосрочному и долговременному хранению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визуальный контроль общего технического состояния перегружателя асфальтобетона, оснащенного накопительным бункером вместимостью свыше 13 до 22 т, и его рабочего оборудова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моечно-уборочные работы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общую проверку работоспособности агрегатов и механизмов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состояние ходовой части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крепления узлов и механизмов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регулировочные операции при техническом обслуживании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в работе инструмент, специальное оборудование и приборы для проверки состояния механизмов и систем управления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сигнализации и блокировок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элементы конструкции, агрегаты и рабочее оборудование перегружателя асфальтобетона, оснащенного накопительным бункером вместимостью свыше 13 до 22 т, к монтажу (демонтажу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крепежные и регулировочные операции при монтаже элементов конструкции, агрегатов и рабочего оборудования на перегружатель асфальтобетона, оснащенный накопительным бункером вместимостью свыше 13 до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разборочные операции при демонтаже элементов конструкции, агрегатов и рабочего оборудования с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олучать горюче-смазочные материал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равлять перегружатель асфальтобетона, оснащенный накопительным бункером вместимостью свыше 13 до 22 т, горюче-смазочными материалами и специальными жидкостями с соблюдением экологических требований и требований безопасност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Использовать топливозаправочные средств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олнять документацию по выдаче нефтепродуктов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олнять документацию на постановку перегружателя асфальтобетона, оснащенного накопительным бункером вместимостью свыше 13 до 22 т, на краткосрочное и долговременное хранение и снятие с хране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техническое обслуживание перегружателя асфальтобетона, оснащенного накопительным бункером вместимостью свыше 13 до 22 т, после хране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арковать перегружатель асфальтобетона, оснащенный накопительным бункером вместимостью свыше 13 до 22 т, в отведенном месте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анавливать рычаги управления движением перегружателя асфальтобетона, оснащенного накопительным бункером вместимостью свыше 13 до 22 т, в нейтральное положение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ключать двигатель и сбрасывать остаточное давления в гидравлике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блюдать правила технической эксплуатации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блюдать требования охраны труд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Использовать средства индивидуальной защит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азывать первую помощь пострадавшему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орядок подготовки перегружателя асфальтобетона, оснащенного накопительным бункером вместимостью свыше 13 до 22 т, к работе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операций и технология ежесменного технического обслуживания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, технические характеристики перегружателя асфальтобетона, оснащенного накопительным бункером вместимостью свыше 13 до 22 т, и его составных часте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войства марок и нормы расхода материалов, используемых при техническом обслуживании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 технических средств для транспортирования, приема, хранения и заправки материалов, используемых при обслуживании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войства, правила хранения и использования горюче-смазочных материалов и технических жидкосте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орядок монтажа, демонтажа, перемещения, подготовки к работе и установки оборудования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 и правила работы средств встроенной диагностики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начения контрольных параметров, характеризующих работоспособное состояние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операций и технология работ при различных видах технического обслуживания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мплекс мероприятий, направленных на защиту агрегатов перегружателя асфальтобетона, оснащенного накопительным бункером вместимостью свыше 13 до 22 т, и отдельных его частей от воздействия факторов, вызывающих их старение: атмосферное влияние, свет, наличие микроорганизмов, нагрузка от собственного вес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хранения ценного оборудования кабины, элементов конструкции и силовой установки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роведения обкатки и эксплуатационных испытаний перегружателя асфальтобетона, оснащенного накопительным бункером вместимостью свыше 13 до 22 т, после краткосрочного и долговременного хране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и правила заполнения документации при постановке на краткосрочное и долговременное хранение, снятии с долговременного и краткосрочного хранения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ные виды, типы и назначение инструментов и технологического оборудования, используемых при обслуживании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грузки и перевозки перегружателя асфальтобетона, оснащенного накопительным бункером вместимостью свыше 13 до 22 т, на железнодорожных платформах, трейлерах при перебазировани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хранения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тушения пожара огнетушителем и подручными средствами при возгорании горюче-смазочных материалов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 эвакуации и действия при чрезвычайных ситуациях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безопасного ведения работ с помощью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хнические регламенты и правила безопасности для перегружателя асфальтобетона, оснащенного накопительным бункером вместимостью свыше 13 до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средствам индивидуальной защит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и правила оказания первой помощи пострадавшему</w:t>
            </w:r>
          </w:p>
        </w:tc>
      </w:tr>
      <w:tr>
        <w:trPr/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Norm"/>
        <w:shd w:fill="FFFFFF" w:val="clear"/>
        <w:rPr>
          <w:b/>
          <w:b/>
        </w:rPr>
      </w:pPr>
      <w:r>
        <w:rPr>
          <w:b/>
        </w:rPr>
      </w:r>
    </w:p>
    <w:p>
      <w:pPr>
        <w:pStyle w:val="Level2"/>
        <w:numPr>
          <w:ilvl w:val="0"/>
          <w:numId w:val="0"/>
        </w:numPr>
        <w:shd w:fill="FFFFFF" w:val="clea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Level2"/>
        <w:numPr>
          <w:ilvl w:val="0"/>
          <w:numId w:val="0"/>
        </w:numPr>
        <w:shd w:fill="FFFFFF" w:val="clear"/>
        <w:outlineLvl w:val="1"/>
        <w:rPr/>
      </w:pPr>
      <w:r>
        <w:rPr/>
        <w:t xml:space="preserve">3.3. Обобщенная трудовая функция </w:t>
      </w:r>
    </w:p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662"/>
        <w:gridCol w:w="889"/>
        <w:gridCol w:w="1037"/>
        <w:gridCol w:w="1543"/>
        <w:gridCol w:w="533"/>
      </w:tblGrid>
      <w:tr>
        <w:trPr/>
        <w:tc>
          <w:tcPr>
            <w:tcW w:w="15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изводственная эксплуатация и поддержание работоспособности перегружателя асфальтобетона, оснащенного накопительным бункером вместимостью свыше 22 т</w:t>
            </w:r>
          </w:p>
        </w:tc>
        <w:tc>
          <w:tcPr>
            <w:tcW w:w="8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247"/>
        <w:gridCol w:w="625"/>
        <w:gridCol w:w="1872"/>
        <w:gridCol w:w="624"/>
        <w:gridCol w:w="1247"/>
        <w:gridCol w:w="2095"/>
      </w:tblGrid>
      <w:tr>
        <w:trPr/>
        <w:tc>
          <w:tcPr>
            <w:tcW w:w="24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5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перегружателя асфальтобетона 6-го разряд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асфальтоперегружателя 6-го разряд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6-го разряда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211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общее образован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рабочих, служащих, программы повышения квалификации рабоч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новное общее образование 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квалифицированных рабоч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общее образование и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квалифицированных рабоч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Не менее одного года по выполнению механизированных работ по перемешиванию  и перегрузке </w:t>
            </w:r>
            <w:r>
              <w:rPr/>
              <w:t>асфальтобетонной смеси из кузова транспортного средства в приемный бункер асфальтоукладчика с применением перегружателя асфальтобетона, оснащенного накопительным бункером вместимостью свыше 13 до 22 т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Без требований к опыту работ при наличии среднего профессионального образования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ца не моложе 18 лет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ичие удостоверения, подтверждающего право управления перегружателем асфальтобетона соответствующей категори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Наличие удостоверения о присвоении квалификационной группы по электробезопасности (при необходимости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е обучения мерам </w:t>
            </w:r>
            <w:r>
              <w:rPr/>
              <w:t>пожарной безопасност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я обучения и инструктажа по </w:t>
            </w:r>
            <w:r>
              <w:rPr/>
              <w:t xml:space="preserve">охране труда, </w:t>
            </w:r>
            <w:r>
              <w:rPr>
                <w:rFonts w:cs="Times New Roman"/>
                <w:szCs w:val="24"/>
              </w:rPr>
              <w:t>проверки</w:t>
            </w:r>
            <w:r>
              <w:rPr/>
              <w:t xml:space="preserve"> знаний требований охраны труда и промышленной безопасности (последнее при необходимости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ы перегружателя асфальтобетона, занятые управлением и обслуживанием дорожных и строительных машин и механизмов, должны знать слесарное дело и тарифицироваться по профессии «Слесарь строительный» на один разряд ниже основной професси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ашинисты перегружателя асфальтобетона 6-го разряда допускаются к управлению </w:t>
            </w:r>
            <w:r>
              <w:rPr/>
              <w:t>перегружателем асфальтобетона, оснащенным накопительным бункером вместимостью свыше 22 т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p>
      <w:pPr>
        <w:pStyle w:val="Norm"/>
        <w:shd w:fill="FFFFFF" w:val="clear"/>
        <w:rPr/>
      </w:pPr>
      <w:r>
        <w:rPr/>
        <w:t>Дополнительные характеристики</w:t>
      </w:r>
    </w:p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3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землеройных и аналогичных машин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Машинист машин для устройства оснований и покрытий автомобильных дорог и аэродромов 6-го разряд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137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Машинист дорожно-транспортных машин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Cs w:val="24"/>
              </w:rPr>
              <w:endnoteReference w:id="14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23.01.0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Машинист дорожных и строительных машин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3.1. Трудовая функция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34"/>
        <w:gridCol w:w="3922"/>
        <w:gridCol w:w="899"/>
        <w:gridCol w:w="951"/>
        <w:gridCol w:w="1881"/>
        <w:gridCol w:w="862"/>
      </w:tblGrid>
      <w:tr>
        <w:trPr/>
        <w:tc>
          <w:tcPr>
            <w:tcW w:w="1634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перемешивания и перегрузки асфальтобетонной смеси из кузова транспортного средства в приемный бункер асфальтоукладчика с применением перегружателя асфальтобетона, оснащенного накопительным бункером вместимостью свыше 22 т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C/01.4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PTextStyleCenter"/>
              <w:rPr/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710"/>
        <w:gridCol w:w="1389"/>
        <w:gridCol w:w="420"/>
        <w:gridCol w:w="1860"/>
        <w:gridCol w:w="420"/>
        <w:gridCol w:w="989"/>
        <w:gridCol w:w="2361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61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50"/>
        <w:gridCol w:w="7293"/>
      </w:tblGrid>
      <w:tr>
        <w:trPr/>
        <w:tc>
          <w:tcPr>
            <w:tcW w:w="2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монтажу (демонтажу) рабочего оборудования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технологической настройке рабочего оборудования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ерегрузке горячей асфальтобетонной смеси из кузова транспортного средства в приемный бункер асфальтоукладчика на объектах строительства, ремонта и реконструкции асфальтобетонных покрытий автомобильных дорог, аэродромов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еремешиванию асфальтобетонной смеси до получения ее температурной и фракционной однородности с применением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риему асфальтобетонной смеси их кузова транспортного средства в накопительный бункер вместимостью свыше 22 т перегружателя асфальтобетона при работе двух перегружателей асфальтобетона в технологической схеме устройства покрытия автомобильных дорог, аэродромов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одбору асфальтобетонной смеси из валка подборщиком перегружателя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очистке рабочих органов перегружателя асфальтобетона, оснащенного накопительным бункером вместимостью свыше 22 т, от пыли, грязи, битуминозных вяжущих материал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риему (сдаче) смены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систем, агрегатов и рабочего оборудования перегружателя асфальтобетона, оснащенного накопительным бункером вместимостью свыше 22 т, перед началом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перегружателя асфальтобетона, оснащенного накопительным бункером вместимостью свыше 22 т, в соответствии с эксплуатационной документацие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документации, обязательной к наличию в соответствии с законодательство Российской Федерации при транспортировке перегружателя асфальтобетона, оснащенного накопительным бункером вместимостью свыше 22т, и выполнении механизированных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перебазировку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перегружатель асфальтобетона, оснащенный накопительным бункером вместимостью свыше 22 т, к работ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подвоз асфальтобетонной смеси для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нимать асфальтобетонную смесь из кузова транспортного средства в накопительный бункер вместимостью свыше 22 т перегружателя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личество асфальтобетонной смеси в накопительном бункере вместимостью свыше 22 т перегружателя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еспечивать бесперебойную загрузку асфальтобетонной смеси в накопительный бункер вместимостью свыше 22 т перегружателя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зиционировать конвейер перегружателя асфальтобетона, оснащенного накопительным бункером вместимостью свыше 22 т, по направлению и высот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егулировать подачу асфальтобетонной смеси в приемный бункер асфальтоукладчика, обеспечивая бесперебойную работу асфальтоукладч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процесс перемешивания асфальтобетонной смеси, регулировать режимы работы шнеков для перемешивания асфальтобетонной смес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еспечивать температурную и фракционную однородность асфальтобетонной смеси перед ее подачей в приемный бункер асфальтоукладч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рабочее оборудование перегружателя асфальтобетона, оснащенного накопительным бункером вместимостью свыше 22 т, к монтажу (демонтажу)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крепежные и регулировочные операции при монтаже рабочего оборудования на перегружатель асфальтобетона, оснащенный накопительным бункером вместимостью свыше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разборочные операции при демонтаже рабочего оборудования с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ботать с машинистами асфальтоукладчика и транспортных средств технологической схемы устройства асфальтобетонных покрытий автомобильных дорог, аэродромов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ботать в паре со вторым машинистом перегружателя асфальтобетона, оснащенного бункером вместимостью свыше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ботать с машинистом второго перегружателя асфальтобетона в технологической схеме устройства покрытий автомобильных дорог, аэродромов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нимать асфальтобетонную смесь в накопительный бункер вместимостью свыше 22 т перегружателя асфальтобетона от второго перегружателя асфальтобетона в технологической схеме устройства покрытий автомобильных дорог, аэродромов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мещать асфальтобетонную смесь из валка в приемный бункер асфальтоукладчика перегружателем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правлять перегружателем асфальтобетона, оснащенным накопительным бункером вместимостью свыше 22 т, в различных условиях (в том числе в темное время суток) при осуществлении передачи асфальтобетонной смеси из кузова транспортного средства в приемный бункер асфальтоукладчика на объектах строительства, ремонта и реконструкции асфальтобетонных покрытий автомобильных дорог, аэродромов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ять скоростные режимы перегружателя асфальтобетона, оснащенного накопительным бункером вместимостью свыше 22 т, при выполнении перемешивания и передачи асфальтобетонной смеси из кузова транспортного средства в приемный бункер асфальтоукладч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ять скоростные режимы перегружателя асфальтобетона, оснащенного накопительным бункером вместимостью свыше 22 т, при выполнении перемешивания и передачи асфальтобетонной смеси в приемный бункер асфальтоукладчика из второго перегружателя асфальтобетона в технологической схеме устройства покрытий автомобильных дорог, аэродромов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давление в гидросистеме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изводить регулировку систем перегружателя асфальтобетона, оснащенного накопительным бункером вместимостью свыше 22 т, в процессе приема, перемешивания и передачи асфальтобетонной смес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ледить за показаниями бортовой системы диагностирования перегружателя асфальтобетона, оснащенного накопительным бункером вместимостью свыше 22 т, в процессе выполнения механизированных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средства очистки рабочих органов и элементов конструкции перегружателя асфальтобетона, оснащенного накопительным бункером вместимостью свыше 22 т, от грязи, пыли, битуминозных вяжущих материал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Читать технологическую и техническую документацию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Читать гидравлические и электрические схем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являть причины нарушений в работе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анять незначительные нарушения в работе систем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дотвращать нарушения в работе систем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и чистоту перегружателя асфальтобетона, оснащенного накопительным бункером вместимостью свыше 22 т, при приеме смены; составлять рапорт при передаче сме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кращать работу при возникновении нештатных ситуац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задания в соответствии с технологическим процессом производства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радиотехническое, электронное и навигационное оборудование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держивать комфортные условия на рабочем месте машиниста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движение перегружателя асфальтобетона, оснащенного накопительным бункером вместимостью свыше 22 т, при возникновении нештатных ситуац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блюдать требования охраны труд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азывать первую помощь пострадавшему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уководство по эксплуатации перегружателя асфальтобетона, оснащенного накопительным бункером вместимостью свыше 22 т, и рабочего оборудова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ловные обозначения гидравлических и электрических схем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Комплектность перегружателя асфальтобетона, оснащенного накопительным бункером вместимостью свыше 22 т, в соответствии с эксплуатационной документацией 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Перечень и комплектность документации, обязательной к наличию в соответствии с законодательством Российской Федерации при транспортировке перегружателя асфальтобетона, оснащенного накопительным бункером вместимостью свыше 22 т, и выполнении механизированных работ 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 и технические характеристики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еребазировки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струкции основных узлов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нцип действия рабочих органов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иды, типы, назначение и принцип действия рабочих органов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нструкции по подготовке перегружателя асфальтобетона, оснащенного накопительным бункером вместимостью свыше 22 т, к работ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нструкции по началу работы на перегружателе асфальтобетона, оснащенном накопительным бункером вместимостью свыше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хнологические и температурные режимы выполнения асфальтоукладочных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особы контроля соблюдения технологических и температурных режимов при приеме, перемешивании и подаче асфальтобетонной смес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минальное, допустимое и предельное значения давления в гидросистеме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регулировки систем перегружателя асфальтобетона, оснащенного накопительным бункером вместимостью свыше 22 т, при перемешивании и подаче асфальтобетонной смеси в приемный бункер асфальтоукладч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регулировки систем перегружателя асфальтобетона при подборе асфальтобетонной смеси из валка и подаче в приемный бункер асфальтоукладч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риема асфальтобетонной смеси в накопительный бункер вместимостью свыше 22 т перегружателя асфальта из кузова транспортного средств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дачи асфальтобетонной смеси из накопительного бункера вместимостью свыше 22 т перегружателя асфальтобетона в приемный бункер асфальтоукладч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дбора асфальтобетонной смеси из валка перегружателем асфальтобетон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риема асфальтобетонной смеси из второго перегружателя асфальтобетона в технологической схеме устройства покрытий автомобильных дорог, аэродромов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еремещения асфальтобетонной смеси из накопительного бункера вместимостью свыше 22 т перегружателя асфальтобетона во второй перегружатель асфальтобетона технологической схемы устройства покрытий автомобильных дорог, аэродромов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особы и правила согласования режимов работы перегружателя асфальтобетона, оснащенного накопительным бункером вместимостью свыше 22 т, с режимами работы второго перегружателя асфальтобетона технологической схемы устройства покрытий автомобильных дорог, аэродромов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особы и правила согласования режимов работы перегружателя асфальтобетона, оснащенного накопительным бункером вместимостью свыше 22 т, с режимами работы асфальтоукладчик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зиционирования конвейера по высоте и направлению при подаче асфальтобетонной смеси из накопительного бункера вместимостью свыше 22 т перегружателя асфальтобетона в приемный бункер асфальтоукладчика или в накопительный бункер второго перегружателя асфальтобетона технологической схемы устройства покрытий автомобильных дорог, аэродромов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дготовки рабочего оборудования перегружателя асфальтобетона, оснащенного накопительным бункером вместимостью свыше 22 т, к монтажу (демонтажу)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выполнения крепежных и регулировочных операций при монтаже рабочего оборудования на перегружатель асфальтобетона, оснащенный накопительным бункером вместимостью свыше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выполнения разборочных операций при выполнении демонтажа рабочего оборудования с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рмы расхода горюче-смазочных материалов перегружателя асфальтобетона, оснащенного накопительным бункером вместимостью свыше 22 т, при выполнении технологического процесс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Номинальные, допустимые и предельные значения показаний бортовой </w:t>
            </w:r>
            <w:r>
              <w:rPr>
                <w:shd w:fill="FFFF00" w:val="clear"/>
                <w:lang w:val="ru-RU"/>
              </w:rPr>
              <w:t xml:space="preserve">системы диагностирования </w:t>
            </w:r>
            <w:r>
              <w:rPr>
                <w:lang w:val="ru-RU"/>
              </w:rPr>
              <w:t>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способы очистки рабочего оборудования и элементов конструкции перегружателя асфальтобетона, оснащенного накопительным бункером вместимостью свыше 22 т, от грязи, пыли, битуминозных вяжущих материал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безопасности и безопасного ведения работ при тушении пожа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особы аварийного прекращения работы на перегружателе асфальтобетона, оснащенном накопительным бункером вместимостью свыше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орядок приема и сдачи смены, проверки исправности и чистоты перегружателя асфальтобетона, оснащенного накопительным бункером вместимостью свыше 22 т, и его рабочего оборудования при приеме смены; правила составления рапорта при передаче сме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рминология в области эксплуатации дорог и машиностроения применительно к перегружателю асфальтобетона, оснащенному накопительным бункером вместимостью свыше 22 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и правила оказания первой помощи пострадавшему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средствам индивидуальной защит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охраны труда, пожарной безопасности и электробезопасности, производственной санитарии при осуществлении работ на перегружателе асфальтобетона, оснащенном накопительным бункером вместимостью свыше 22 т</w:t>
            </w:r>
          </w:p>
        </w:tc>
      </w:tr>
      <w:tr>
        <w:trPr/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3.2. Трудовая функция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36"/>
        <w:gridCol w:w="3907"/>
        <w:gridCol w:w="902"/>
        <w:gridCol w:w="952"/>
        <w:gridCol w:w="1885"/>
        <w:gridCol w:w="867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ежесменного и периодического технического обслуживания, подготовка к ежесменному, краткосрочному и долговременному хранению перегружателя асфальтобетона, оснащенного накопительным бункером вместимостью свыше 22 т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C/02.4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710"/>
        <w:gridCol w:w="1389"/>
        <w:gridCol w:w="420"/>
        <w:gridCol w:w="1860"/>
        <w:gridCol w:w="420"/>
        <w:gridCol w:w="989"/>
        <w:gridCol w:w="2361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61" w:type="dxa"/>
            <w:tcBorders/>
          </w:tcPr>
          <w:p>
            <w:pPr>
              <w:pStyle w:val="PTextStyleCenter"/>
              <w:rPr/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41"/>
        <w:gridCol w:w="7302"/>
      </w:tblGrid>
      <w:tr>
        <w:trPr/>
        <w:tc>
          <w:tcPr>
            <w:tcW w:w="2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емка перегружателя асфальтобетона, оснащенного накопительным бункером вместимостью свыше 22 т, в начале работ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ьный осмотр и проверка исправности всех агрегатов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явление и устранение незначительных неисправностей в работе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ка заправки и дозаправка перегружателя асфальтобетона, оснащенного накопительным бункером вместимостью свыше 22 т, топливом, маслом, охлаждающей и специальными жидкостя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онтаж (демонтаж) элементов конструкции, агрегатов, рабочего оборудования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работ по подготовке перегружателя асфальтобетона, оснащенного накопительным бункером вместимостью свыше 22 т, к межсменному хранению при окончании смен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подготовке перегружателя асфальтобетона, оснащенного накопительным бункером вместимостью свыше 22 т, к краткосрочному и долговременному хранению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визуальный контроль общего технического состояния перегружателя асфальтобетона, оснащенного накопительным бункером вместимостью свыше 22 т, и его рабочего оборудова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моечно-уборочные работы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общую проверку работоспособности агрегатов и механизмов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состояние ходовой части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крепления узлов и механизмов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регулировочные операции при техническом обслуживании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в работе инструмент, специальное оборудование и приборы для проверки состояния механизмов и систем управления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сигнализации и блокировок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элементы конструкции, агрегаты и рабочее оборудование перегружателя асфальтобетона, оснащенного накопительным бункером вместимостью свыше 22 т, к монтажу (демонтажу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крепежные и регулировочные операции при монтаже элементов конструкции, агрегатов и рабочего оборудования на перегружатель асфальтобетона, оснащенный накопительным бункером вместимостью свыше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разборочные операции при демонтаже элементов конструкции, агрегатов и рабочего оборудования с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олучать горюче-смазочные материал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равлять перегружатель асфальтобетона, оснащенный накопительным бункером вместимостью свыше 22 т, горюче-смазочными материалами и специальными жидкостями с соблюдением экологических требований и требований безопасност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Использовать топливозаправочные средств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олнять документацию по выдаче нефтепродуктов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олнять документацию на постановку перегружателя асфальтобетона, оснащенного накопительным бункером вместимостью свыше 22 т, на краткосрочное и долговременное хранение и снятие с хране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техническое обслуживание перегружателя асфальтобетона, оснащенного накопительным бункером вместимостью свыше 22 т, после хране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арковать перегружатель асфальтобетона, оснащенный накопительным бункером вместимостью свыше 22 т, в отведенном месте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анавливать рычаги управления движением перегружателя асфальтобетона, оснащенного накопительным бункером вместимостью свыше 22 т, в нейтральное положение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ключать двигатель и сбрасывать остаточное давления в гидравлике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блюдать правила технической эксплуатации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блюдать требования охраны труд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Использовать средства индивидуальной защит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азывать первую помощь пострадавшему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орядок подготовки перегружателя асфальтобетона, оснащенного накопительным бункером вместимостью свыше 22 т, к работе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операций и технология ежесменного технического обслуживания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, технические характеристики перегружателя асфальтобетона, оснащенного накопительным бункером вместимостью свыше 22 т, и его составных часте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войства марок и нормы расхода материалов, используемых при техническом обслуживании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 технических средств для транспортирования, приема, хранения и заправки материалов, используемых при обслуживании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войства, правила хранения и использования горюче-смазочных материалов и технических жидкосте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орядок монтажа, демонтажа, перемещения, подготовки к работе и установки оборудования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 и правила работы средств встроенной диагностики перегружателя асфальтобетона, оснащенного накопительным бункером вместимостью свыше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начения контрольных параметров, характеризующих работоспособное состояние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операций и технология работ при различных видах технического обслуживания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мплекс мероприятий, направленных на защиту агрегатов перегружателя асфальтобетона, оснащенного накопительным бункером вместимостью свыше 22 т, и отдельных его частей от воздействия факторов, вызывающих их старение: атмосферное влияние, свет, наличие микроорганизмов, нагрузка от собственного вес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хранения ценного оборудования кабины, элементов конструкции и силовой установки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роведения обкатки и эксплуатационных испытаний перегружателя асфальтобетона, оснащенного накопительным бункером вместимостью свыше 22 т, после краткосрочного и долговременного хране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и правила заполнения документации при постановке на краткосрочное и долговременное хранение, снятии с долговременного и краткосрочного хранения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ные виды, типы и назначение инструментов и технологического оборудования, используемых при обслуживании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грузки и перевозки перегружателя асфальтобетона, оснащенного накопительным бункером вместимостью свыше 22 т, на железнодорожных платформах, трейлерах при перебазировани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хранения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тушения пожара огнетушителем и подручными средствами при возгорании горюче-смазочных материалов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 эвакуации и действия при чрезвычайных ситуациях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безопасного ведения работ с помощью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хнические регламенты и правила безопасности для перегружателя асфальтобетона, оснащенного накопительным бункером вместимостью свыше 22 т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средствам индивидуальной защит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и правила оказания первой помощи пострадавшему</w:t>
            </w:r>
          </w:p>
        </w:tc>
      </w:tr>
      <w:tr>
        <w:trPr/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Level1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numPr>
          <w:ilvl w:val="0"/>
          <w:numId w:val="0"/>
        </w:numPr>
        <w:shd w:fill="FFFFFF" w:val="clear"/>
        <w:jc w:val="center"/>
        <w:outlineLvl w:val="0"/>
        <w:rPr>
          <w:lang w:val="ru-RU"/>
        </w:rPr>
      </w:pPr>
      <w:bookmarkStart w:id="19" w:name="__RefHeading___Toc472611069"/>
      <w:bookmarkEnd w:id="19"/>
      <w:r>
        <w:rPr>
          <w:lang w:val="ru-RU"/>
        </w:rPr>
        <w:fldChar w:fldCharType="begin"/>
      </w:r>
      <w:r>
        <w:rPr>
          <w:lang w:val="ru-RU"/>
        </w:rPr>
        <w:instrText xml:space="preserve"> REF _4.1._Ответственная_организация-разр \h 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fldChar w:fldCharType="begin"/>
      </w:r>
      <w:r>
        <w:rPr>
          <w:lang w:val="ru-RU"/>
        </w:rPr>
        <w:instrText xml:space="preserve"> REF _4.1._Ответственная_организация-разр \h 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  <w:bookmarkStart w:id="20" w:name="Par277"/>
      <w:r>
        <w:rPr/>
        <w:t>IV</w:t>
      </w:r>
      <w:r>
        <w:rPr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  <w:bookmarkStart w:id="21" w:name="_4.1._Ответственная_организация-разр"/>
      <w:bookmarkStart w:id="22" w:name="_4.1._Ответственная_организация-разр"/>
      <w:bookmarkEnd w:id="20"/>
      <w:bookmarkEnd w:id="22"/>
    </w:p>
    <w:p>
      <w:pPr>
        <w:pStyle w:val="Heading2"/>
        <w:shd w:fill="FFFFFF" w:val="clear"/>
        <w:rPr/>
      </w:pPr>
      <w:r>
        <w:rPr/>
        <w:t>4.1. Ответственная организация-разработчик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4489"/>
      </w:tblGrid>
      <w:tr>
        <w:trPr>
          <w:trHeight w:val="455" w:hRule="atLeast"/>
        </w:trPr>
        <w:tc>
          <w:tcPr>
            <w:tcW w:w="10205" w:type="dxa"/>
            <w:gridSpan w:val="2"/>
            <w:tcBorders>
              <w:top w:val="single" w:sz="4" w:space="0" w:color="808080"/>
              <w:left w:val="single" w:sz="2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ет по профессиональным квалификациям в строительстве</w:t>
            </w:r>
          </w:p>
        </w:tc>
      </w:tr>
      <w:tr>
        <w:trPr>
          <w:trHeight w:val="416" w:hRule="atLeast"/>
        </w:trPr>
        <w:tc>
          <w:tcPr>
            <w:tcW w:w="571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едседатель                                     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Ишин Александр Васильевич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657"/>
      </w:tblGrid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ОО «Центр исследований»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социация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, город Москва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ГБУ «ВНИИ труда Минтруда России», город Москва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ГБОУ ВО «Московский автомобильно-дорожный государственный технический университет (МАДИ)», город Москва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морегулируемая организации «Союз дорожно-транспортных строителей «СОЮЗДОРСТРОЙ», город Москва</w:t>
            </w:r>
          </w:p>
        </w:tc>
      </w:tr>
    </w:tbl>
    <w:p>
      <w:pPr>
        <w:pStyle w:val="Heading2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видов экономической деятельности.</w:t>
      </w:r>
    </w:p>
  </w:endnote>
  <w:endnote w:id="4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</w:t>
      </w:r>
      <w:bookmarkStart w:id="23" w:name="_Hlk37859463"/>
      <w:r>
        <w:rPr>
          <w:rFonts w:cs="Times New Roman"/>
          <w:sz w:val="20"/>
          <w:szCs w:val="20"/>
        </w:rPr>
        <w:t>остановление Правительства Российской Федерации от 25 февраля 2000 г. № 163 «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» (Собрание законодательства Российской Федерации, 2000, № 10, ст. 1131; 2001, № 26, ст. 2685; 2011, № 26, ст. 3803); статья 265 Трудового кодекса Российской Федерации (Собрание законодательства Российской Федерации, 2002, № 1, ст. 3; 2006, № 27, ст. 2878; 2013, № 14, ст. 1666; 2016, № 27 (ч. I), ст. 4205</w:t>
      </w:r>
      <w:r>
        <w:rPr>
          <w:sz w:val="20"/>
          <w:szCs w:val="20"/>
        </w:rPr>
        <w:t>)</w:t>
      </w:r>
      <w:bookmarkEnd w:id="23"/>
      <w:r>
        <w:rPr>
          <w:sz w:val="20"/>
          <w:szCs w:val="20"/>
        </w:rPr>
        <w:t>.</w:t>
      </w:r>
    </w:p>
  </w:endnote>
  <w:endnote w:id="5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иказ Минтруда России от 11 декабря 2020 г. № 882н «Об утверждении Правил по охране труда при производстве дорожно-строительных и ремонтно-строительных работ» (зарегистрирован Минюстом России 24 декабря 2020 г. № 61780).</w:t>
      </w:r>
    </w:p>
  </w:endnote>
  <w:endnote w:id="6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иказ Минтруда России от 11 декабря 2020 г. № 883н «Об утверждении Правил по охране труда при строительстве, реконструкции и ремонте» (зарегистрирован Минюстом России 24 декабря 2020 г. № 61787).</w:t>
      </w:r>
    </w:p>
  </w:endnote>
  <w:endnote w:id="7">
    <w:p>
      <w:pPr>
        <w:pStyle w:val="Style22"/>
        <w:spacing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Приказ Минтруда России от </w:t>
      </w:r>
      <w:r>
        <w:rPr>
          <w:rFonts w:cs="Times New Roman"/>
        </w:rPr>
        <w:t>15 декабря 2020</w:t>
      </w:r>
      <w:r>
        <w:rPr/>
        <w:t xml:space="preserve"> г. № </w:t>
      </w:r>
      <w:r>
        <w:rPr>
          <w:rFonts w:cs="Times New Roman"/>
        </w:rPr>
        <w:t>903н</w:t>
      </w:r>
      <w:r>
        <w:rPr/>
        <w:t xml:space="preserve"> «Об утверждении Правил по охране труда при эксплуатации электроустановок» (зарегистрирован Минюстом </w:t>
      </w:r>
      <w:r>
        <w:rPr>
          <w:rFonts w:cs="Times New Roman"/>
        </w:rPr>
        <w:t> России 30 декабря 2020 г., регистрационный № 61957).</w:t>
      </w:r>
    </w:p>
  </w:endnote>
  <w:endnote w:id="8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каз </w:t>
      </w:r>
      <w:r>
        <w:rPr>
          <w:rFonts w:cs="Times New Roman"/>
          <w:sz w:val="20"/>
          <w:szCs w:val="20"/>
        </w:rPr>
        <w:t>Минздрава</w:t>
      </w:r>
      <w:r>
        <w:rPr>
          <w:sz w:val="20"/>
          <w:szCs w:val="20"/>
        </w:rPr>
        <w:t xml:space="preserve"> России от </w:t>
      </w:r>
      <w:r>
        <w:rPr>
          <w:rFonts w:cs="Times New Roman"/>
          <w:sz w:val="20"/>
          <w:szCs w:val="20"/>
        </w:rPr>
        <w:t>28 января 2021</w:t>
      </w:r>
      <w:r>
        <w:rPr>
          <w:sz w:val="20"/>
          <w:szCs w:val="20"/>
        </w:rPr>
        <w:t xml:space="preserve"> г. №</w:t>
      </w:r>
      <w:r>
        <w:rPr>
          <w:rFonts w:cs="Times New Roman"/>
          <w:sz w:val="20"/>
          <w:szCs w:val="20"/>
        </w:rPr>
        <w:t xml:space="preserve"> 29н</w:t>
      </w:r>
      <w:r>
        <w:rPr>
          <w:sz w:val="20"/>
          <w:szCs w:val="20"/>
        </w:rPr>
        <w:t xml:space="preserve"> «Об утверждении Порядка проведения обязательных предварительных и периодических медицинских осмотров работников, </w:t>
      </w:r>
      <w:r>
        <w:rPr>
          <w:rFonts w:cs="Times New Roman"/>
          <w:sz w:val="20"/>
          <w:szCs w:val="20"/>
        </w:rPr>
        <w:t>предусмотренных частью четвертой статьи 213 Трудового кодекса Российской Федерации, перечня медицинских противопоказаний к осуществлению работ</w:t>
      </w:r>
      <w:r>
        <w:rPr>
          <w:sz w:val="20"/>
          <w:szCs w:val="20"/>
        </w:rPr>
        <w:t xml:space="preserve"> с вредными и (или) опасными </w:t>
      </w:r>
      <w:r>
        <w:rPr>
          <w:rFonts w:cs="Times New Roman"/>
          <w:sz w:val="20"/>
          <w:szCs w:val="20"/>
        </w:rPr>
        <w:t>производственными факторами, а также работам, при выполнении которых проводятся обязательные предварительные и периодические медицинские осмотры</w:t>
      </w:r>
      <w:r>
        <w:rPr>
          <w:sz w:val="20"/>
          <w:szCs w:val="20"/>
        </w:rPr>
        <w:t xml:space="preserve">» (зарегистрирован Минюстом России </w:t>
      </w:r>
      <w:r>
        <w:rPr>
          <w:rFonts w:cs="Times New Roman"/>
          <w:sz w:val="20"/>
          <w:szCs w:val="20"/>
        </w:rPr>
        <w:br/>
        <w:t>29 января 2021</w:t>
      </w:r>
      <w:r>
        <w:rPr>
          <w:sz w:val="20"/>
          <w:szCs w:val="20"/>
        </w:rPr>
        <w:t xml:space="preserve"> г., регистрационный №</w:t>
      </w:r>
      <w:r>
        <w:rPr>
          <w:rFonts w:cs="Times New Roman"/>
          <w:sz w:val="20"/>
          <w:szCs w:val="20"/>
        </w:rPr>
        <w:t xml:space="preserve"> 62277); </w:t>
      </w:r>
      <w:hyperlink r:id="rId1">
        <w:r>
          <w:rPr>
            <w:rStyle w:val="InternetLink"/>
            <w:rFonts w:cs="Times New Roman"/>
            <w:sz w:val="20"/>
            <w:szCs w:val="20"/>
          </w:rPr>
          <w:t xml:space="preserve">приказ Минтруда России, Минздрава России от 31 декабря 2020 г. </w:t>
          <w:br/>
          <w:t xml:space="preserve">№ 988н/1420н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 (зарегистрирован Минюстом России 29 января 2021 г., регистрационный </w:t>
          <w:br/>
          <w:t>№ 62278)</w:t>
        </w:r>
      </w:hyperlink>
      <w:r>
        <w:rPr>
          <w:sz w:val="20"/>
          <w:szCs w:val="20"/>
        </w:rPr>
        <w:t>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Постановление Правительства Российской Федерации от 16 сентября 2020 г. № 1479 «Об утверждении Правил противопожарного режима в Российской Федерации» (Собрание законодательства Российской Федерации, 2020, № 39, ст. 6056</w:t>
      </w:r>
      <w:r>
        <w:rPr/>
        <w:t>; 2021, № 23, ст. 4041</w:t>
      </w:r>
      <w:r>
        <w:rPr>
          <w:color w:val="000000"/>
        </w:rPr>
        <w:t>)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остановление Минтруда России, Минобразования России от 13 января 2003</w:t>
      </w:r>
      <w:ins w:id="0" w:author="1403-2" w:date="2021-10-06T11:21:00Z">
        <w:r>
          <w:rPr/>
          <w:t xml:space="preserve"> </w:t>
        </w:r>
      </w:ins>
      <w:del w:id="1" w:author="1403-2" w:date="2021-10-06T11:21:00Z">
        <w:r>
          <w:rPr/>
          <w:delText> </w:delText>
        </w:r>
      </w:del>
      <w:r>
        <w:rPr/>
        <w:t>г. №</w:t>
      </w:r>
      <w:ins w:id="2" w:author="1403-2" w:date="2021-10-06T11:21:00Z">
        <w:r>
          <w:rPr/>
          <w:t xml:space="preserve"> </w:t>
        </w:r>
      </w:ins>
      <w:del w:id="3" w:author="1403-2" w:date="2021-10-06T11:21:00Z">
        <w:r>
          <w:rPr/>
          <w:delText> </w:delText>
        </w:r>
      </w:del>
      <w:r>
        <w:rPr/>
        <w:t>1/29 «Об утверждении Порядка обучения по охране труда и проверки знаний требований охраны труда работников организаций» (зарегистрировано Минюстом России 12 февраля 2003</w:t>
      </w:r>
      <w:ins w:id="4" w:author="1403-2" w:date="2021-10-06T11:21:00Z">
        <w:r>
          <w:rPr/>
          <w:t xml:space="preserve"> </w:t>
        </w:r>
      </w:ins>
      <w:del w:id="5" w:author="1403-2" w:date="2021-10-06T11:21:00Z">
        <w:r>
          <w:rPr/>
          <w:delText> </w:delText>
        </w:r>
      </w:del>
      <w:r>
        <w:rPr/>
        <w:t>г., регистрационный № 4209)</w:t>
      </w:r>
      <w:r>
        <w:rPr>
          <w:rStyle w:val="212pt"/>
          <w:sz w:val="20"/>
          <w:szCs w:val="20"/>
        </w:rPr>
        <w:t xml:space="preserve"> с изменениями, внесенными приказом Минтруда России, </w:t>
      </w:r>
      <w:r>
        <w:rPr/>
        <w:t>Минобрнауки России</w:t>
      </w:r>
      <w:r>
        <w:rPr>
          <w:rStyle w:val="212pt"/>
          <w:sz w:val="20"/>
          <w:szCs w:val="20"/>
        </w:rPr>
        <w:t xml:space="preserve"> от 30 ноября 2016 г. № 697н/1490 (зарегистрирован Минюстом России </w:t>
      </w:r>
      <w:ins w:id="6" w:author="1403-2" w:date="2021-10-06T11:21:00Z">
        <w:r>
          <w:rPr>
            <w:rStyle w:val="212pt"/>
            <w:sz w:val="20"/>
            <w:szCs w:val="20"/>
          </w:rPr>
          <w:br/>
        </w:r>
      </w:ins>
      <w:r>
        <w:rPr>
          <w:rStyle w:val="212pt"/>
          <w:sz w:val="20"/>
          <w:szCs w:val="20"/>
        </w:rPr>
        <w:t>16 декабря 2016</w:t>
      </w:r>
      <w:ins w:id="7" w:author="1403-2" w:date="2021-10-06T11:21:00Z">
        <w:r>
          <w:rPr>
            <w:rStyle w:val="212pt"/>
            <w:sz w:val="20"/>
            <w:szCs w:val="20"/>
          </w:rPr>
          <w:t xml:space="preserve"> </w:t>
        </w:r>
      </w:ins>
      <w:del w:id="8" w:author="1403-2" w:date="2021-10-06T11:21:00Z">
        <w:r>
          <w:rPr/>
          <w:delText> </w:delText>
        </w:r>
      </w:del>
      <w:r>
        <w:rPr>
          <w:rStyle w:val="212pt"/>
          <w:sz w:val="20"/>
          <w:szCs w:val="20"/>
        </w:rPr>
        <w:t>г., регистрационный №</w:t>
      </w:r>
      <w:ins w:id="9" w:author="1403-2" w:date="2021-10-06T11:21:00Z">
        <w:r>
          <w:rPr>
            <w:rStyle w:val="212pt"/>
            <w:sz w:val="20"/>
            <w:szCs w:val="20"/>
          </w:rPr>
          <w:t xml:space="preserve"> </w:t>
        </w:r>
      </w:ins>
      <w:del w:id="10" w:author="1403-2" w:date="2021-10-06T11:21:00Z">
        <w:r>
          <w:rPr/>
          <w:delText> </w:delText>
        </w:r>
      </w:del>
      <w:r>
        <w:rPr>
          <w:rStyle w:val="212pt"/>
          <w:sz w:val="20"/>
          <w:szCs w:val="20"/>
        </w:rPr>
        <w:t>44767).</w:t>
      </w:r>
    </w:p>
  </w:endnote>
  <w:endnote w:id="11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>Федеральный закон от 21 июля 1997 г. № 116-ФЗ «О промышленной безопасности опасных производственных объектов» (Собрание законодательства Российской Федерации, 1997, № 30, ст. 3588; 2021, № 24, ст. 4188)</w:t>
      </w:r>
      <w:r>
        <w:rPr>
          <w:sz w:val="20"/>
          <w:szCs w:val="20"/>
        </w:rPr>
        <w:t>.</w:t>
      </w:r>
    </w:p>
  </w:endnote>
  <w:endnote w:id="12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й тарифно-квалификационный справочник работ и профессий рабочих</w:t>
      </w:r>
    </w:p>
  </w:endnote>
  <w:endnote w:id="13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</w:rPr>
        <w:t xml:space="preserve"> </w:t>
      </w:r>
      <w:hyperlink r:id="rId2">
        <w:r>
          <w:rPr>
            <w:rStyle w:val="InternetLink"/>
            <w:rFonts w:cs="Times New Roman"/>
            <w:sz w:val="20"/>
            <w:szCs w:val="20"/>
          </w:rPr>
          <w:t>Общероссийский классификатор</w:t>
        </w:r>
      </w:hyperlink>
      <w:r>
        <w:rPr>
          <w:rFonts w:cs="Times New Roman"/>
          <w:sz w:val="20"/>
          <w:szCs w:val="20"/>
        </w:rPr>
        <w:t xml:space="preserve"> профессий рабочих, должностей служащих и тарифных разрядов ОК 016-94.</w:t>
      </w:r>
    </w:p>
  </w:endnote>
  <w:endnote w:id="14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/>
            <w:sz w:val="20"/>
            <w:szCs w:val="20"/>
          </w:rPr>
          <w:t>Общероссийский классификатор</w:t>
        </w:r>
      </w:hyperlink>
      <w:r>
        <w:rPr>
          <w:rFonts w:cs="Times New Roman"/>
          <w:sz w:val="20"/>
          <w:szCs w:val="20"/>
        </w:rPr>
        <w:t xml:space="preserve">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  <w:color w:val="FF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Заголовок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Calibri"/>
    </w:rPr>
  </w:style>
  <w:style w:type="character" w:styleId="Style15">
    <w:name w:val="Тема примечания Знак"/>
    <w:qFormat/>
    <w:rPr>
      <w:rFonts w:ascii="Times New Roman" w:hAnsi="Times New Roman" w:cs="Calibri"/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ascii="Times New Roman" w:hAnsi="Times New Roman" w:cs="Calibri"/>
      <w:sz w:val="24"/>
      <w:szCs w:val="22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i/>
      <w:sz w:val="20"/>
      <w:szCs w:val="20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cs="Times New Roman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cs="Times New Roman"/>
      <w:szCs w:val="24"/>
      <w:lang w:val="en-US"/>
    </w:rPr>
  </w:style>
  <w:style w:type="paragraph" w:styleId="PTitleStyleLeft">
    <w:name w:val="pTitleStyleLeft"/>
    <w:basedOn w:val="Normal"/>
    <w:qFormat/>
    <w:pPr>
      <w:spacing w:lineRule="auto" w:line="254" w:before="300" w:after="250"/>
    </w:pPr>
    <w:rPr>
      <w:rFonts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publication.pravo.gov.ru/Document/View/0001202101290042" TargetMode="External"/><Relationship Id="rId2" Type="http://schemas.openxmlformats.org/officeDocument/2006/relationships/hyperlink" Target="garantf1://1448770.0" TargetMode="External"/><Relationship Id="rId3" Type="http://schemas.openxmlformats.org/officeDocument/2006/relationships/hyperlink" Target="garantf1://1448770.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12:00Z</dcterms:created>
  <dc:creator>Прокопов Федор Тимофеевич</dc:creator>
  <dc:description/>
  <cp:keywords/>
  <dc:language>en-US</dc:language>
  <cp:lastModifiedBy>Владимир Ломакин</cp:lastModifiedBy>
  <cp:lastPrinted>2018-06-25T12:25:00Z</cp:lastPrinted>
  <dcterms:modified xsi:type="dcterms:W3CDTF">2022-08-30T08:12:00Z</dcterms:modified>
  <cp:revision>2</cp:revision>
  <dc:subject/>
  <dc:title>Приложение № 1</dc:title>
</cp:coreProperties>
</file>