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22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инист разогревателя (нагревателя) асфальтобет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2611062">
            <w:r>
              <w:rPr>
                <w:rStyle w:val="IndexLink"/>
                <w:b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72611063">
            <w:r>
              <w:rPr>
                <w:rStyle w:val="IndexLink"/>
              </w:rPr>
              <w:t>II. Описание трудовых функций, входящих в профессиональный стандарт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72611064">
            <w:r>
              <w:rPr>
                <w:rStyle w:val="IndexLink"/>
              </w:rPr>
              <w:t>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72611065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shd w:fill="auto" w:val="clear"/>
            <w:rPr>
              <w:lang w:val="en-US" w:eastAsia="en-US"/>
            </w:rPr>
          </w:pPr>
          <w:hyperlink w:anchor="__RefHeading___Toc472611066">
            <w:r>
              <w:rPr>
                <w:rStyle w:val="IndexLink"/>
                <w:lang w:val="en-US" w:eastAsia="en-US"/>
              </w:rPr>
              <w:t>3.1. Обобщенная трудовая функция</w:t>
            </w:r>
            <w:r>
              <w:rPr>
                <w:rStyle w:val="IndexLink"/>
                <w:szCs w:val="24"/>
                <w:lang w:val="en-US" w:eastAsia="en-US"/>
              </w:rPr>
              <w:t xml:space="preserve"> «</w:t>
            </w:r>
            <w:r>
              <w:rPr>
                <w:rStyle w:val="IndexLink"/>
              </w:rPr>
              <w:t>Производственная эксплуатация и поддержание работоспособности прицепного разогревателя (нагревателя) асфальтобетон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PTextStyle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2611067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автомобильного и самоходного разогревателя (нагревателя) асфальтобетона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 xml:space="preserve"> ……………………………………………………………………………………………………………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PTextStyle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2611068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разогревателя-планировщика и разогревателя-ремонтера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26</w:t>
            </w:r>
          </w:hyperlink>
        </w:p>
        <w:p>
          <w:pPr>
            <w:pStyle w:val="Contents1"/>
            <w:rPr/>
          </w:pPr>
          <w:hyperlink w:anchor="__RefHeading___Toc472611069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Leve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bookmarkStart w:id="0" w:name="Par271"/>
      <w:bookmarkStart w:id="1" w:name="__RefHeading___Toc472611062"/>
      <w:bookmarkStart w:id="2" w:name="Par271"/>
      <w:bookmarkStart w:id="3" w:name="__RefHeading___Toc472611062"/>
      <w:bookmarkEnd w:id="2"/>
    </w:p>
    <w:p>
      <w:pPr>
        <w:pStyle w:val="Level1"/>
        <w:numPr>
          <w:ilvl w:val="0"/>
          <w:numId w:val="0"/>
        </w:numPr>
        <w:outlineLvl w:val="0"/>
        <w:rPr>
          <w:lang w:val="ru-RU"/>
        </w:rPr>
      </w:pPr>
      <w:r>
        <w:rPr/>
        <w:t>I</w:t>
      </w:r>
      <w:r>
        <w:rPr>
          <w:lang w:val="ru-RU"/>
        </w:rPr>
        <w:t>. Общие сведения</w:t>
      </w:r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механизированных работ с применением разогревателя (нагревателя) асфальтобетон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качественного выполнения разогрева поврежденных участков асфальтобетонного покрытия при текущем ремонте улиц и площадей, автомобильных дорог и аэродр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56"/>
      </w:tblGrid>
      <w:tr>
        <w:trPr/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5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765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3.9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2.21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эксплуатации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2.21.2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эксплуатации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4" w:name="Par272"/>
      <w:bookmarkStart w:id="5" w:name="__RefHeading___Toc472611063"/>
      <w:bookmarkEnd w:id="4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</w:t>
      </w:r>
      <w:bookmarkEnd w:id="5"/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6" w:name="__RefHeading___Toc472611064"/>
      <w:bookmarkEnd w:id="6"/>
      <w:r>
        <w:rPr>
          <w:lang w:val="ru-RU"/>
        </w:rPr>
        <w:t>(функциональная карта вида профессиональной деятельности)</w:t>
      </w:r>
    </w:p>
    <w:tbl>
      <w:tblPr>
        <w:tblW w:w="145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4"/>
        <w:gridCol w:w="3609"/>
        <w:gridCol w:w="1538"/>
        <w:gridCol w:w="5995"/>
        <w:gridCol w:w="1344"/>
        <w:gridCol w:w="1538"/>
      </w:tblGrid>
      <w:tr>
        <w:trPr/>
        <w:tc>
          <w:tcPr>
            <w:tcW w:w="56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bookmarkStart w:id="7" w:name="_Hlk106548858"/>
            <w:bookmarkEnd w:id="7"/>
            <w:r>
              <w:rPr/>
              <w:t>Обобщенные трудовые функции</w:t>
            </w:r>
          </w:p>
        </w:tc>
        <w:tc>
          <w:tcPr>
            <w:tcW w:w="88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прицепного разогревателя (нагревателя) асфальтобетона 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разогрева асфальтобетонных покрытий автомобильных дорог, аэродромов и инженерных сооружений прицепным разогревателем (нагревателем) асфальтобетона в условиях дорожно-ремонтных работ 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рицепного разогревателя (нагревателя) асфальтобетона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автомобильного и самоходного разогревателя (нагревателя) асфальтобетона 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асфальтобетонных покрытий автомобильных дорог, аэродромов и инженерных сооружений автомобильным разогревателем (нагревателем) асфальтобетона в условиях дорожно-ремонтных работ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асфальтобетонных покрытий автомобильных дорог, аэродромов и инженерных сооружений самоходным разогревателем (нагревателем) асфальтобетона в условиях дорожно-ремонтных работ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автомобильного и самоходного разогревателя (нагревателя) асфальтобетона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3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3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разогревателя-планировщика и разогревателя-ремонтера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и срезания асфальтобетонных покрытий автомобильных дорог, аэродромов и инженерных сооружений разогревателем-планировщиком в условиях дорожно-ремонтных работ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1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, рыхления, засыпки и уплотнения ремонтируемых асфальтобетонных покрытий автомобильных дорог, аэродромов и инженерных сооружений разогревателем-ремонтером в условиях дорожно-ремонтных работ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2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разогревателя-планировщика и разогревателя-ремонтера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3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  <w:bookmarkStart w:id="8" w:name="Par272"/>
      <w:bookmarkStart w:id="9" w:name="Par272"/>
      <w:bookmarkEnd w:id="9"/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0" w:name="__RefHeading___Toc472611065"/>
      <w:bookmarkStart w:id="11" w:name="Par273"/>
      <w:bookmarkEnd w:id="10"/>
      <w:bookmarkEnd w:id="11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" w:name="Par273"/>
      <w:bookmarkStart w:id="13" w:name="Par273"/>
      <w:bookmarkEnd w:id="13"/>
    </w:p>
    <w:p>
      <w:pPr>
        <w:pStyle w:val="Level2"/>
        <w:numPr>
          <w:ilvl w:val="0"/>
          <w:numId w:val="0"/>
        </w:numPr>
        <w:outlineLvl w:val="1"/>
        <w:rPr/>
      </w:pPr>
      <w:bookmarkStart w:id="14" w:name="Par274"/>
      <w:bookmarkStart w:id="15" w:name="__RefHeading___Toc472611066"/>
      <w:bookmarkEnd w:id="14"/>
      <w:r>
        <w:rPr/>
        <w:t>3.1. Обобщенная трудовая функция</w:t>
      </w:r>
      <w:bookmarkEnd w:id="15"/>
      <w:r>
        <w:rPr/>
        <w:t xml:space="preserve"> </w:t>
      </w:r>
    </w:p>
    <w:p>
      <w:pPr>
        <w:pStyle w:val="Norm"/>
        <w:rPr/>
      </w:pPr>
      <w:r>
        <w:rPr/>
      </w:r>
      <w:bookmarkStart w:id="16" w:name="Par274"/>
      <w:bookmarkStart w:id="17" w:name="Par274"/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оизводственная эксплуатация и поддержание работоспособности прицепного разогревателя (нагревателя) асфальтобетона 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разогревателя (нагревателя) асфальтобетона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асфальторазогревателя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4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разогревателем (нагревателем) асфальтобетона соответствующей категории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 xml:space="preserve">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и промышленной безопасности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 xml:space="preserve">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разогревателя (нагревателя)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разогревателя (нагревателя) асфальтобетона 4-го разряда допускается к управлению прицепного разогревателя (нагревателя) асфальтобетона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8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4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5"/>
        <w:gridCol w:w="900"/>
        <w:gridCol w:w="953"/>
        <w:gridCol w:w="1882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асфальтобетонных покрытий автомобильных дорог, аэродромов и инженерных сооружений прицепным разогревателем (нагревателем) асфальтобетона в условиях дорожно-ремонтных рабо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5"/>
        <w:gridCol w:w="7298"/>
      </w:tblGrid>
      <w:tr>
        <w:trPr/>
        <w:tc>
          <w:tcPr>
            <w:tcW w:w="2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8" w:name="_Hlk106551061"/>
            <w:bookmarkEnd w:id="18"/>
            <w:r>
              <w:rPr/>
              <w:t>Трудовые действия</w:t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прицепного разогревателя (нагревателя) асфальтобетона перед началом работ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огреву слоя асфальтобетона в дорожном покрытии при проведении дорожно-ремонтных рабо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прицепного разогревателя (нагревателя) от пыли, грязи, битуминозных вяжущих материалов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прицепного разогревателя (нагревателя) асфальтобетона перед началом рабо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рицепного разогревателя (нагревателя) асфальтобетона в соответствии с эксплуатационной документацией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рицепного разогревателя (нагревателя) асфальтобетона и выполнении механизированных рабо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рицепной разогреватель (нагреватель) асфальтобетона к работе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мощность теплового излучения горелок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блок горелок прицепного разогревателя (нагревателя) асфальтобетона в рабочее положение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высоту расположения блока горелок над разогреваемым асфальтобетонным покрытием в зависимости от мощности теплового излучен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нимать блок горелок прицепного разогревателя (нагревателя) асфальтобетона в транспортное положение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прицеп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прицепной разогреватель (нагреватель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орожной фрезы при осуществлении ремонта асфальтобетонного покрыт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прицепным разогревателем (нагревателем) асфальтобетона в различных условиях (в том числе в темное время суток) при осуществлении ремонта асфальтобетонного покрыт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ри разогреве слоя асфальтобетонного покрытия прицепным разогревателем (нагревателем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режимы работы прицепного разогревателя (нагревателя) асфальтобетона: регулировать подачу газа, мощность теплового излучения в зависимости от глубины асфальтобетонного слоя и условий окружающей сред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тели температуры асфальтобетонного покрытия в процессе его разогрев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баллонах со сжиженным газом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прицепного разогревателя (нагревателя) асфальтобетона в процессе выполнения механизированных рабо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прицепного разогревателя (нагревателя) асфальтобетона в процессе разогрева асфальтобетонного покрыт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дотвращать перегрев асфальтобетонных покрытий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стигать равномерного нагрева слоя асфальтобетонного покрытия заданной глубин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прицеп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епрогрев асфальтобетонного покрытия, выявлять причины непрогрева и исправлять брак в работе по разогреву слоя асфальтобетонного покрытия заданной глубин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прицепного разогревателя (нагревателя) асфальтобетона и его тягача при приеме смены; составлять рапорт при передаче смен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прицепного разогревателя (нагревателя) асфальтобетона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прицепного разогревателя (нагревателя) асфальтобетона и рабочего оборудован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прицепного разогревателя (нагревателя) асфальтобетона в соответствии с эксплуатационной документацией 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прицепного разогревателя (нагревателя) асфальтобетона и выполнении механизированных работ 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прицепного разогревателя (нагревателя) асфальтобетона к началу работ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прицепном разогревателе (нагревателе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разогреве слоя асфальтобетонного покрытия на различную глубину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при разогреве слоя асфальтобетонного покрытия на различную глубину с учетом условий окружающей сред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разогрева асфальтобетонного покрыт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и последовательность разогрева ремонтных карт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 значения давления газа в баллонах со сжиженным газом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рицепного разогревателя (нагревателя) асфальтобетона при разогреве слоя асфальтобетонного покрытия на различную глубину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прицеп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прицепной разогреватель (нагреватель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зогрева асфальтобетонного покрытия на различную глубину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прогрева асфальтобетонного покрыт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прицепного разогревателя (нагревателя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прицеп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прицепного разогревателя (нагревателя) асфальтобетона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tabs>
                <w:tab w:val="clear" w:pos="708"/>
                <w:tab w:val="left" w:pos="989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прицепном разогревателе (нагревателе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ерминология в области дорожного строительства и машиностроения применительно к прицепному разогревателю </w:t>
            </w:r>
            <w:r>
              <w:rPr/>
              <w:t>(нагревателю) асфальтобетон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прицепном разогревателе (нагревателе) асфальтобетона</w:t>
            </w:r>
          </w:p>
        </w:tc>
      </w:tr>
      <w:tr>
        <w:trPr/>
        <w:tc>
          <w:tcPr>
            <w:tcW w:w="2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7"/>
        <w:gridCol w:w="3907"/>
        <w:gridCol w:w="901"/>
        <w:gridCol w:w="954"/>
        <w:gridCol w:w="1884"/>
        <w:gridCol w:w="866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рицепного разогревателя (нагревателя) асфальтобетон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прицепного разогревателя (нагревателя) асфальтобетона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тягача прицепного разогревателя (нагревателя) асфальтобетона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элементов конструкции, агрегатов, рабочего оборудования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прицепного разогревателя (нагревателя) асфальтобетона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прицепного разогревателя (нагревателя) асфальтобетона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тягача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прицеп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прицепной разогреватель (нагреватель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тягач прицепного разогревателя (нагревателя) асфальтобетон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прицепного разогревателя (нагревателя) асфальтобетона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тягача и прицепного разогревателя (нагревателя) асфальтобетона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тягач прицепного разогреваеля (нагревателя) асфальтобетона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тягача прицепного разогревателя (нагревателя) асфальтобетона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тягача и прицепного разогревателя (нагревателя)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тягача и прицепного разогревателя (нагревателя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тягача и прицепного разогревателя (нагревателя) и их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тягача и прицепного разогревателя (нагревателя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тягача и прицепного разогревателя (нагревателя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тягача и прицепного разогревателя (нагревателя) асфальтобетона, отдельных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 тягача, элементов конструкции и силовой установки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тягача и прицепного разогревателя (нагревателя) асфальтобетона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прицепного разогревателя (нагревателя) асфальтобетона и его тягач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тягача и прицепного разогревателя (нагревателя) асфальтобетона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тягача и прицеп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numPr>
          <w:ilvl w:val="0"/>
          <w:numId w:val="0"/>
        </w:numPr>
        <w:outlineLvl w:val="1"/>
        <w:rPr/>
      </w:pPr>
      <w:r>
        <w:rPr/>
      </w:r>
    </w:p>
    <w:p>
      <w:pPr>
        <w:pStyle w:val="Level2"/>
        <w:numPr>
          <w:ilvl w:val="0"/>
          <w:numId w:val="0"/>
        </w:numPr>
        <w:outlineLvl w:val="1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автомобильного и самоходного разогревателя (нагревателя) асфальтобетона 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разогревателя (нагревателя) асфальтобетона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асфальторазогревателя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5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работ по разогреву </w:t>
            </w:r>
            <w:r>
              <w:rPr/>
              <w:t>асфальтобетонных покрытий автомобильных дорог, аэродромов и инженерных сооружений прицепным разогревателем (нагревателем) асфальтобетона при выполнении дорожно-ремонтных рабо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разогревателем (нагревателем) асфальтобетона соответствующей катег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разогревателя (нагревателя)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 разогревателя (нагревателя) асфальтобетона 5-го разряда допускается к управлению </w:t>
            </w:r>
            <w:r>
              <w:rPr/>
              <w:t>автомобильного и самоходного разогревателей (нагревателей) асфальтобетон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5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6"/>
        <w:gridCol w:w="900"/>
        <w:gridCol w:w="951"/>
        <w:gridCol w:w="1883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асфальтобетонных покрытий автомобильных дорог, аэродромов и инженерных сооружений автомобильным разогревателем (нагревателем) асфальтобетона в условиях дорожно-ремонтных рабо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автомобильного разогревателя (нагревателя) асфальтобетона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огреву слоя асфальтобетонного покрытия автомобильным разогревателем (нагревателем) асфальтобетона перед горячим фрезерованием или термопрофилировани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автомобильного разогревателя (нагревателя) асфальтобетона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автомобильного разогревателя (нагревателя) асфальтобетон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автомобильного разогревателя (нагревателя) асфальтобетона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автомобильного разогревателя (нагревателя) асфальтобетона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автомобильного разогревателя (нагревателя) асфальтобетона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автомобильный разогреватель (нагреватель) асфальтобетона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монтаж (демонтаж) рабочего оборудования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автомобиль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автомобильный разогреватель (нагреватель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аму блока горелок автомобильного разогревателя (нагревателя) асфальтобетона для разогрева покрытия около бордюрного камн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мощность теплового излучения горелок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блок горелок автомобильного разогревателя (нагревателя) асфальтобетона в рабочее полож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высоту расположения блока горелок над разогреваемым асфальтобетонным покрытием в зависимости от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нимать блок горелок автомобильного разогревателя (нагревателя) асфальтобетона в транспортное полож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жигать горелки блока газобаллонной установки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нимать (устанавливать) баллоны со сжиженным газом в газобаллонную установку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автомобильным разогревателем (нагревателем) асфальтобетона в различных условиях (в том числе в темное время суток) при выполнении дорожно-ремонт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ния температуры разогреваемого слоя асфальтобетонного покрытия с помощью контрольной панели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автомобильного разогревателя (нагревателя) асфальтобетона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ый на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 помощи контрольной панели непрогрев слоя асфальтобетонного покрытия заданной глубины, устранять непрогретые участки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пере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автомобильного разогревателя (нагревателя) асфальтобетона в процессе разогрева слоя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автомобиль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орожной фрезы и (или) термопрофилировщика при осуществлении технологической схемы ремонт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ри разогреве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температурные режимы раз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прицепного автомобильного разогревателя (нагревателя) асфальтобетона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автомобильного разогревателя (нагревателя) асфальтобетона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автомобильного разогревателя (нагревателя) асфальтобетона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автомобильного разогревателя (нагревателя) асфальтобетона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автомобильного разогревателя (нагревателя) асфальтобетона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Гидравлическая схема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автомобильного разогревателя (нагревателя) асфальтобетона к началу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автомобильного разогревателя (нагревателя) асфальтобетона при разогреве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и последовательность разогрева асфальтобетонного покрытия в зависимости от размера кар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выполнения работ по разогреву асфальтобетонного покрытия заданной глубины автомобильным разогревателем (нагревателем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прогрев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сжиженного газа для обеспечения тепловой мощности, необходимой для разогрева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автомобильного разогревателя (нагревателя) асфальтобетона при разогреве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номинального давления в гидросистем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автомобиль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автомобильный разогреватель (нагреватель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нормы разогрева асфальтобетонных покрытий различной глубины автомобильным разогревателем (нагревателем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установки блока горелок для разогрева асфальтобетонного покрытия на различную глубину с учетом условий окружающей среды и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пр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>системы диагностирования автомобиль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автомобиль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автомобильного разогревателя (нагревателя) асфальтобетона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автомобильном разогревателе (нагревателе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ерминология в области дорожного строительства и машиностроения применительно к автомобильному разогревателю </w:t>
            </w:r>
            <w:r>
              <w:rPr/>
              <w:t>(нагревателю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автомобильном разогревателе (нагревателе) асфальтобет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6"/>
        <w:gridCol w:w="900"/>
        <w:gridCol w:w="951"/>
        <w:gridCol w:w="1883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асфальтобетонных покрытий автомобильных дорог, аэродромов и инженерных сооружений самоходным разогревателем (нагревателем) асфальтобетона в условиях дорожно-ремонтных рабо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самоходного разогревателя (нагревателя) асфальтобетона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огреву слоя асфальтобетонного покрытия самоходным разогревателем (нагревателем) асфальтобетона перед горячим фрезерованием или термопрофилировани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самоходного разогревателя (нагревателя) асфальтобетона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самоходного разогревателя (нагревателя) асфальтобетон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самоходного разогревателя (нагревателя) асфальтобетона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самоходного разогревателя (нагревателя) асфальтобетона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рицепного разогревателя (нагревателя) асфальтобетона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самоходный разогреватель (нагреватель) асфальтобетона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самоход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самоходный разогреватель (нагреватель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мощность теплового излучения горелок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блок горелок самоходного разогревателя (нагревателя) асфальтобетона в рабочее положение, в том числе под углом относительно горизонтальной поверх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высоту расположения блока горелок над разогреваемым асфальтобетонным покрытием в зависимости от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нимать блок горелок самоходного разогревателя (нагревателя) асфальтобетона в транспортное полож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гидравлической системой при регулировке подачи газа и кислорода для разжигания системы инфракрасных горелок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самоходным разогревателем (нагревателем) асфальтобетона в различных условиях (в том числе в темное время суток) при выполнении дорожно-ремонт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самоходного разогревателя (нагревателя) асфальтобетона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ния температуры разогреваемого слоя асфальтобетонного покрытия с помощью контрольной панели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расход сжиженного газа, потребляемого на разогрев слоя асфальтобетонного покрытия заданной глубины, с помощью контрольной панели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значение тепловой мощности с помощью контрольной панели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ый на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 помощи контрольной панели непрогрев слоя асфальтобетонного покрытия заданной глубины, устранять непрогретые участки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пере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самоходного разогревателя (нагревателя) асфальтобетона в процессе разогрева слоя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орожной фрезы и (или) термопрофилировщика при осуществлении технологической схемы ремонт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ри разогреве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температурные режимы раз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самоходного разогревателя (нагревателя) асфальтобетона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самоход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самоходного разогревателя (нагревателя) асфальтобетона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самоходного разогревателя (нагревателя) асфальтобетона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самоходного разогревателя (нагревателя) асфальтобетона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самоходного разогревателя (нагревателя) асфальтобетона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Гидравлическая схема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самоходного разогревателя (нагревателя) асфальтобетона к началу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самоходного разогревателя (нагревателя) асфальтобетона при разогреве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и последовательность разогрева асфальтобетонного покрытия в зависимости от размера кар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выполнения работ по разогреву асфальтобетонного покрытия заданной глубины самоходным разогревателем (нагревателем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прогрев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сжиженного газа для обеспечения тепловой мощности, необходимой для разогрева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самоходного разогревателя (нагревателя) асфальтобетона при разогреве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номинального давления в гидросистем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самоход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самоходный разогреватель (нагреватель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нормы разогрева асфальтобетонных покрытий различной глубины самоходным разогревателем (нагревателем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установки блока горелок для разогрева асфальтобетонного покрытия на различную глубину с учетом условий окружающей среды и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пр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>системы диагностирования самоходного разогревателя (нагревателя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самоходного разогревателя (нагревателя) асфальтобетон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самоходного разогревателя (нагревателя) асфальтобетона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самоходном разогревателе (нагревателе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ерминология в области дорожного строительства и машиностроения применительно к самоходному разогревателю </w:t>
            </w:r>
            <w:r>
              <w:rPr/>
              <w:t>(нагревателю)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самоходном разогревателе (нагревателе) асфальтобетона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3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7"/>
        <w:gridCol w:w="902"/>
        <w:gridCol w:w="952"/>
        <w:gridCol w:w="1885"/>
        <w:gridCol w:w="8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автомобильного и самоходного разогревателя (нагревателя) асфальтобетон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3.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автомобильного и самоходного разогревателя (нагревателя) асфальтобетона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автомобильного и самоходного разогревателя (нагревателя) асфальтобетона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элементов конструкции, агрегатов и рабочего оборудова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автомобильного и самоходного разогревателя (нагревателя) асфальтобетона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автомобильного и самоходного разогревателя (нагревателя) асфальтобетона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автомобильного и самоходного разогревателя (нагревателя) асфальтобетона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автомобильный и самоходный разогреватель (нагреватель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автомобильный и самоходный разогреватель (нагреватель) асфальтобетон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автомобильного и самоходного разогревателя (нагревателя) асфальтобетона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автомобильного и самоходного разогревателя (нагревателя) асфальтобетона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автомобильный и самоходный разогреватель (нагреватель)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автомобильного и самоходного разогревателя (нагревателя) асфальтобетона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автомобильного и самоходного разогревателя (нагревателя)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автомобильного и самоходного разогревателя (нагревателя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автомобильного и самоходного разогревателя (нагревателя) и их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автомобильного и самоходного разогревателя (нагревателя) асфальтобетона и отдельных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автомобильного и самоходного разогревателя (нагревателя) асфальтобетона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автомобильного и самоходного разогревателя (нагревателя) асфальтобетона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автомобильного и самоходного разогревателя (нагревателя) асфальтобетон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0"/>
          <w:numId w:val="0"/>
        </w:numPr>
        <w:outlineLvl w:val="1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разогревателя-планировщика и разогревателя-ремонтера 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разогревателя (нагревателя) асфальтобетона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ашинист асфальторазогревателя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е менее одного года выполнения механизированных работ по разогреву асфальтобетонных покрытий автомобильных дорог, аэродромов и инженерных сооружений автомобильным разогревателем (нагревателем) асфальтобетона и (или) самоходным разогревателем (нагревателем) асфальтобетона при выполнении дорожно-ремонт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Без требований к опыту работы при наличии среднего профессионального образова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разогревателем (нагревателем) асфальтобетона соответствующей катег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разогревателя (нагревателя)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 разогревателя (нагревателя) асфальтобетона 6-го разряда допускается к управлению </w:t>
            </w:r>
            <w:r>
              <w:rPr/>
              <w:t>разогревателя-планировщика и разогревателя-ремонтер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6"/>
        <w:gridCol w:w="900"/>
        <w:gridCol w:w="951"/>
        <w:gridCol w:w="1883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 и срезания асфальтобетонных покрытий автомобильных дорог, аэродромов и инженерных сооружений разогревателем-планировщиком в условиях дорожно-ремонтных рабо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1.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разогревателя-планировщика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огреву и срезанию слоя асфальтобетонного покрытия разогревателем-планировщиком на заданную глубин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разогревателя-планировщика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разогревателя-планировщик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разогревателя-планировщика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разогревателя-планировщика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разогревателя-планировщика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зогреватель-планировщик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разогревателя-планировщик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разогреватель-планировщик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мощность теплового излучения горелок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блок горелок разогревателя-планирощика в рабочее полож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высоту расположения блока горелок над разогреваемым асфальтобетонным покрытием в зависимости от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нимать блок горелок разогревателя-планировщика в транспортное положе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ножи разогревателя-планировщика для срезания разогретого слоя асфальтобетонного покрытия на заданную глубин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гидравлической системой при регулировке подачи газа и кислорода для разжигания системы инфракрасных горелок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нимать (устанавливать) баллоны со сжиженным газом в газобаллонную установку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разогревателем-планировщиком в различных условиях (в том числе в темное время суток) при выполнении дорожно-ремонт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ния температуры разогреваемого слоя асфальтобетонного покрытия с помощью контрольной панели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разогревателя-планировщика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ый на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ое срезание разогретого слоя асфальтобетонного покрытия на заданную глубин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 помощи контрольной панели непрогрев слоя асфальтобетонного покрытия заданной глубины, устранять непрогретые участки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перегрев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разогревателя-планировщик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разогревателя-планировщика в процессе разогрева и срезания слоя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сбора и погрузки срезанного слоя асфальтобетона в автотранспор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автотранспортных средств при погрузке срезанного объема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ри разогреве и срезании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температурные режимы раз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разогревателя-планировщика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разогревателя-планировщика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разогревателя-планировщика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разогревателя-планировщика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разогревателя-планировщика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идравлическая схема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разогревателя-планировщика к началу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разогревателя-планировщика при разогреве и срезании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и последовательность разогрева и срезания асфальтобетонного покрытия в зависимости от размера кар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выполнения работ по разогреву асфальтобетонного покрытия заданной глубины разогревателем-планировщико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технологии рез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прогрев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резания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сжиженного газа для обеспечения тепловой мощности, необходимой для разогрева слоя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разогревателя-планировщика при разогреве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срезанного слоя асфальтобетона в автотранспортное средство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номинального давления в гидросистеме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разогревателя планировщик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разогреватель-планировщик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нормы разогрева асфальтобетонных покрытий на различную глубину разогревателем-планировщико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высоты установки блока горелок для разогрева асфальтобетонного покрытия на различную глубину с учетом условий окружающей среды и мощности теплового излуч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прогрева асфальтобетонного покрытия заданной глуб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>системы диагностирования разогревателя-планировщ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разогревателя-планировщика от грязи, пыли и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разогревателя-планировщика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разогревателе-планировщик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дорожного строительства и машиностроения, применительно к разогревателю-планировщик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разогревателе-планировщике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6"/>
        <w:gridCol w:w="900"/>
        <w:gridCol w:w="951"/>
        <w:gridCol w:w="1883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зогрева, рыхления, засыпки и уплотнения ремонтируемых асфальтобетонных покрытий автомобильных дорог, аэродромов и инженерных сооружений разогревателем-ремонтером в условиях дорожно-ремонтных рабо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2.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4"/>
        <w:gridCol w:w="7299"/>
      </w:tblGrid>
      <w:tr>
        <w:trPr/>
        <w:tc>
          <w:tcPr>
            <w:tcW w:w="2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разогревателя-ремонтера перед началом работ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огреву слоя асфальтобетонного покрытия разогревателем-ремонтером на заданную глубин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зрыхлению и удалению слоя старого асфальтобетонного покрытия на заданную глубин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укладке т разравниванию разравнивание новой асфальтобетонной смес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уплотнению асфальтобетонного покрыт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емонту трещин и покрытий с применением битуминозных вяжущих материал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разогревателя-ремонтера от пыли, грязи, битуминозных вяжущих материал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(сдаче) смены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разогревателя-ремонтер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разогревателя-ремонтера перед началом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разогревателя-ремонтера в соответствии с эксплуатационной документацие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рицепного разогревателя-ремонтера и выполнении механизированных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зогреватель-ремонтер к работ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разогревателя-ремонтера к монтажу (демонтажу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разогреватель-ремонт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мощность теплового излучения горелок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блок горелок разогревателя-ремонтера в рабочее положени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высоту расположения блока горелок над разогреваемым асфальтобетонным покрытием в зависимости от мощности теплового излуче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нимать блок горелок разогревателя-ремонтера в транспортное положени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глубину фрезерования асфальтобетонного покрытия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вномерно распределять свежую асфальтобетонную смесь слоем заданной толщины на нагретую и взрыхленную поверхность покрытия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варительно уплотнять асфальтобетонное покрытие заданной толщины до проектно требуемых значений степени уплотнения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гидравлической системой при регулировке подачи газа и кислорода для разжигания системы инфракрасных горелок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нимать (устанавливать) баллоны со сжиженным газом в газобаллонную установку разогревателя-планировщик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разогревателем-ремонтером в различных условиях (в том числе в темное время суток) при выполнении дорожно-ремонтных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разогревателя-ремонтера в процессе выполнения механизированных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ния температуры разогреваемого слоя асфальтобетонного покрытия с помощью контрольной панели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ый нагрев слоя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ое фрезерование разогретого слоя асфальтобетонного покрытия на заданную глубин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 помощи контрольной панели непрогрев слоя асфальтобетонного покрытия заданной глубины, устранять непрогретые участки асфальтобетонного покрыт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перегрев слоя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разогревателя-ремонтера от грязи, пыли и битуминозных вяжущих материал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разогревателя-ремонтера в процессе разогрева и фрезерования старого асфальтобетонного покрытия, укладки и предварительного уплотнения нового слоя асфальтобетонного покрыт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равномерность и толщину распределения свежей асфальтобетонной смеси на разогретую и взрыхленную поверхность покрытия при помощи контрольной панел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ния степени уплотнения асфальтобетонного покрытия при помощи контрольной панел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 помощи контрольной панели неуплотненные участки асфальтобетонного покрытия и их причины, устранять недоуплотнение асфальтобетонного покрытия и его прич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автотранспортных средств при загрузке бункера разогревателя-ремонтера свежей асфальтобетонной смесью и с машинистами моторных катк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ри разогреве и фрезеровании старого асфальтобетонного покрытия на заданную глубину, укладке и предварительном уплотнении слоя асфальтобетонного покрытия из свежей асфальтобетонной смес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температурные режимы разогрева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спределять битуминозные вяжущие материалы в местах повреждения асфальтобетонных покрыт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разогревателя-ремонтера при приеме смены; составлять рапорт при передаче сме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разогревателя-ремонтера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разогревателя-ремонтера и рабочего оборудова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прицепного разогревателя-ремонтера в соответствии с эксплуатационной документацией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разогревателя-ремонтера и выполнении механизированных работ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идравлическая схема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разогревателя-ремонтера к началу работ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свежей асфальтобетонной смеси в бункер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разогревателя-ремонтера при разогреве, фрезеровании, укладке и предварительном уплотнении слоя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выполнения работ по разогреву, укладке и предварительному уплотнению асфальтобетонного покрытия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технологии реза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прогрева асфальтобетонных покрыт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глубина фрезерования асфальтобетонных покрыт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ая толщина уплотнения слоя асфальтобетонного покрытия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опустимые значения температуры битуминозного вяжущего при его распределении по поврежденной поверхности асфальтобетонного покрыт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сжиженного газа для обеспечения тепловой мощности, необходимой для разогрева слоя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разогревателя-планировщика при разогреве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разогревателя-ремонтера к монтажу (демонтажу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разогреватель-ремонте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номинального давления в гидросистеме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монтажа (демонтажа) рабочего оборудования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нормы разогрева асфальтобетонных покрытий на различную глубину разогревателем-ремонтеро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установки блока горелок для разогрева асфальтобетонного покрытия на различную глубину с учетом условий окружающей среды и мощности теплового излуче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прогрева асфальтобетонного покрытия заданной глуби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отвращения, выявления и исправления недоуплотнения асфальтобетонного покрыт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>системы диагностирования разогревателя-ремонте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разогревателя-ремонтера от грязи, пыли и битуминозных вяжущих материал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разогревателя-ремонтера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разогревателе-ремонтер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дорожного строительства и машиностроения применительно к разогревателю-ремонтер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разогревателе-ремонтере</w:t>
            </w:r>
          </w:p>
        </w:tc>
      </w:tr>
      <w:tr>
        <w:trPr/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3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7"/>
        <w:gridCol w:w="902"/>
        <w:gridCol w:w="952"/>
        <w:gridCol w:w="1885"/>
        <w:gridCol w:w="8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разогревателя-планировщика и разогревателя-ремонтер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3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разогревателя-планировщика и разогревателя-ремонтера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разогревателя-планировщика и разогревателя-ремонтера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элементов конструкции, агрегатов и рабочего оборудова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разогревателя-планировщика и разогревателя-ремонтера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разогревателя-планировщика и разогревателя-ремонтера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разогревателя-планировщика и разогревателя-ремонтера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разогреватель-планировщик и разогреватель-ремонтер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разогреватель-планировщик и разогреватель-ремонтер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разогревателя-планировщика и разогревателя-ремонтера на краткосрочное и долговременное хранение,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разогревателя-планировщика и разогревателя-ремонтера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разогреватель-планировщик и разогреватель-ремонтер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разогревателя-планировщика и разогревателя-ремонтера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разогревателя-планировщика и разогревателя-ремонтера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разогревателя-планировщика и разогревателя-ремонтера и их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разогревателя-планировщика и разогревателя-ремонтера, отдельных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разогревателя-планировщика и разогревателя-ремонтера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разогревателя-планировщика и разогревателя-ремонтера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разогревателя-планировщика и разогревателя-ремонте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19" w:name="__RefHeading___Toc472611069"/>
      <w:bookmarkEnd w:id="19"/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Start w:id="20" w:name="Par27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21" w:name="_4.1._Ответственная_организация-разр"/>
      <w:bookmarkStart w:id="22" w:name="_4.1._Ответственная_организация-разр"/>
      <w:bookmarkEnd w:id="20"/>
      <w:bookmarkEnd w:id="22"/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по профессиональным квалификациям в строительстве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шин Александр Василье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57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Центр исследований»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НИИ труда Минтруда России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Московский автомобильно-дорожный государственный технический университет (МАДИ)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</w:t>
      </w:r>
      <w:bookmarkStart w:id="23" w:name="_Hlk37859463"/>
      <w:r>
        <w:rPr>
          <w:rFonts w:cs="Times New Roman"/>
          <w:sz w:val="20"/>
          <w:szCs w:val="20"/>
        </w:rPr>
        <w:t>остановление Правительства Российской Федерации от 25 февраля 2000 г.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 10, ст. 1131; 2001, № 26, ст. 2685; 2011, № 26, ст. 3803); статья 265 Трудового кодекса Российской Федерации (Собрание законодательства Российской Федерации, 2002, № 1, ст. 3; 2006, № 27, ст. 2878; 2013, № 14, ст. 1666; 2016, № 27 (ч. I), ст. 4205</w:t>
      </w:r>
      <w:r>
        <w:rPr>
          <w:sz w:val="20"/>
          <w:szCs w:val="20"/>
        </w:rPr>
        <w:t>)</w:t>
      </w:r>
      <w:bookmarkEnd w:id="23"/>
      <w:r>
        <w:rPr>
          <w:sz w:val="20"/>
          <w:szCs w:val="20"/>
        </w:rPr>
        <w:t>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2н «Об утверждении Правил по охране труда при производстве дорожно-строительных и ремонтно-строительных работ» (зарегистрирован Минюстом России 24 декабря 2020 г. № 61780).</w:t>
      </w:r>
    </w:p>
  </w:endnote>
  <w:endnote w:id="6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3н «Об утверждении Правил по охране труда при строительстве, реконструкции и ремонте» (зарегистрирован Минюстом России 24 декабря 2020 г. № 61787).</w:t>
      </w:r>
    </w:p>
  </w:endnote>
  <w:endnote w:id="7">
    <w:p>
      <w:pPr>
        <w:pStyle w:val="Style22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 от </w:t>
      </w:r>
      <w:r>
        <w:rPr>
          <w:rFonts w:cs="Times New Roman"/>
        </w:rPr>
        <w:t>15 декабря 2020</w:t>
      </w:r>
      <w:r>
        <w:rPr/>
        <w:t xml:space="preserve"> г. № </w:t>
      </w:r>
      <w:r>
        <w:rPr>
          <w:rFonts w:cs="Times New Roman"/>
        </w:rPr>
        <w:t>903н</w:t>
      </w:r>
      <w:r>
        <w:rPr/>
        <w:t xml:space="preserve"> «Об утверждении Правил по охране труда при эксплуатации электроустановок» (зарегистрирован Минюстом </w:t>
      </w:r>
      <w:r>
        <w:rPr>
          <w:rFonts w:cs="Times New Roman"/>
        </w:rPr>
        <w:t> России 30 декабря 2020 г., регистрационный № 61957).</w:t>
      </w:r>
    </w:p>
  </w:endnote>
  <w:endnote w:id="8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</w:t>
      </w:r>
      <w:r>
        <w:rPr>
          <w:rFonts w:cs="Times New Roman"/>
          <w:sz w:val="20"/>
          <w:szCs w:val="20"/>
        </w:rPr>
        <w:t>Минздрава</w:t>
      </w:r>
      <w:r>
        <w:rPr>
          <w:sz w:val="20"/>
          <w:szCs w:val="20"/>
        </w:rPr>
        <w:t xml:space="preserve"> России от </w:t>
      </w:r>
      <w:r>
        <w:rPr>
          <w:rFonts w:cs="Times New Roman"/>
          <w:sz w:val="20"/>
          <w:szCs w:val="20"/>
        </w:rPr>
        <w:t>28 января 2021</w:t>
      </w:r>
      <w:r>
        <w:rPr>
          <w:sz w:val="20"/>
          <w:szCs w:val="20"/>
        </w:rPr>
        <w:t xml:space="preserve"> г. №</w:t>
      </w:r>
      <w:r>
        <w:rPr>
          <w:rFonts w:cs="Times New Roman"/>
          <w:sz w:val="20"/>
          <w:szCs w:val="20"/>
        </w:rPr>
        <w:t xml:space="preserve"> 29н</w:t>
      </w:r>
      <w:r>
        <w:rPr>
          <w:sz w:val="20"/>
          <w:szCs w:val="20"/>
        </w:rPr>
        <w:t xml:space="preserve"> «Об утверждении Порядка проведения обязательных предварительных и периодических медицинских осмотров работников, </w:t>
      </w:r>
      <w:r>
        <w:rPr>
          <w:rFonts w:cs="Times New Roman"/>
          <w:sz w:val="20"/>
          <w:szCs w:val="20"/>
        </w:rPr>
        <w:t>предусмотренных частью четвертой статьи 213 Трудового кодекса Российской Федерации, перечня медицинских противопоказаний к осуществлению работ</w:t>
      </w:r>
      <w:r>
        <w:rPr>
          <w:sz w:val="20"/>
          <w:szCs w:val="20"/>
        </w:rPr>
        <w:t xml:space="preserve"> с вредными и (или) опасными </w:t>
      </w:r>
      <w:r>
        <w:rPr>
          <w:rFonts w:cs="Times New Roman"/>
          <w:sz w:val="20"/>
          <w:szCs w:val="20"/>
        </w:rPr>
        <w:t>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sz w:val="20"/>
          <w:szCs w:val="20"/>
        </w:rPr>
        <w:t xml:space="preserve">» (зарегистрирован Минюстом России </w:t>
      </w:r>
      <w:r>
        <w:rPr>
          <w:rFonts w:cs="Times New Roman"/>
          <w:sz w:val="20"/>
          <w:szCs w:val="20"/>
        </w:rPr>
        <w:br/>
        <w:t>29 января 2021</w:t>
      </w:r>
      <w:r>
        <w:rPr>
          <w:sz w:val="20"/>
          <w:szCs w:val="20"/>
        </w:rPr>
        <w:t xml:space="preserve"> г., регистрационный №</w:t>
      </w:r>
      <w:r>
        <w:rPr>
          <w:rFonts w:cs="Times New Roman"/>
          <w:sz w:val="20"/>
          <w:szCs w:val="20"/>
        </w:rPr>
        <w:t xml:space="preserve"> 62277); </w:t>
      </w:r>
      <w:hyperlink r:id="rId1">
        <w:r>
          <w:rPr>
            <w:rStyle w:val="InternetLink"/>
            <w:rFonts w:cs="Times New Roman"/>
            <w:sz w:val="20"/>
            <w:szCs w:val="20"/>
          </w:rPr>
          <w:t xml:space="preserve">приказ Минтруда России, Минздрава России от 31 декабря 2020 г. </w:t>
          <w:br/>
          <w:t xml:space="preserve">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</w:t>
          <w:br/>
          <w:t>№ 62278)</w:t>
        </w:r>
      </w:hyperlink>
      <w:r>
        <w:rPr>
          <w:sz w:val="20"/>
          <w:szCs w:val="20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№ 39, ст. 6056</w:t>
      </w:r>
      <w:r>
        <w:rPr/>
        <w:t>; 2021, № 23, ст. 4041</w:t>
      </w:r>
      <w:r>
        <w:rPr>
          <w:color w:val="000000"/>
        </w:rPr>
        <w:t>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</w:t>
      </w:r>
      <w:ins w:id="0" w:author="1403-2" w:date="2021-10-06T11:21:00Z">
        <w:r>
          <w:rPr/>
          <w:t xml:space="preserve"> </w:t>
        </w:r>
      </w:ins>
      <w:del w:id="1" w:author="1403-2" w:date="2021-10-06T11:21:00Z">
        <w:r>
          <w:rPr/>
          <w:delText> </w:delText>
        </w:r>
      </w:del>
      <w:r>
        <w:rPr/>
        <w:t>г. №</w:t>
      </w:r>
      <w:ins w:id="2" w:author="1403-2" w:date="2021-10-06T11:21:00Z">
        <w:r>
          <w:rPr/>
          <w:t xml:space="preserve"> </w:t>
        </w:r>
      </w:ins>
      <w:del w:id="3" w:author="1403-2" w:date="2021-10-06T11:21:00Z">
        <w:r>
          <w:rPr/>
          <w:delText> </w:delText>
        </w:r>
      </w:del>
      <w:r>
        <w:rPr/>
        <w:t>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</w:t>
      </w:r>
      <w:ins w:id="4" w:author="1403-2" w:date="2021-10-06T11:21:00Z">
        <w:r>
          <w:rPr/>
          <w:t xml:space="preserve"> </w:t>
        </w:r>
      </w:ins>
      <w:del w:id="5" w:author="1403-2" w:date="2021-10-06T11:21:00Z">
        <w:r>
          <w:rPr/>
          <w:delText> </w:delText>
        </w:r>
      </w:del>
      <w:r>
        <w:rPr/>
        <w:t>г., регистрационный № 4209)</w:t>
      </w:r>
      <w:r>
        <w:rPr>
          <w:rStyle w:val="212pt"/>
          <w:sz w:val="20"/>
          <w:szCs w:val="20"/>
        </w:rPr>
        <w:t xml:space="preserve"> с изменениями, внесенными приказом Минтруда России, </w:t>
      </w:r>
      <w:r>
        <w:rPr/>
        <w:t>Минобрнауки России</w:t>
      </w:r>
      <w:r>
        <w:rPr>
          <w:rStyle w:val="212pt"/>
          <w:sz w:val="20"/>
          <w:szCs w:val="20"/>
        </w:rPr>
        <w:t xml:space="preserve"> от 30 ноября 2016 г. № 697н/1490 (зарегистрирован Минюстом России </w:t>
      </w:r>
      <w:ins w:id="6" w:author="1403-2" w:date="2021-10-06T11:21:00Z">
        <w:r>
          <w:rPr>
            <w:rStyle w:val="212pt"/>
            <w:sz w:val="20"/>
            <w:szCs w:val="20"/>
          </w:rPr>
          <w:br/>
        </w:r>
      </w:ins>
      <w:r>
        <w:rPr>
          <w:rStyle w:val="212pt"/>
          <w:sz w:val="20"/>
          <w:szCs w:val="20"/>
        </w:rPr>
        <w:t>16 декабря 2016</w:t>
      </w:r>
      <w:ins w:id="7" w:author="1403-2" w:date="2021-10-06T11:21:00Z">
        <w:r>
          <w:rPr>
            <w:rStyle w:val="212pt"/>
            <w:sz w:val="20"/>
            <w:szCs w:val="20"/>
          </w:rPr>
          <w:t xml:space="preserve"> </w:t>
        </w:r>
      </w:ins>
      <w:del w:id="8" w:author="1403-2" w:date="2021-10-06T11:21:00Z">
        <w:r>
          <w:rPr/>
          <w:delText> </w:delText>
        </w:r>
      </w:del>
      <w:r>
        <w:rPr>
          <w:rStyle w:val="212pt"/>
          <w:sz w:val="20"/>
          <w:szCs w:val="20"/>
        </w:rPr>
        <w:t>г., регистрационный №</w:t>
      </w:r>
      <w:ins w:id="9" w:author="1403-2" w:date="2021-10-06T11:21:00Z">
        <w:r>
          <w:rPr>
            <w:rStyle w:val="212pt"/>
            <w:sz w:val="20"/>
            <w:szCs w:val="20"/>
          </w:rPr>
          <w:t xml:space="preserve"> </w:t>
        </w:r>
      </w:ins>
      <w:del w:id="10" w:author="1403-2" w:date="2021-10-06T11:21:00Z">
        <w:r>
          <w:rPr/>
          <w:delText> </w:delText>
        </w:r>
      </w:del>
      <w:r>
        <w:rPr>
          <w:rStyle w:val="212pt"/>
          <w:sz w:val="20"/>
          <w:szCs w:val="20"/>
        </w:rPr>
        <w:t>44767).</w:t>
      </w:r>
    </w:p>
  </w:endnote>
  <w:endnote w:id="11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Федеральный закон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21, № 24, ст. 4188)</w:t>
      </w:r>
      <w:r>
        <w:rPr>
          <w:sz w:val="20"/>
          <w:szCs w:val="20"/>
        </w:rPr>
        <w:t>.</w:t>
      </w:r>
    </w:p>
  </w:endnote>
  <w:endnote w:id="1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 тарифно-квалификационный справочник работ и профессий рабочих</w:t>
      </w:r>
    </w:p>
  </w:endnote>
  <w:endnote w:id="13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1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Calibri"/>
      <w:sz w:val="24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hd w:fill="FFFFFF" w:val="clear"/>
      <w:spacing w:before="0" w:after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cs="Times New Roman"/>
      <w:szCs w:val="24"/>
      <w:lang w:val="en-US"/>
    </w:rPr>
  </w:style>
  <w:style w:type="paragraph" w:styleId="PTitleStyleLeft">
    <w:name w:val="pTitleStyleLeft"/>
    <w:basedOn w:val="Normal"/>
    <w:qFormat/>
    <w:pPr>
      <w:spacing w:lineRule="auto" w:line="254" w:before="300" w:after="25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1290042" TargetMode="External"/><Relationship Id="rId2" Type="http://schemas.openxmlformats.org/officeDocument/2006/relationships/hyperlink" Target="garantf1://1448770.0" TargetMode="External"/><Relationship Id="rId3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Прокопов Федор Тимофеевич</dc:creator>
  <dc:description/>
  <cp:keywords/>
  <dc:language>en-US</dc:language>
  <cp:lastModifiedBy>Владимир Ломакин</cp:lastModifiedBy>
  <cp:lastPrinted>2018-06-25T12:25:00Z</cp:lastPrinted>
  <dcterms:modified xsi:type="dcterms:W3CDTF">2022-08-30T08:11:00Z</dcterms:modified>
  <cp:revision>2</cp:revision>
  <dc:subject/>
  <dc:title>Приложение № 1</dc:title>
</cp:coreProperties>
</file>