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hd w:fill="FFFFFF" w:val="clear"/>
        <w:rPr/>
      </w:pPr>
      <w:r>
        <w:rPr/>
        <w:t xml:space="preserve">     </w:t>
      </w:r>
      <w:r>
        <w:rPr/>
        <w:t>УТВЕРЖДЕН</w:t>
      </w:r>
    </w:p>
    <w:p>
      <w:pPr>
        <w:pStyle w:val="Style110"/>
        <w:shd w:fill="FFFFFF" w:val="clear"/>
        <w:rPr/>
      </w:pPr>
      <w:r>
        <w:rPr/>
        <w:t xml:space="preserve">приказом Министерства </w:t>
      </w:r>
    </w:p>
    <w:p>
      <w:pPr>
        <w:pStyle w:val="Style110"/>
        <w:shd w:fill="FFFFFF" w:val="clear"/>
        <w:rPr/>
      </w:pPr>
      <w:r>
        <w:rPr/>
        <w:t>труда и социальной защиты Российской Федерации</w:t>
      </w:r>
    </w:p>
    <w:p>
      <w:pPr>
        <w:pStyle w:val="Style110"/>
        <w:shd w:fill="FFFFFF" w:val="clear"/>
        <w:rPr/>
      </w:pPr>
      <w:r>
        <w:rPr/>
        <w:t>от «__» ______2022 г. №___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rPr/>
      </w:pPr>
      <w:r>
        <w:rPr/>
        <w:t>ПРОФЕССИОНАЛЬНЫЙ СТАНДАРТ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шинист машин для забивки и погружения свай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Style20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</w:rPr>
            <w:fldChar w:fldCharType="separate"/>
          </w:r>
          <w:hyperlink w:anchor="__RefHeading___Toc472611062">
            <w:r>
              <w:rPr>
                <w:rStyle w:val="IndexLink"/>
                <w:b/>
                <w:bCs/>
                <w:color w:val="000000"/>
              </w:rPr>
              <w:t>I. Общие сведения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2"/>
            </w:rPr>
          </w:pPr>
          <w:hyperlink w:anchor="__RefHeading___Toc472611063">
            <w:r>
              <w:rPr>
                <w:rStyle w:val="IndexLink"/>
                <w:color w:val="000000"/>
              </w:rPr>
              <w:t>II. Описание трудовых функций, входящих в профессиональный стандар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2"/>
            </w:rPr>
          </w:pPr>
          <w:hyperlink w:anchor="__RefHeading___Toc472611064">
            <w:r>
              <w:rPr>
                <w:rStyle w:val="IndexLink"/>
                <w:color w:val="000000"/>
              </w:rPr>
              <w:t>(функциональная карта вида профессиональной деятельности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2"/>
            </w:rPr>
          </w:pPr>
          <w:hyperlink w:anchor="__RefHeading___Toc472611065">
            <w:r>
              <w:rPr>
                <w:rStyle w:val="IndexLink"/>
                <w:color w:val="000000"/>
              </w:rPr>
              <w:t>III. Характеристика обобщенных трудовых функци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PTextStyle"/>
            <w:ind w:left="284" w:hanging="0"/>
            <w:rPr>
              <w:lang w:val="en-US" w:eastAsia="en-US"/>
            </w:rPr>
          </w:pPr>
          <w:hyperlink w:anchor="__RefHeading___Toc472611066">
            <w:r>
              <w:rPr>
                <w:rStyle w:val="IndexLink"/>
                <w:color w:val="000000"/>
                <w:lang w:val="en-US" w:eastAsia="en-US"/>
              </w:rPr>
              <w:t>3.1. Обобщенная трудовая функция</w:t>
            </w:r>
            <w:r>
              <w:rPr>
                <w:rStyle w:val="IndexLink"/>
                <w:lang w:val="en-US" w:eastAsia="en-US"/>
              </w:rPr>
              <w:t xml:space="preserve"> «</w:t>
            </w:r>
            <w:r>
              <w:rPr>
                <w:rStyle w:val="IndexLink"/>
                <w:lang w:val="ru-RU"/>
              </w:rPr>
              <w:t>Производственная эксплуатация и поддержание работоспособности вибровдавливающего погружателя свай самоходного с двигателем мощностью до 73 кВт (100л.с.), вибропогружателя бескопрового, дизель-молота бескопрового, копра простого сухопутного</w:t>
            </w:r>
            <w:r>
              <w:rPr>
                <w:rStyle w:val="IndexLink"/>
              </w:rPr>
              <w:t>»</w:t>
            </w:r>
            <w:r>
              <w:rPr>
                <w:rStyle w:val="IndexLink"/>
                <w:lang w:val="ru-RU"/>
              </w:rPr>
              <w:t>………………………………………………………………………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..5</w:t>
            </w:r>
          </w:hyperlink>
        </w:p>
        <w:p>
          <w:pPr>
            <w:pStyle w:val="PTextStyle"/>
            <w:ind w:left="284"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2611067">
            <w:r>
              <w:rPr>
                <w:rStyle w:val="IndexLink"/>
                <w:color w:val="000000"/>
                <w:lang w:val="en-US" w:eastAsia="en-US"/>
              </w:rPr>
              <w:t>3.2. Обобщенная трудовая функция</w:t>
            </w:r>
            <w:r>
              <w:rPr>
                <w:rStyle w:val="IndexLink"/>
                <w:lang w:val="en-US" w:eastAsia="en-US"/>
              </w:rPr>
              <w:t xml:space="preserve"> «</w:t>
            </w:r>
            <w:r>
              <w:rPr>
                <w:rStyle w:val="IndexLink"/>
                <w:lang w:val="ru-RU"/>
              </w:rPr>
              <w:t>Производственная эксплуатация и поддержание работоспособности вибровдавливающего погружателя свай самоходного с двигателем мощностью свыше 73 кВт (100л.с.), копра (универсального, плавучего несамоходного, копра-крана)</w:t>
            </w:r>
            <w:r>
              <w:rPr>
                <w:rStyle w:val="IndexLink"/>
                <w:lang w:val="en-US" w:eastAsia="en-US"/>
              </w:rPr>
              <w:t>»</w:t>
            </w:r>
            <w:r>
              <w:rPr>
                <w:rStyle w:val="IndexLink"/>
                <w:lang w:val="ru-RU" w:eastAsia="en-US"/>
              </w:rPr>
              <w:t>…………………………………………………………………………………………………28</w:t>
            </w:r>
          </w:hyperlink>
        </w:p>
        <w:p>
          <w:pPr>
            <w:pStyle w:val="PTextStyle"/>
            <w:ind w:left="284" w:hanging="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472611068">
            <w:r>
              <w:rPr>
                <w:rStyle w:val="IndexLink"/>
                <w:color w:val="000000"/>
                <w:lang w:val="en-US" w:eastAsia="en-US"/>
              </w:rPr>
              <w:t>3.3. Обобщенная трудовая функция</w:t>
            </w:r>
            <w:r>
              <w:rPr>
                <w:rStyle w:val="IndexLink"/>
                <w:lang w:val="en-US" w:eastAsia="en-US"/>
              </w:rPr>
              <w:t xml:space="preserve"> «</w:t>
            </w:r>
            <w:r>
              <w:rPr>
                <w:rStyle w:val="IndexLink"/>
                <w:lang w:val="ru-RU"/>
              </w:rPr>
              <w:t>Производственная эксплуатация и поддержание работоспособности копра (самоходной установки)</w:t>
            </w:r>
            <w:r>
              <w:rPr>
                <w:rStyle w:val="IndexLink"/>
                <w:lang w:val="en-US" w:eastAsia="en-US"/>
              </w:rPr>
              <w:t>»</w:t>
            </w:r>
            <w:r>
              <w:rPr>
                <w:rStyle w:val="IndexLink"/>
                <w:lang w:val="ru-RU" w:eastAsia="en-US"/>
              </w:rPr>
              <w:t xml:space="preserve">…………………………………………… </w:t>
            </w:r>
          </w:hyperlink>
          <w:r>
            <w:rPr>
              <w:lang w:val="ru-RU" w:eastAsia="en-US"/>
            </w:rPr>
            <w:t>...45</w:t>
          </w:r>
        </w:p>
        <w:p>
          <w:pPr>
            <w:pStyle w:val="Contents1"/>
            <w:shd w:fill="FFFFFF" w:val="clear"/>
            <w:rPr/>
          </w:pPr>
          <w:hyperlink w:anchor="__RefHeading___Toc472611069">
            <w:r>
              <w:rPr>
                <w:rStyle w:val="IndexLink"/>
                <w:color w:val="000000"/>
              </w:rPr>
              <w:t>IV. Сведения об организациях – разработчиках  профессионального стандарта</w:t>
            </w:r>
            <w:r>
              <w:rPr>
                <w:rStyle w:val="IndexLink"/>
              </w:rPr>
              <w:tab/>
              <w:t xml:space="preserve"> 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hd w:fill="FFFFFF" w:val="clear"/>
        <w:rPr/>
      </w:pPr>
      <w:r>
        <w:rPr/>
        <w:t>55</w:t>
      </w:r>
    </w:p>
    <w:p>
      <w:pPr>
        <w:pStyle w:val="Level1"/>
        <w:numPr>
          <w:ilvl w:val="0"/>
          <w:numId w:val="0"/>
        </w:numPr>
        <w:shd w:fill="FFFFFF" w:val="clea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Par271"/>
      <w:bookmarkStart w:id="1" w:name="__RefHeading___Toc472611062"/>
      <w:bookmarkStart w:id="2" w:name="Par271"/>
      <w:bookmarkStart w:id="3" w:name="__RefHeading___Toc472611062"/>
      <w:bookmarkEnd w:id="2"/>
    </w:p>
    <w:p>
      <w:pPr>
        <w:pStyle w:val="Level1"/>
        <w:numPr>
          <w:ilvl w:val="0"/>
          <w:numId w:val="0"/>
        </w:numPr>
        <w:shd w:fill="FFFFFF" w:val="clear"/>
        <w:outlineLvl w:val="0"/>
        <w:rPr>
          <w:lang w:val="ru-RU"/>
        </w:rPr>
      </w:pPr>
      <w:r>
        <w:rPr/>
        <w:t>I</w:t>
      </w:r>
      <w:r>
        <w:rPr>
          <w:lang w:val="ru-RU"/>
        </w:rPr>
        <w:t>. Общие сведения</w:t>
      </w:r>
      <w:bookmarkEnd w:id="3"/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механизированных работ с применением машин для забивки и погружения свай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shd w:fill="FFFFFF" w:val="clear"/>
        <w:rPr/>
      </w:pPr>
      <w:r>
        <w:rPr/>
        <w:t>Основная цель вида профессиональной деятельности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качественного и безопасного выполнения работ по забивке и погружению свай в условиях строительных и ремонтно-строительных работ с применением вибропогружателей бескопровых, дизель-молотов бескопровых, копров и вибровдавливающих погружателей свай самоходных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656"/>
      </w:tblGrid>
      <w:tr>
        <w:trPr/>
        <w:tc>
          <w:tcPr>
            <w:tcW w:w="2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2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землеройных и аналогичных машин</w:t>
            </w:r>
          </w:p>
        </w:tc>
      </w:tr>
      <w:tr>
        <w:trPr/>
        <w:tc>
          <w:tcPr>
            <w:tcW w:w="2549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7656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1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2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и автомагистрал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2.1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 и тоннел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2.2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коммуникаций для водоснабжения и водоотведения, газоснабж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2.9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чих инженерных сооружений, не включенных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3.99.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айные и работы по строительству фундамент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3.99.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, не включенные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2.22.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электростанц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2.91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ртовых сооружен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2.91.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идротехнических сооружен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2.91.4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дноочистительных, дноуглубительных и берегоукрепительных работ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5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lang w:val="ru-RU"/>
        </w:rPr>
      </w:pPr>
      <w:bookmarkStart w:id="4" w:name="Par272"/>
      <w:bookmarkStart w:id="5" w:name="__RefHeading___Toc472611063"/>
      <w:bookmarkEnd w:id="4"/>
      <w:r>
        <w:rPr/>
        <w:t>II</w:t>
      </w:r>
      <w:r>
        <w:rPr>
          <w:lang w:val="ru-RU"/>
        </w:rPr>
        <w:t>. Описание трудовых функций, входящих в профессиональный стандарт</w:t>
      </w:r>
      <w:bookmarkEnd w:id="5"/>
      <w:r>
        <w:rPr>
          <w:lang w:val="ru-RU"/>
        </w:rPr>
        <w:t xml:space="preserve"> </w:t>
      </w:r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lang w:val="ru-RU"/>
        </w:rPr>
      </w:pPr>
      <w:bookmarkStart w:id="6" w:name="__RefHeading___Toc472611064"/>
      <w:bookmarkEnd w:id="6"/>
      <w:r>
        <w:rPr>
          <w:lang w:val="ru-RU"/>
        </w:rPr>
        <w:t>(функциональная карта вида профессиональной деятельности)</w:t>
      </w:r>
    </w:p>
    <w:tbl>
      <w:tblPr>
        <w:tblW w:w="1450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483"/>
        <w:gridCol w:w="3630"/>
        <w:gridCol w:w="1538"/>
        <w:gridCol w:w="5986"/>
        <w:gridCol w:w="1333"/>
        <w:gridCol w:w="1538"/>
      </w:tblGrid>
      <w:tr>
        <w:trPr/>
        <w:tc>
          <w:tcPr>
            <w:tcW w:w="56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88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уровень квалификации</w:t>
            </w:r>
          </w:p>
        </w:tc>
        <w:tc>
          <w:tcPr>
            <w:tcW w:w="5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</w:t>
            </w:r>
          </w:p>
        </w:tc>
        <w:tc>
          <w:tcPr>
            <w:tcW w:w="36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ственная эксплуатация и поддержание работоспособности вибровдавливающего погружателя свай самоходного с двигателем мощностью до 73 кВт (100л.с.), вибропогружателя бескопрового, дизель-молота бескопрового, копра (простого сухопутного)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3</w:t>
            </w:r>
          </w:p>
        </w:tc>
        <w:tc>
          <w:tcPr>
            <w:tcW w:w="5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огружению свай вибровдавливающим погружателем свай самоходным с двигателем мощностью до 73 кВт (100л.с.)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1.3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огружению и извлечению свай вибропогружателем бескопровым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>
                <w:lang w:val="ru-RU"/>
              </w:rPr>
            </w:pPr>
            <w:r>
              <w:rPr>
                <w:lang w:val="ru-RU"/>
              </w:rPr>
              <w:t>А/02.3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забивке свай дизель-молотом бескопровым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>
                <w:lang w:val="ru-RU"/>
              </w:rPr>
            </w:pPr>
            <w:r>
              <w:rPr>
                <w:lang w:val="ru-RU"/>
              </w:rPr>
              <w:t>А/03.3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забивке свай копром простым сухопутным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>
                <w:lang w:val="ru-RU"/>
              </w:rPr>
            </w:pPr>
            <w:r>
              <w:rPr>
                <w:lang w:val="ru-RU"/>
              </w:rPr>
              <w:t>А/04.3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 вибровдавливающего погружателя свай самоходного с двигателем мощностью до 73 кВт (100л.с.), вибропогружателя бескопрового, дизель-молота бескопрового, копра (простого сухопутного)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</w:t>
            </w:r>
            <w:r>
              <w:rPr>
                <w:lang w:val="ru-RU"/>
              </w:rPr>
              <w:t>5</w:t>
            </w:r>
            <w:r>
              <w:rPr/>
              <w:t>.3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</w:t>
            </w:r>
          </w:p>
        </w:tc>
        <w:tc>
          <w:tcPr>
            <w:tcW w:w="36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ственная эксплуатация и поддержание работоспособности вибровдавливающего погружателя свай самоходного с двигателем мощностью свыше 73 кВт (100л.с.), копра (универсального, плавучего несамоходного, копра-крана)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4</w:t>
            </w:r>
          </w:p>
        </w:tc>
        <w:tc>
          <w:tcPr>
            <w:tcW w:w="5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т по погружению свай вибровдавливающим погружателем свай самоходным с двигателем мощностью свыше 73 кВт (100л.с.) 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1.4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забивке свай копром (универсальным, плавучим несамоходным, копром-краном)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>
                <w:lang w:val="ru-RU"/>
              </w:rPr>
            </w:pPr>
            <w:r>
              <w:rPr/>
              <w:t>B/02.4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>
                <w:lang w:val="ru-RU"/>
              </w:rPr>
            </w:pPr>
            <w:r>
              <w:rPr/>
              <w:t>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 вибровдавливающего  погружателя свай самоходного с двигателем мощностью свыше 73 кВт (100л.с.), копра (универсального, плавучего несамоходного, копра-крана)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</w:t>
            </w:r>
            <w:r>
              <w:rPr>
                <w:lang w:val="ru-RU"/>
              </w:rPr>
              <w:t>3</w:t>
            </w:r>
            <w:r>
              <w:rPr/>
              <w:t>.4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4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C</w:t>
            </w:r>
          </w:p>
        </w:tc>
        <w:tc>
          <w:tcPr>
            <w:tcW w:w="36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ственная эксплуатация и поддержание работоспособности копра (самоходной установки)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5</w:t>
            </w:r>
          </w:p>
        </w:tc>
        <w:tc>
          <w:tcPr>
            <w:tcW w:w="5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забивке и погружению свай копром (самоходной установкой)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C/01.5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 копра (самоходной установки)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C/02.5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5</w:t>
            </w:r>
          </w:p>
        </w:tc>
      </w:tr>
    </w:tbl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 w:val="4"/>
          <w:szCs w:val="24"/>
          <w:lang w:val="ru-RU"/>
        </w:rPr>
      </w:pPr>
      <w:r>
        <w:rPr>
          <w:rFonts w:cs="Times New Roman"/>
          <w:sz w:val="4"/>
          <w:szCs w:val="24"/>
          <w:lang w:val="ru-RU"/>
        </w:rPr>
      </w:r>
      <w:bookmarkStart w:id="7" w:name="Par272"/>
      <w:bookmarkStart w:id="8" w:name="Par272"/>
      <w:bookmarkEnd w:id="8"/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  <w:lang w:val="ru-RU"/>
        </w:rPr>
      </w:pPr>
      <w:bookmarkStart w:id="9" w:name="__RefHeading___Toc472611065"/>
      <w:bookmarkStart w:id="10" w:name="Par273"/>
      <w:bookmarkEnd w:id="9"/>
      <w:bookmarkEnd w:id="10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1" w:name="Par273"/>
      <w:bookmarkStart w:id="12" w:name="Par273"/>
      <w:bookmarkEnd w:id="12"/>
    </w:p>
    <w:p>
      <w:pPr>
        <w:pStyle w:val="Level2"/>
        <w:numPr>
          <w:ilvl w:val="0"/>
          <w:numId w:val="0"/>
        </w:numPr>
        <w:shd w:fill="FFFFFF" w:val="clear"/>
        <w:outlineLvl w:val="1"/>
        <w:rPr/>
      </w:pPr>
      <w:bookmarkStart w:id="13" w:name="__RefHeading___Toc472611066"/>
      <w:bookmarkStart w:id="14" w:name="Par274"/>
      <w:bookmarkEnd w:id="14"/>
      <w:r>
        <w:rPr/>
        <w:t>3.1. Обобщенная трудовая функция</w:t>
      </w:r>
      <w:bookmarkEnd w:id="13"/>
      <w:r>
        <w:rPr/>
        <w:t xml:space="preserve"> </w:t>
      </w:r>
    </w:p>
    <w:p>
      <w:pPr>
        <w:pStyle w:val="Norm"/>
        <w:shd w:fill="FFFFFF" w:val="clear"/>
        <w:rPr/>
      </w:pPr>
      <w:r>
        <w:rPr/>
      </w:r>
      <w:bookmarkStart w:id="15" w:name="Par274"/>
      <w:bookmarkStart w:id="16" w:name="Par274"/>
      <w:bookmarkEnd w:id="1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62"/>
        <w:gridCol w:w="889"/>
        <w:gridCol w:w="1037"/>
        <w:gridCol w:w="1543"/>
        <w:gridCol w:w="533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ственная эксплуатация и поддержание работоспособности вибровдавливающего погружателя свай самоходного с двигателем мощностью до 73 кВт (100л.с.), вибропогружателя бескопрового, дизель-молота бескопрового, копра (простого сухопутного)</w:t>
            </w:r>
          </w:p>
        </w:tc>
        <w:tc>
          <w:tcPr>
            <w:tcW w:w="8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47"/>
        <w:gridCol w:w="625"/>
        <w:gridCol w:w="1872"/>
        <w:gridCol w:w="624"/>
        <w:gridCol w:w="1247"/>
        <w:gridCol w:w="2095"/>
      </w:tblGrid>
      <w:tr>
        <w:trPr/>
        <w:tc>
          <w:tcPr>
            <w:tcW w:w="24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5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5-го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вибровдавливающего погружателя свай самоходного 5-го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вибропогружателя бескопрового 5-го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дизельмолота бескопрового 5-го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копра 5-го разряд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ца не моложе 18 лет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удостоверения, подтверждающего право управления вибровдавливающим погружателем свай соответствующей категории; копром соответствующей категории, дизель-молотом бескопровым, вибропогружателем бескопровым (удостоверения тракториста-машиниста базового транспортного средства соответствующей категории, удостоверения машиниста экскаватора 5-го разряда, удостоверения машиниста крана автомобильного 5-го разряда, удостоверения машиниста крана (крановщика) по управлению пневмоколесными кранами 5-го разряда, удостоверения машиниста крана (крановщика) по управлению гусеничными кранами 5-го разряда, водительского удостоверения категории С (категории Е))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  <w:r>
              <w:rPr>
                <w:rStyle w:val="EndnoteCharacters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  <w:r>
              <w:rPr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szCs w:val="24"/>
              </w:rPr>
              <w:endnoteReference w:id="7"/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Наличие удостоверения о присвоении квалификационной группы по электробезопасности</w:t>
            </w:r>
            <w:r>
              <w:rPr>
                <w:rStyle w:val="EndnoteCharacters"/>
                <w:rStyle w:val="EndnoteAnchor"/>
              </w:rPr>
              <w:endnoteReference w:id="8"/>
            </w:r>
            <w:r>
              <w:rPr/>
              <w:t xml:space="preserve"> (при необходимости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учения мерам </w:t>
            </w:r>
            <w:r>
              <w:rPr/>
              <w:t>пожарной безопасности</w:t>
            </w:r>
            <w:r>
              <w:rPr>
                <w:rStyle w:val="EndnoteCharacters"/>
                <w:rStyle w:val="EndnoteAnchor"/>
              </w:rPr>
              <w:endnoteReference w:id="10"/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я обучения и инструктажа по </w:t>
            </w:r>
            <w:r>
              <w:rPr/>
              <w:t xml:space="preserve">охране труда, </w:t>
            </w:r>
            <w:r>
              <w:rPr>
                <w:rFonts w:cs="Times New Roman"/>
                <w:szCs w:val="24"/>
              </w:rPr>
              <w:t>проверки</w:t>
            </w:r>
            <w:r>
              <w:rPr/>
              <w:t xml:space="preserve"> знаний требований охраны труда</w:t>
            </w:r>
            <w:r>
              <w:rPr>
                <w:rStyle w:val="EndnoteCharacters"/>
                <w:rStyle w:val="EndnoteAnchor"/>
              </w:rPr>
              <w:endnoteReference w:id="11"/>
            </w:r>
            <w:r>
              <w:rPr/>
              <w:t xml:space="preserve"> и промышленной безопасности</w:t>
            </w:r>
            <w:r>
              <w:rPr>
                <w:rStyle w:val="EndnoteCharacters"/>
                <w:rStyle w:val="EndnoteAnchor"/>
              </w:rPr>
              <w:endnoteReference w:id="12"/>
            </w:r>
            <w:r>
              <w:rPr/>
              <w:t xml:space="preserve"> (последнее при необходимости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ы, занятые управлением и обслуживанием дорожных и строительных машин и механизмов, должны знать слесарное дело и тарифицироваться по профессии «Слесарь строительный» на один разряд ниже основной професс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шинист </w:t>
            </w:r>
            <w:r>
              <w:rPr/>
              <w:t>машин для бурения скважин, забивки и погружения свай 5-го разряда</w:t>
            </w:r>
            <w:r>
              <w:rPr>
                <w:rFonts w:cs="Times New Roman"/>
                <w:szCs w:val="24"/>
              </w:rPr>
              <w:t xml:space="preserve"> допускается к управлению вибровдавливающим погружателем свай самоходным с двигателем мощностью до 73 кВт (100 л.с.), вибропогружателем бескопровым, дизель-молотом бескопровым, копром (простым сухопутным)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p>
      <w:pPr>
        <w:pStyle w:val="Norm"/>
        <w:shd w:fill="FFFFFF" w:val="clear"/>
        <w:rPr/>
      </w:pPr>
      <w:r>
        <w:rPr/>
        <w:t>Дополнительные характеристики</w:t>
      </w:r>
    </w:p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землеройных и аналогичных машин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Cs w:val="24"/>
              </w:rPr>
              <w:endnoteReference w:id="13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§ 128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ашинист машин для бурения скважин, забивки и погружения свай 5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14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1362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вибровдавливающего погружателя свай самоходного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136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вибропогружателя бескопрового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1369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дизельмолота бескопрвого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1378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копра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1.1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2"/>
        <w:gridCol w:w="3939"/>
        <w:gridCol w:w="894"/>
        <w:gridCol w:w="951"/>
        <w:gridCol w:w="1876"/>
        <w:gridCol w:w="857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огружению свай вибровдавливающим погружателем свай самоходным с двигателем мощностью до 73 кВт (100л.с.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1.3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/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56"/>
        <w:gridCol w:w="7287"/>
      </w:tblGrid>
      <w:tr>
        <w:trPr/>
        <w:tc>
          <w:tcPr>
            <w:tcW w:w="2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провождение вибровдавливающего погружателя свай самоходного с двигателем мощностью до 73 кВт (100 л.с.) к месту выполнения свайных работ и на базу механизаци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систем и свайного оборудования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установке (креплению) свайного оборудования вибровдавливающего погружателя свай самоходного с двигателем мощностью до 73 кВт (100 л.с.) на сваю (к свае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одъему и установке сваи на точку погружения копровым оборудованием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запуску свайного оборудования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огружению сваи свайным оборудованием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становке работы свайного оборудования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разъединению сваи и свайного оборудования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т по проверке соответствия забитых (погруженных) свай проекту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еремещению вибровдавливающего погружателя свай самоходного с двигателем мощностью до 73 кВт (100 л.с.) по рабочей площадке (свайному полю) от одного места забивки свай к другом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действий по приему и сдаче смены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стем и свайного оборудования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копрового оборудования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вибровдавливающего погружателя свай самоходного с двигателем мощностью до 73 кВт (100 л.с.) и свайного оборудования в соответствии с эксплуатационной документацие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копрового оборудования вибровдавливающего погружателя свай самоходного с двигателем мощностью до 73 кВт (100 л.с.) в соответствии с эксплуатационной документацие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транспортировке вибровдавливающего погружателя свай самоходного с двигателем мощностью до 73 кВт (100 л.с.), копрового и свайного оборудования и выполнении свайных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установки (крпеления) свайного оборудования вибровдавливающего погружателя свай самоходного с двигателем мощностью до 73 кВт (100 л.с.) на сваю (к свае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подъема и установки сваи на точку погружения копровым оборудованием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настройку и регулировку динамических и статических  параметров (режимов) свайного оборудования вибровдавливающего погружателя свай самоходного с двигателем мощностью до 73 кВт (100 л.с.) в зависимости от грунтовых и эксплуатационных условий (под водой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Осуществлять управление процессом запуска свайного оборудования вибровдавливающего погружателя свай самоходного с двигателем мощностью до 73 кВт (100 л.с.) 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погружения сваи свайным оборудованием вибровдавливающего погружателя свай самоходного с двигателем мощностью до 73 кВт (100 л.с.)  с контролем положения сваи и скорости ее погруже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отвращать нарушения в работе вибровдавливающего погружателя свай самоходного с двигателем мощностью до 73 кВт (100 л.с.) и свайного оборудова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остановки работы свайного оборудования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разъединения сваи и свайного оборудования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перемещения вибровдавливающего погружателя свай самоходного с двигателем мощностью до 73 кВт (100 л.с.) по рабочей площадке (свайному полю) от одного места погружения сваи к другом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положение копрового оборудования и рабочих органов свайного оборудования вибровдавливающего погружателя свай самоходного с двигателем мощностью до 73 кВт (100 л.с.) при возникновении нештатных ситуаци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кращать работу свайного оборудования вибровдавливающего погружателя свай самоходного с двигателем мощностью до 73 кВт (100 л.с.) при возникновении нештатных ситуаци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требования установки и работы вибровдавливающего погружателя свай самоходного с двигателем мощностью до 73 кВт (100 л.с.) вблизи линии электропередач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авать сигналы рабочим, занятым на объекте свайных работ о ходе технологического процесса установки и забивки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формы технической, эксплуатационной и сменной отчетности в начале и конце рабочей смен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/>
              <w:t>Читать проектную документацию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/>
              <w:t>Оказывать первую помощь пострадавшим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/>
              <w:t>Применять средства пожаротушения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копрового оборудования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свайного оборудования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мплектность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мплектность копрового оборудования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мплектность свайного оборудования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Устройство и принцип действия копрового и свайного оборудования вибровдавливающего погружателя свай самоходного с двигателем мощностью до 73 кВт (100 л.с.)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технологической настройки и регулировки систем копрового и свайного оборудования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хемы проходок при погружении сва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Динамические и статические параметры (режимы) свайного оборудования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установки (крепления) свайного оборудования вибровдавливающего погружателя свай самоходного с двигателем мощностью до 73 кВт (100 л.с.) на сваю (к свае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одъема и установки сваи под свайное оборудование на точку погружения вибровдавливающим погружателем свай самоходным с двигателем мощностью до 73 кВт (100 л.с.), выверки ее положения и корректировки угла погруже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запуска свайного оборудования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управления процессом  погружения сваи свайным оборудованием вибровдавливающего погружателя свай самоходного с двигателем мощностью до 73 кВт (100 л.с.), контроля положения и скорости погружения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остановки работы свайного оборудования вибровдавливающего погружателя свай самоходного с двигателем мощностью до 73 кВт (100 л.с.) в том числе в нештатных ситуациях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разъединения сваи и свайного оборудования вибровдавливающего погружателя свай самоходного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хемы, правила и перечень технологических приемов перемещения копра вибровдавливающего погружателя свай самоходного с двигателем мощностью до 73 кВт (100 л.с.) по рабочей площадке (свайному полю) от одного места погружения сваи к другом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ипы и конструктивные особенности сва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ипы и конструктивные особенности наголовников для сва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ипы грунтов и особенности выполнения свайных работ сваебойным свайным оборудованием вибровдавливающего погружателя свай самоходного с двигателем мощностью до 73 кВт (100 л.с.) в зависимости от типа грунта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енности выполнения свайных работ вибровдавливающим погружателем свай самоходным с двигателем мощностью до 73 кВт (100 л.с.) в зависимости от погодно-климатических услови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требования установки и работы вибровдавливающего погружателя свай самоходного с двигателме мощностью до 73 кВт (100 л.с.) вблизи линии электропередач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и порядок действий при возникновении обстоятельств, затрудняющих выполнение свайных работ вибровдавливающим погружателем свай самоходным с двигателем мощностью до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качеству свайных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ритерии и методы оценки соответствия выполненных свайных работ проекту и нормативно-технической документаци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начения сигналов, подаваемых рабочими, занятыми на объекте свайных работ о ходе технологического процесса установки и погружения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равила тушения пожара огнетушителем или подручными средствами при возгорании горюче-смазочных материалов, систем вибровдавливающего погружателя свай самоходного с двигателем мощностью до 73 кВт (100 л.с.), сваебойного (свайного) оборудования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безопасности при производстве работ по погружению сваи; перечень и порядок действий в аварийных ситуациях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риема и сдачи смен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рминология, применяемая в области эксплуатации свайного оборудования и механизации строительства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>
          <w:b/>
          <w:bCs/>
        </w:rPr>
        <w:t>3.1.</w:t>
      </w:r>
      <w:r>
        <w:rPr>
          <w:b/>
          <w:bCs/>
          <w:lang w:val="ru-RU"/>
        </w:rPr>
        <w:t>2</w:t>
      </w:r>
      <w:r>
        <w:rPr>
          <w:b/>
          <w:bCs/>
        </w:rPr>
        <w:t>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4"/>
        <w:gridCol w:w="3927"/>
        <w:gridCol w:w="897"/>
        <w:gridCol w:w="952"/>
        <w:gridCol w:w="1879"/>
        <w:gridCol w:w="860"/>
      </w:tblGrid>
      <w:tr>
        <w:trPr/>
        <w:tc>
          <w:tcPr>
            <w:tcW w:w="1634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огружению и извлечению свай вибропогружателем бескопровым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</w:t>
            </w:r>
            <w:r>
              <w:rPr>
                <w:lang w:val="ru-RU"/>
              </w:rPr>
              <w:t>2</w:t>
            </w:r>
            <w:r>
              <w:rPr/>
              <w:t>.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56"/>
        <w:gridCol w:w="7287"/>
      </w:tblGrid>
      <w:tr>
        <w:trPr/>
        <w:tc>
          <w:tcPr>
            <w:tcW w:w="2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ирование базовой машины вибропогружателя бескопрового к месту выполнения свайных работ и на базу механизаци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систем базовой машины и рабочего оборудования вибропогружателя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креплению вибропогружателя бескопрового к свае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установке сваи на точку погружения вибропогружателем бескопровым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запуску вибропогружателя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погружению сваи вибропогружателем бескопровым, в том числе под водой, с выверкой ее положе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извлечению сваи вибропогружателем бескопровым, в том числе под водо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остановке работы вибропогружателя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разъединению сваи и вибропогружателя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регулировке систем базовой машины и рабочего оборудования вибропогружателя бескопрового в процессе выполнения свайных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перемещению сваи по рабочей площадке (свайному полю) в зажимах вибропогружателя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перемещению базовой машины вибропогружателя бескопрового по рабочей площадке (свайному полю) от одного места погружения сваи к другом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действий по приему и сдаче смены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bookmarkStart w:id="17" w:name="_Hlk104736691"/>
            <w:bookmarkEnd w:id="17"/>
            <w:r>
              <w:rPr/>
              <w:t>Необходимые умения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исправность базовой машины и вибропогружателя бескопрового перед началом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базовой машины и вибропогружателя бескопрового в соответствии с эксплуатационной документацие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транспортировке свайного оборудования и выполнении свайных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крепления вибропогружателя бескопрового к свае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настройку и регулировку динамических параметров (режимов) вибровозбудителя для выполнения свайных работ вибропогружателем бескопровым в зависимости от грунтовых и эксплуатационных условий (под водой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анавливать сваю на точку погружения и корректировать угол ее погружения вибропогружателем бескопровым в соответствии с проектом, в том числе под водо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погружения сваи с контролем положения сваи и скорости ее погружения, в том числе под водо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извлечения сваи с контролем положения сваи и скорости ее извлечения, в том числе подводо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остановки работы вибропогружателя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разъединения сваи и вибропогружателя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твращать нарушения в работе базовой машины и вибропогружателя бескопрового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остановки вибропогружателя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перемещения сваи по рабочей площадке (свайному полю) в зажимах вибропогружателя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перемещения базовой машины вибропогружателя бескопрового по рабочей площадке (свайному полю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rPr>
                <w:lang w:val="ru-RU"/>
              </w:rPr>
            </w:pPr>
            <w:r>
              <w:rPr>
                <w:lang w:val="ru-RU"/>
              </w:rPr>
              <w:t>Контролировать техническое состояние систем базовой машины и положение рабочих органов вибропогружателя бескопрового при возникновении нештатных ситуаци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rPr>
                <w:lang w:val="ru-RU"/>
              </w:rPr>
            </w:pPr>
            <w:r>
              <w:rPr>
                <w:lang w:val="ru-RU"/>
              </w:rPr>
              <w:t>Прекращать работу вибропогружателя бескопрового при возникновении нештатных ситуаци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rPr>
                <w:lang w:val="ru-RU"/>
              </w:rPr>
            </w:pPr>
            <w:r>
              <w:rPr>
                <w:lang w:val="ru-RU"/>
              </w:rPr>
              <w:t>Соблюдать требования установки и работы базовой машины вибропогружателя бескопрового вблизи линии электропередач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rPr>
                <w:lang w:val="ru-RU"/>
              </w:rPr>
            </w:pPr>
            <w:r>
              <w:rPr>
                <w:lang w:val="ru-RU"/>
              </w:rPr>
              <w:t>Подавать сигналы рабочим, занятым на объекте свайных работ о ходе технологического процесса установки и забивки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rPr>
                <w:lang w:val="ru-RU"/>
              </w:rPr>
            </w:pPr>
            <w:r>
              <w:rPr>
                <w:lang w:val="ru-RU"/>
              </w:rPr>
              <w:t>Заполнять формы технической, эксплуатационной и сменной отчетности в начале и конце рабочей смен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rPr>
                <w:lang w:val="ru-RU"/>
              </w:rPr>
            </w:pPr>
            <w:r>
              <w:rPr/>
              <w:t>Читать проектную документацию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rPr>
                <w:lang w:val="ru-RU"/>
              </w:rPr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rPr>
                <w:lang w:val="ru-RU"/>
              </w:rPr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rPr>
                <w:lang w:val="ru-RU"/>
              </w:rPr>
            </w:pPr>
            <w:r>
              <w:rPr/>
              <w:t>Оказывать первую помощь пострадавшим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/>
              <w:t>Применять средства пожаротушения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базовой машины вибропогружателя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вибропогружателя бескопрового электрического и гидравлическ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ность вибропогружателя бескопрового электрического и гидравлического в соответствии с эксплуатационной документацие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струкции основных узлов вибропогружателя бескопрового электрического и гидравлическ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о и принцип действия вибропогружателя бескопрового электрического и гидравлическ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и комплектность документации, обязательной к наличию в соответствии с законодательством Российской Федерации при транспортировке свайного оборудования и выполнении свайных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технологической настройки и регулировки систем базовой машины и рабочего оборудования вибропогружателя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хемы проходок при погружении сва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намические параметры (режимы) вибровозбудителя для выполнения свайных работ вибропогружателем бескопровым в зависимости от грунтовых и эксплуатационных условий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крепления сваи к вибропогружателю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установки сваи на точку погружения и корректировки угла ее погружения вибропогружателем бескопровым в соответствии с проектом, в том числе под водо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а и перечень технологических приемов управления процессом погружения сваи вибропогружателем бескопровым, в том числе под водой, контроля положения и скорости погружения сваи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управления процессом извлечения сваи вибропогружателем бескопровым, в том числе подводой, контроля положения и скорости извлечения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еремещения сваи по рабочей площадке (свайному полю) в зажимах вибропогружателя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остановки вибропогружателя бескопрового в том числе в нештатных и аварийных ситуациях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разъединения сваи и вибропогружателя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хемы, правила и перечень технологических приемов перемещения базовой машины вибропогружателя бескопрового по рабочей площадке (свайному полю) от одного места погружения сваи к другом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пы и конструктивные особенности сва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пы и конструктивные особенности наголовников для сва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пы грунтов и особенности выполнения свайных работ вибропогружателем бескопровым (электрическим и гидравлическим) в зависимости от типа грунта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выполнения свайных работ под водой вибропогружателем бескопровым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выполнения свайных работ вибропогружателем бескопровым в зависимости от погодно-климатических услови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требования установки и работы базовой машины вибропогружателя бескопрового вблизи линии электропередач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и порядок действий при возникновении обстоятельств, затрудняющих выполнение свайных работ вибропогружателем бескопровым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качеству свайных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итерии и методы оценки соответствия выполненных свайных работ проекту и нормативно-технической документаци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я сигналов, подаваемых рабочими, занятыми на объекте свайных работ о ходе технологического процесса установки и погружения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тушения пожара огнетушителем или подручными средствами при возгорании горюче-смазочных материалов, систем базовой машины и вибропогружателя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безопасности при производстве работ по погружению и извлечению сваи, в том числе под водой, перемещению сваи по рабочей площадке (свайному полю); перечень и порядок действий в аварийных ситуациях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приема и сдачи смен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минология, применяемая в области эксплуатации свайного оборудования и механизации строительства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>
          <w:b/>
          <w:bCs/>
        </w:rPr>
        <w:t>3.1.</w:t>
      </w:r>
      <w:r>
        <w:rPr>
          <w:b/>
          <w:bCs/>
          <w:lang w:val="ru-RU"/>
        </w:rPr>
        <w:t>3</w:t>
      </w:r>
      <w:r>
        <w:rPr>
          <w:b/>
          <w:bCs/>
        </w:rPr>
        <w:t>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42"/>
        <w:gridCol w:w="3869"/>
        <w:gridCol w:w="909"/>
        <w:gridCol w:w="958"/>
        <w:gridCol w:w="1894"/>
        <w:gridCol w:w="877"/>
      </w:tblGrid>
      <w:tr>
        <w:trPr/>
        <w:tc>
          <w:tcPr>
            <w:tcW w:w="1642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забивке свай дизель-молотом бескопровым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</w:t>
            </w:r>
            <w:r>
              <w:rPr>
                <w:lang w:val="ru-RU"/>
              </w:rPr>
              <w:t>3</w:t>
            </w:r>
            <w:r>
              <w:rPr/>
              <w:t>.3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56"/>
        <w:gridCol w:w="7287"/>
      </w:tblGrid>
      <w:tr>
        <w:trPr/>
        <w:tc>
          <w:tcPr>
            <w:tcW w:w="2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провождение дизель-молота бескопрового к месту выполнения свайных работ и обратно к месту хране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систем и рабочего оборудования дизель-молота бескопрового перед началом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бескопрового дизель-молота на сваю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подъему и установке сваи на точку погруже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т по запуску дизель-молота бескопрового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забивке сваи дизель-молотом бескопровым с выверкой ее положе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регулировке систем и рабочего оборудования в процессе выполнения свайных работ дизель-молотом бескопровым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остановке дизель-молота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разъединению сваи и дизель-молота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проверке соответствия забитых свай проект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перемещению дизель-молота бескопрового по рабочей площадке (свайному полю) от одного места забивки сваи к другом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действий по приему и сдаче смены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bookmarkStart w:id="18" w:name="_Hlk104558902"/>
            <w:bookmarkStart w:id="19" w:name="_Hlk104635608"/>
            <w:bookmarkEnd w:id="18"/>
            <w:bookmarkEnd w:id="19"/>
            <w:r>
              <w:rPr/>
              <w:t>Необходимые умения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исправность систем и элементов дизель-молота бескопрового, а также вспомогательных приспособлений и оборудования для установки молота дизель-молота бескопрового на сваю и подъема сваи перед началом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комплексность дизель-молота бескопрового в соответствии с эксплуатационной документацие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транспортировке сваебойного оборудования и выполнении свайных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установки молота дизель-молота бескопрового на сваю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установки сваи на опрокидывающую ферм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подъема и установки сваи с дизель-молотом бескопровым с выверкой ее положе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уществлять управление процессом запуска дизель-молота бескопрового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забивки сваи дизель-молотом бескопровым с контролем положения сваи и скорости ее погруже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твращать нарушения в работе дизель-молота бескопрового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остановки дизель-молота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разъединения сваи и дизель-молота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перемещения дизель-молота бескопрового по рабочей площадке (свайному полю) от одного места забивки сваи к другом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положение рабочих органов дизель-молота бескопрового при возникновении нештатных ситуаци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кращать работу дизель-молота бескопрового при возникновении нештатных ситуаци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ать требования установки и работы дизель-молота бескопрового вблизи линии электропередач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авать сигналы рабочим, занятым на объекте свайных работ о ходе технологического процесса установки и забивки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полнять формы технической, эксплуатационной и сменной отчетности в начале и конце рабочей смен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Читать проектную документацию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Оказывать первую помощь пострадавшим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Применять средства пожаротушения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дизель-молота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ность дизель-молота бескопрового в соответствии с эксплуатационной документацие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струкции основных узлов дизель-молота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ройство и принцип действия дизель-молота бескопрового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и комплектность документации, обязательной к наличию в соответствии с законодательством Российской Федерации при транспортировке сваебойного оборудования и выполнении свайных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технологической настройки и регулировки систем и рабочего оборудования дизель-молота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хемы проходок при погружении сва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установки молота дизель-молота бескопрового на сваю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установки сваи на опрокидывающую ферм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одъема и установки сваи с дизель-молотом бескопровым, выверки ее положения и корректировки угла погруже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запуска дизель-молота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  <w:bookmarkStart w:id="20" w:name="_Hlk104638030"/>
            <w:bookmarkStart w:id="21" w:name="_Hlk104638030"/>
            <w:bookmarkEnd w:id="21"/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управления процессом забивки сваи дизель-молотом бескопровым и контроля положения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остановки дизель-молота бескопрового в том числе в нештатных и аварийных ситуациях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разъединения сваи и дизель-молота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хемы, правила и перечень технологических приемов перемещения дизель-молота бескопрового по рабочей площадке (свайному полю) от одного места забивки сваи к другом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пы и конструктивные особенности сва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пы и конструктивные особенности наголовников для сва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пы, свойства грунтов и особенности выполнения свайных работ дизель-молотом бескопровым в зависимости от типа грунта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выполнения свайных работ дизель-молотом бескопровым в зависимости от погодно-климатических услови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требования установки и работы дизель-молота бескопрового вблизи линии электропередач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ечень и порядок действий при возникновении обстоятельств, затрудняющих выполнение свайных работ дизель-молотом бескопровым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качеству свайных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итерии и методы оценки соответствия выполненных свайных работ проекту и нормативно-технической документаци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я сигналов, подаваемых рабочими, занятыми на объекте свайных работ о ходе технологического процесса установки и забивки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тушения пожара огнетушителем или подручными средствами при возгорании горюче-смазочных материалов и систем дизель-молота бескопровог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безопасности при производстве работ по забивке свай, перечень и порядок действий в аварийных ситуациях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приема и сдачи смен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минология, применяемая в области эксплуатации сваебойного (свайного) оборудования и механизации строительства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>
          <w:b/>
          <w:bCs/>
        </w:rPr>
        <w:t>3.1.</w:t>
      </w:r>
      <w:r>
        <w:rPr>
          <w:b/>
          <w:bCs/>
          <w:lang w:val="ru-RU"/>
        </w:rPr>
        <w:t>4</w:t>
      </w:r>
      <w:r>
        <w:rPr>
          <w:b/>
          <w:bCs/>
        </w:rPr>
        <w:t>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42"/>
        <w:gridCol w:w="3867"/>
        <w:gridCol w:w="910"/>
        <w:gridCol w:w="958"/>
        <w:gridCol w:w="1894"/>
        <w:gridCol w:w="878"/>
      </w:tblGrid>
      <w:tr>
        <w:trPr/>
        <w:tc>
          <w:tcPr>
            <w:tcW w:w="1642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забивке свай копром (простым сухопутным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</w:t>
            </w:r>
            <w:r>
              <w:rPr>
                <w:lang w:val="ru-RU"/>
              </w:rPr>
              <w:t>4</w:t>
            </w:r>
            <w:r>
              <w:rPr/>
              <w:t>.3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/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56"/>
        <w:gridCol w:w="7287"/>
      </w:tblGrid>
      <w:tr>
        <w:trPr/>
        <w:tc>
          <w:tcPr>
            <w:tcW w:w="2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удовые действия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провождение копра (простого сухопутного) к месту выполнения свайных работ и на базу механизаци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систем копрового и сваебойного оборудования копра (простого сухопутного) перед началом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подъему и установке сваи под молот на точку погружения копровым оборудованием копра (простого сухопутного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установке сваебойного оборудования копра (простого сухопутного) на сваю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регулировке систем копрового и сваебойного оборудования копра (простого сухопутного) в процессе выполнения свайных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запуску сваебойного оборудования копра (простого сухопутного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забивке сваи сваебойным оборудованием копра (простого сухопутного) с выверкой ее положе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остановке работы сваебойного оборудования копра (простого сухопутного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разъединению сваи и сваебойного оборудования копра (простого сухопутного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проверке соответствия забитых свай проект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перемещению копра (простого сухопутного) по рабочей площадке (свайному полю) от одного места забивки свай к другом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действий по приему и сдаче смены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ять исправность систем копрового и сваебойного оборудования копра (простого сухопутного) перед началом работ 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ролировать комплектность копрового и сваебойного оборудования копра (простого сухопутного) в соответствии с эксплуатационной документацией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транспортировке копрового и сваебойного оборудования и выполнении свайных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строповку и подачу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подъема и установки сваи под молот на точку погружения копровым оборудованием копра (простого сухопутного) с выверкой положения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установки сваебойного оборудования копра (простого сухопутного) на сваю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запуска сваебойного оборудования копра (простого сухопутного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забивки вертикальной сваи сваебойным оборудованием копра (простого сухопутного) с контролем положения сваи и скорости ее погруже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отвращать нарушения в работе базовой машины и сваебойного оборудования копра (простого сухопутного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уществлять управление процессом остановки работы сваебойного оборудования копра (простого сухопутного)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разъединения сваи и сваебойного оборудования копра (простого сухопутного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перемещения копра (простого сухопутного) по рабочей площадке (свайному полю) от одного места забивки сваи к другом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положение копрового оборудования и рабочих органов сваебойного оборудования копра (простого сухопутного) при возникновении нештатных ситуаци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кращать работу сваебойного оборудования копра (простого сухопутного) при возникновении нештатных ситуаци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ать требования установки и работы копра (простого сухопутного) вблизи линии электропередач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авать сигналы рабочим, занятым на объекте свайных работ о ходе технологического процесса установки и забивки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полнять формы технической, эксплуатационной и сменной отчетности в начале и конце рабочей смен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Читать проектную документацию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Оказывать первую помощь пострадавшим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Применять средства пожаротушения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копрового оборудования копра (простого сухопутного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сваебойного оборудования копра (простого сухопутного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>
          <w:trHeight w:val="68" w:hRule="atLeast"/>
        </w:trPr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ность копрового оборудования копра (простого сухопутного) в соответствии с эксплуатационной документацией</w:t>
            </w:r>
          </w:p>
        </w:tc>
      </w:tr>
      <w:tr>
        <w:trPr>
          <w:trHeight w:val="68" w:hRule="atLeast"/>
        </w:trPr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ность сваебойного оборудования копра (простого сухопутного) в соответствии с эксплуатационной документацией</w:t>
            </w:r>
          </w:p>
        </w:tc>
      </w:tr>
      <w:tr>
        <w:trPr>
          <w:trHeight w:val="68" w:hRule="atLeast"/>
        </w:trPr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ройство и принцип действия копрового и сваебойного оборудования копра (простого сухопутного) </w:t>
            </w:r>
          </w:p>
        </w:tc>
      </w:tr>
      <w:tr>
        <w:trPr>
          <w:trHeight w:val="68" w:hRule="atLeast"/>
        </w:trPr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и комплектность документации, обязательной к наличию в соответствии с законодательством Российской Федерации при транспортировке копрового и сваебойного оборудования и выполнении свайных работ</w:t>
            </w:r>
          </w:p>
        </w:tc>
      </w:tr>
      <w:tr>
        <w:trPr>
          <w:trHeight w:val="68" w:hRule="atLeast"/>
        </w:trPr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технологической настройки и регулировки систем копрового и сваебойного оборудования копра (простого сухопутного)</w:t>
            </w:r>
          </w:p>
        </w:tc>
      </w:tr>
      <w:tr>
        <w:trPr>
          <w:trHeight w:val="68" w:hRule="atLeast"/>
        </w:trPr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хемы проходок при погружении свай</w:t>
            </w:r>
          </w:p>
        </w:tc>
      </w:tr>
      <w:tr>
        <w:trPr>
          <w:trHeight w:val="68" w:hRule="atLeast"/>
        </w:trPr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одъема и установки сваи под молот на точку погружения копровым оборудованием копра (простого сухопутного), выверки ее положения и корректировки угла погружения</w:t>
            </w:r>
          </w:p>
        </w:tc>
      </w:tr>
      <w:tr>
        <w:trPr>
          <w:trHeight w:val="68" w:hRule="atLeast"/>
        </w:trPr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строповки и подачи сваи</w:t>
            </w:r>
          </w:p>
        </w:tc>
      </w:tr>
      <w:tr>
        <w:trPr>
          <w:trHeight w:val="68" w:hRule="atLeast"/>
        </w:trPr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установки сваебойного оборудования копра (простого сухопутного) на сваю</w:t>
            </w:r>
          </w:p>
        </w:tc>
      </w:tr>
      <w:tr>
        <w:trPr>
          <w:trHeight w:val="68" w:hRule="atLeast"/>
        </w:trPr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запуска сваебойного оборудования копра (простого сухопутного)</w:t>
            </w:r>
          </w:p>
        </w:tc>
      </w:tr>
      <w:tr>
        <w:trPr>
          <w:trHeight w:val="68" w:hRule="atLeast"/>
        </w:trPr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управления процессом забивки сваи сваебойным оборудованием копра (простого сухопутного), контроля положения и скорости погружения сваи</w:t>
            </w:r>
          </w:p>
        </w:tc>
      </w:tr>
      <w:tr>
        <w:trPr>
          <w:trHeight w:val="68" w:hRule="atLeast"/>
        </w:trPr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остановки работы сваебойного оборудования копра (простого сухопутного) в том числе в нештатных и аварийных ситуациях</w:t>
            </w:r>
          </w:p>
        </w:tc>
      </w:tr>
      <w:tr>
        <w:trPr>
          <w:trHeight w:val="68" w:hRule="atLeast"/>
        </w:trPr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разъединения сваи и сваебойного оборудования копра (простого сухопутного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хемы, правила и перечень технологических приемов перемещения копра (простого сухопутного) по рабочей площадке (свайному полю) от одного места забивки сваи к другом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пы и конструктивные особенности сва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пы и конструктивные особенности наголовников для сва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пы, свойства грунтов и особенности выполнения свайных работ сваебойным оборудованием копра (простого сухопутного) в зависимости от типа грунта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выполнения свайных работ сваебойным оборудованием копра (простого сухопутного) в зависимости от погодно-климатических услови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требования установки и работы копра (простого сухопутного) вблизи линии электропередач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ечень и порядок действий при возникновении обстоятельств, затрудняющих выполнение свайных работ сваебойным оборудованием копра (простого сухопутного)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качеству свайных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итерии и методы оценки соответствия выполненных свайных работ проекту и нормативно-технической документаци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я сигналов, подаваемых рабочими, занятыми на объекте свайных работ о ходе технологического процесса установки и забивки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тушения пожара огнетушителем или подручными средствами при возгорании горюче-смазочных материалов, систем сваебойного оборудования копра (простого сухопутного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безопасности при производстве работ по забивке свай, перечень и порядок действий в аварийных ситуациях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приема и сдачи смен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минология, применяемая в области эксплуатации сваебойного оборудования и механизации строительства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>
          <w:b/>
          <w:bCs/>
        </w:rPr>
        <w:t>3.1.</w:t>
      </w:r>
      <w:r>
        <w:rPr>
          <w:b/>
          <w:bCs/>
          <w:lang w:val="ru-RU"/>
        </w:rPr>
        <w:t>5</w:t>
      </w:r>
      <w:r>
        <w:rPr>
          <w:b/>
          <w:bCs/>
        </w:rPr>
        <w:t>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1"/>
        <w:gridCol w:w="3943"/>
        <w:gridCol w:w="894"/>
        <w:gridCol w:w="951"/>
        <w:gridCol w:w="1875"/>
        <w:gridCol w:w="855"/>
      </w:tblGrid>
      <w:tr>
        <w:trPr/>
        <w:tc>
          <w:tcPr>
            <w:tcW w:w="1631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 вибровдавливающего погружателя свай самоходного с двигателем мощностью до 73 кВт (100 л.с.), вибропогружателя бескопрового, дизель-молота бескопрового, копра (простого сухопутного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</w:t>
            </w:r>
            <w:r>
              <w:rPr>
                <w:lang w:val="ru-RU"/>
              </w:rPr>
              <w:t>5</w:t>
            </w:r>
            <w:r>
              <w:rPr/>
              <w:t>.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60"/>
        <w:gridCol w:w="7283"/>
      </w:tblGrid>
      <w:tr>
        <w:trPr/>
        <w:tc>
          <w:tcPr>
            <w:tcW w:w="2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рабочих органов и кузовных (корпусных) элементов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визуального контроля общего технического состояния вибровдавливающего погружателя свай самоходного с двигателем мощностью до 73 кВт (100 л.с.), вибропогружателя бескопрового, дизель-молота бескопрового, копра (простого сухопутног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контрольного осмотра и проверки исправности всех агрегатов и систем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, сваебойного и свайного оборул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устранению обнаруженных незначительных неисправностей в работе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контрольно-регулировочных операций при ежесменном техническом обслуживании узлов и механизмов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приема горюче-смазочных материалов и технических жидкостей с заполнением отчетной документаци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аправки и дозаправка силовой установки и систем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 маслами и техническими жидкостям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мелкоузлового демонтажа и последующего монтажа конструктивных элементов и агрегатов вибровдавливающего погружателя свай самоходного с двигателем мощностью до 73 кВт (100л.с.), вибропогружателя бескопрового и его базовой машины, дизель-молота бескопрового, копра (простого сухопутног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монтажа (демонтажа) сваебойного (свайного) оборудования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подготовке и постановке вибровдавливающего погружателя свай самоходного с двигателем мощностью до 73 кВт (100л.с.), вибропогружателя бескопрового и его базовой машины, дизель-молота бескопрового, копра (простого сухопутного),  сваебойного и свайного оборудования на кратковременное и длительное хранение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техническому обслуживанию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, сваебойного и свайного оборудования после кратковременного и длительного хране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ирование колесной базовой машины вибропогружателя бескопрового своим ходом по дорогам общего польз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ирование вибровдавливающего погружателя свай самоходного с двигателем мощностью до 73 кВт (100 л.с.), базовой машины вибропогружателя бескопрового, дизель-молота бескопрового, копра (простого сухопутного) автомобильным транспортом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подготовке вибровдавливающего погружателя свай самоходного с двигателем мощностью до 73 кВт (100 л.с.), базовой машины вибропогружателя бескопрового, дизель-молота бескопрового, копра (простого сухопутного) к транспортировке железнодорожным транспортом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ать требования технической эксплуатации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ть очистку и мойку деталей, узлов, механизмов, кузовных элементов и металлоконструкций вибровдавливающего погружателя свай самоходного с двигателем мощностью до 73 кВт (100л.с.), вибропогружателя бескопрового и его базовой машины, дизель-молота бескопрового, копра (простого сухопутног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слесарный и измерительный инструмент, специальное оборудование и приборы для проверки состояния механизмов, систем управления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ить осмотр и проверку общей работоспособности агрегатов и механизмов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ть измерения диагностических параметров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, сваебойного и свайного оборудования с применением универсального и специального измерительного инструмента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ять визуальный контроль технического состояния элементов систем (гидросистемы, системы охлаждения) вибровдавливающего погружателя свай самоходного с двигателем мощностью до 73 кВт (100л.с.), вибропогружателя бескопрового и его базовой машины, дизель-молота бескопрового, копра (простого сухопутного)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нимать меры предосторожности против загрязнения рабочей жидкости и внутренних полостей гидроагрегатов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уровень масла и технических жидкостей в баках, картерах и корпусах механизмов, при необходимости доводить их уровень до нормы, контролировать герметичность всех соединений вибровдавливающего погружателя свай самоходного с двигателем мощностью до 73 кВт (100л.с.), вибропогружателя бескопрового и его базовой машины, дизель-молота бескопрового, копра (простого сухопутног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нимать меры по предотвращению перегрева рабочей жидкости гидросистемы вибровдавливающего погружателя свай самоходного с двигателем мощностью до 73 кВт (100л.с.), вибропогружателя бескопрового и его базовой машины, вибропогружателя бескопрового, дизель-молота бескопрового, копра (простого сухопутног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мывать фильтры и выполнять замену рабочей жидкости гидросистемы вибровдавливающего погружателя свай самоходного с двигателем мощностью до 73 кВт (100л.с.), вибропогружателя бескопрового и его базовой машины, дизель-молота бескопрового, копра (простого сухопутног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смазку гидрозахвата вибропогружателя бескопрового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условия хранения и наличие документов соответствия рабочей жидкости гидросистемы ее стандарту или техническим условиям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топливозаправочные средства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полнять формы отчетной документации по выдаче нефтепродуктов, расходных материалов и запасных частей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дувать двигатель вибровдавливающего погружателя свай самоходного с двигателем мощностью до 73 кВт (100 л.с.), базовой машины вибропогружателя бескопрового, копра (простого сухопутного) от пыл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техническое состояние подъемной цепи и цепного зажима вибропогружателя бескопрового на наличие повреждений, проверять правильность и безопасность его действия, сообщать о наличии повреждений или неисправности лицу, ответственному за техническое состояние машин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роверку и регулировку натяжения приводных цепей вибропогружателя бескопрового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проверку и регулировку натяжения цепей молота сваебо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и осуществлять затяжку элементов крепежных соединений конструкции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ять техническое состояние и натяжение гусениц движителя вибровдавливающего погружателя свай самоходного с двигателем мощностью до 73 кВт (100 л.с), базовой машины вибропогружателя бескопрового, копра (простого сухопутного)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техническое состояние и давление в шинах колесного движителя базовой машины вибропогружателя свай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техническое состояние металлоконструкции копра (простого сухопутног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состояние синтетического каната (подъем сваи) и при необходимости производить его замену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ть контрольно-регулировочные и смазочные работы систем и соединений конструктивных элементов вибровдавливающего погружателя свай самоходного с двигателем мощностью до 73 кВт (100 л.с), вибропогружателя бескопрового и его базовой машины, копра (простого сухопутног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ранять мелкие неисправности систем вибровдавливающего погружателя свай самоходного с двигателем мощностью до 73 кВт (100 л.с), вибропогружателя бескопрового и его базовой машины, копра (простого сухопутног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ить замену быстроизнашивающихся деталей, узлов и элементов сваебойного оборудования дизель-молота бескопрового, копра (простого сухопутного); свайного оборудования вибровдавливающего погружателя свай самоходного с двигателем мощностью до 73 кВт (100 л.с), вибропогружателя бескопрового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ть технологические операции по подготовке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 к кратковременному и длительному хранению и снятию с кратковременного и длительного хране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полнять формы отчетности в начале и конце рабочей смены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авливать вибровдавливающий погружатель свай самоходный с двигателем мощностью до 73 кВт (100 л.с.), вибропогружатель бескопровый и его базовую машину, дизель-молот бескопровый, копер (простой сухопутный) к транспортировке автомобильным и железнодорожным транспортом, контролировать наличие и комплектность соответствующей документации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грузку вибровдавливающего погружателя свай самоходного с двигателем мощностью до 73 кВт (100 л.с.), базовой машины вибропогружателя бескопрового, копра (простого сухопутного) на прицеп-тяжеловоз своим ходом согласно схеме погрузки  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контроль и управление процессом погрузки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 на платформу железнодорожного транспорта согласно схемам установки и крепле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ать 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ать правила дорожного движения (для машиниста вибропогружателя бескопрового, установленного на базовой машине с колесным движителем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Оказывать первую помощь пострадавшим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Применять средства пожаротушения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руководства по эксплуатации и порядок подготовки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 к работе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ройство, принцип работы и технические характеристики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, агрегатов, систем, сваебойного и свайного оборудования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виды, типы и предназначение слесарного и измерительного инструмента, технологического и диагностического оборудования, используемых при обслуживании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технической эксплуатации вибровдавливающего погружателя свай самоходного с двигателем мощностью до 73 кВт (100л.с.), вибропогружателя бескопрового и его базовой машины, дизель-молота бескопрового, копра (простого сухопутного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инструкции по эксплуатации средств технической диагностики, технологического оборудования, слесарного и измерительного инструмента, применяемых при ежесменном и периодическом техническом обслуживании вибровдавливающего погружателя свай самоходного с двигателем мощностью до 73 кВт (100л.с.), вибропогружателя бескопрового и его базовой машины, дизель-молота бескопрового, копра (простого сухопутного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о, принцип работы и правила эксплуатации средств встроенной диагностики и систем удаленного мониторинга технического состояния вибровдавливающего погружателя свай самоходного с двигателем мощностью до 73 кВт (100 л.с.), базовой машины вибропогружателя бескопрового, копра (простого сухопутног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пустимые и предельные значения контролируемых диагностических параметров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измерения диагностических параметров вибровдавливающего погружателя свай самоходного с двигателем мощностью до 73 кВт (100л .с.), вибропогружателя бескопрового и его базовой машины, дизель-молота бескопрового, копра (простого сухопутного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ы, приемы и средства очистки и мойки деталей, узлов, механизмов, кузовных элементов и металлоконструкций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руководства по эксплуатации топливозаправочных средств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о технических средств для транспортирования, приема, хранения горюче-смазочных материалов и материалов, используемых при обслуживании вибровдавливающего погружателя свай самоходного с двигателем мощностью до 73 кВт (100л.с.), вибропогружателя бескопрового и его базовой машины, дизель-молота бескопрового, копра (простого сухопутного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ойства марок и нормы расхода горюче-смазочных материалов и материалов, используемых при техническом обслуживании вибровдавливающего погружателя свай самоходного с двигателем мощностью до 73 кВт (100л.с.), вибропогружателя бескопрового и его базовой машины, дизель-молота бескопрового, копра (простого сухопутного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ры предосторожности против загрязнения рабочей жидкости и внутренних полостей гидроагрегатов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к уровню и качеству масла и технических жидкостей в баках, картерах и корпусах механизмов вибровдавливающего погружателя свай самоходного с двигателем мощностью до 73 кВт (100л.с.), вибропогружателя бескопрового и его базовой машины, дизель-молота бескопрового, копра (простого сухопутног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доведения уровня моторного масла до нормы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родувки двигателя вибровдавливающего погружателя свай самоходного с двигателем мощностью до 73 кВт (100л.с.), базовой машины вибропогружателя бескопрового, копра (простого сухопутного) от пыл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операций монтажа (демонтажа) вибропогружателя к стреле экскаватора или крана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остоянию твердосплавных захватов вибропогружателя бескопрового, критерии предельного износа твердосплавных захватов вибропогружателя бескопрового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роверки технического состояния и натяжения гусениц движителя вибровдавливающего погружателя свай самоходного с двигателем мощностью до 73 кВт (100 л.с.), базовой машины вибропогружателя бескопрового, копра (простого сухопутног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роверки подъемной цепи и цепного зажима вибропогружателя бескопрового на наличие повреждений, правильности и безопасности его действ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а и перечень технологических приемов проверки и регулировки натяжения приводных цепей вибропогружателя бескопрового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роверки технического состояния и натяжки гусениц движителя вибровдавливающего погружателя свай самоходного с двигателем мощностью до 73 кВт (100 л.с.), его базовой машины вибропогружателя бескопрового, копра (простого сухопутног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роверки технического состояния и давления в шинах колесного движителя базовой машины вибропогружателя бескопрового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роверки натяжения и натяжки цепей молота сваебо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проверки и выбраковки синтетического каната (подъем сваи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замены синтетического каната (подъем сваи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роверки и подтяжки болтовых соединений элементов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смазки трущихся элементов систем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замены и конструкция быстроизнашивающихся деталей, узлов и элементов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операций при постановке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, сваебойного и свайного оборудования на кратковременное и длительное хранение; снятии с кратковременного и длительного хране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ды и назначение консервационных материалов, правила их использования 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а кратковременного и длительного хранения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, сваебойного и свайного оборудования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и восстановления работоспособности деталей машин с помощью полимерных и полимерных композиционных материалов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гидропривода, электротехники, автоматики, электро- и телеуправле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слесарное дело в объеме знаний электрослесаря (слесаря), тарифицируемого на один разряд ниже машиниста, выполняющего основную работу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я сварочных, такелажных и стропальных работ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транспортировки вибровдавливающего погружателя свай самоходного с двигателем мощностью до 73 кВт (100 л.с.), вибропогружателя бескопрового и его базовой машины, дизель-молота бескопрового, копра (простого сухопутного), сваебойного и свайного оборудования автомобильным и железнодорожным транспортом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минология, применяемая в области эксплуатации дорожно-строительной техники и механизации строительства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дорожного движения (для машиниста вибропогружателя бескопрового, установленного на базовой машине с колесным движителем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тушения пожара огнетушителем или подручными средствами при возгорании горюче-смазочных материалов и систем машины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 эвакуации и действия при чрезвычайных ситуациях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Методы безопасного ведения работ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и по безопасной эксплуатации машин и производству работ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shd w:fill="FFFFFF" w:val="clear"/>
        <w:outlineLvl w:val="1"/>
        <w:rPr/>
      </w:pPr>
      <w:r>
        <w:rPr/>
        <w:t xml:space="preserve">3.2. Обобщенная трудовая функция </w:t>
      </w:r>
    </w:p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62"/>
        <w:gridCol w:w="889"/>
        <w:gridCol w:w="1037"/>
        <w:gridCol w:w="1543"/>
        <w:gridCol w:w="533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ственная эксплуатация и поддержание работоспособности вибровдавливающего погружателя свай самоходного с двигателем мощностью свыше 73 кВт (100л.с.), копра (универсального, копра-крана, копра плавучего несамоходного)</w:t>
            </w:r>
          </w:p>
        </w:tc>
        <w:tc>
          <w:tcPr>
            <w:tcW w:w="8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47"/>
        <w:gridCol w:w="625"/>
        <w:gridCol w:w="1872"/>
        <w:gridCol w:w="624"/>
        <w:gridCol w:w="1247"/>
        <w:gridCol w:w="2095"/>
      </w:tblGrid>
      <w:tr>
        <w:trPr/>
        <w:tc>
          <w:tcPr>
            <w:tcW w:w="24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5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6-го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вибровдавливающего погружателя свай самоходного 6-го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копра 6-го разряд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ное общее образование 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е менее одного года по выполнению механизированных работ по </w:t>
            </w:r>
            <w:r>
              <w:rPr/>
              <w:t>забивке и погружению свай вибровдавливающими погружателями свай самоходными с двигателем мощностью до 73 кВт (100л.с.), вибропогружателями бескопровыми, дизель-молотами бескопровыми, копрами простыми сухопутным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>Без требований к опыту работы при наличии среднего профессионального образования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ца не моложе 18 лет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удостоверения, подтверждающего право управления вибровдавливающим погружателем свай соответствующей категории; копром соответствующей категории (удостоверения тракториста-машиниста базового транспортного средства соответствующей категории, удостоверения машиниста крана автомобильного 5-го разряда, удостоверения машиниста крана (крановщика) по управлению пневмоколесными кранами 5-го разряда, удостоверения машиниста крана (крановщика) по управлению гусеничными кранами 5-го разряда, водительского удостоверения категории С (категории Е)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Наличие удостоверения о присвоении квалификационной группы по электробезопасности (при необходимости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учения мерам </w:t>
            </w:r>
            <w:r>
              <w:rPr/>
              <w:t>пожарной безопаснос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я обучения и инструктажа по </w:t>
            </w:r>
            <w:r>
              <w:rPr/>
              <w:t xml:space="preserve">охране труда, </w:t>
            </w:r>
            <w:r>
              <w:rPr>
                <w:rFonts w:cs="Times New Roman"/>
                <w:szCs w:val="24"/>
              </w:rPr>
              <w:t>проверки</w:t>
            </w:r>
            <w:r>
              <w:rPr/>
              <w:t xml:space="preserve"> знаний требований охраны труда и промышленной безопасности (последнее при необходимости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ы, занятые управлением и обслуживанием дорожных и строительных машин и механизмов, должны знать слесарное дело и тарифицироваться по профессии «Слесарь строительный» на один разряд ниже основной професс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шинист </w:t>
            </w:r>
            <w:r>
              <w:rPr/>
              <w:t>машин для бурения скважин, забивки и погружения свай 6-го разряда</w:t>
            </w:r>
            <w:r>
              <w:rPr>
                <w:rFonts w:cs="Times New Roman"/>
                <w:szCs w:val="24"/>
              </w:rPr>
              <w:t xml:space="preserve"> допускается к управлению вибровдавливающим погружателем свай самоходным с двигателем мощностью свыше 73 кВт (100 л.с.),  копром (универсальным, копром-краном, копром плавучим несамоходным)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p>
      <w:pPr>
        <w:pStyle w:val="Norm"/>
        <w:shd w:fill="FFFFFF" w:val="clear"/>
        <w:rPr/>
      </w:pPr>
      <w:r>
        <w:rPr/>
        <w:t>Дополнительные характеристики</w:t>
      </w:r>
    </w:p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землеройных и аналогичных машин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12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ашинист машин для бурения скважин, забивки и погружения свай 6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1362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вибровдавливающего погружателя свай самоходного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1378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копр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1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23.01.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Машинист дорожных и строительных машин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2.1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2"/>
        <w:gridCol w:w="3940"/>
        <w:gridCol w:w="895"/>
        <w:gridCol w:w="949"/>
        <w:gridCol w:w="1876"/>
        <w:gridCol w:w="857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огружению свай вибровдавливающим погружателем свай самоходным с двигателем мощностью свыше 73 кВт (100л.с.)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1.4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56"/>
        <w:gridCol w:w="7287"/>
      </w:tblGrid>
      <w:tr>
        <w:trPr/>
        <w:tc>
          <w:tcPr>
            <w:tcW w:w="2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провождение вибровдавливающего погружателя свай самоходного с двигателем мощностью свыше 73 кВт (100 л.с.) к месту выполнения свайных работ и на базу механизаци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систем и свайного оборудования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т по установке (креплению) свайного оборудования вибровдавливающего погружателя свай самоходного с двигателем мощностью свыше 73 кВт (100 л.с.) на сваю (к свае)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подъему и установке сваи на точку погружения копровым оборудованием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запуску свайного оборудования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погружению сваи свайным оборудованием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остановке работы свайного оборудования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разъединению сваи и свайного оборудования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т по проверке соответствия забитых (погруженных) свай проекту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перемещению вибровдавливающего погружателя свай самоходного с двигателем мощностью свыше 73 кВт (100 л.с.) по рабочей площадке (свайному полю) от одного места забивки свай к другом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действий по приему и сдаче смены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исправность систем и свайного оборудования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исправность копрового оборудования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вибровдавливающего погружателя свай самоходного с двигателем мощностью свыше 73 кВт (100 л.с.) и свайного оборудования в соответствии с эксплуатационной документацие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копрового оборудования вибровдавливающего погружателя свай самоходного с двигателем мощностью свыше 73 кВт (100 л.с.) в соответствии с эксплуатационной документацие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транспортировке вибровдавливающего погружателя свай самоходного с двигателем мощностью свыше 73 кВт (100 л.с.), копрового и свайного оборудования и выполнении свайных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установки (крепления) свайного оборудования вибровдавливающего погружателя свай самоходного с двигателем мощностью свыше 73 кВт (100 л.с.) на сваю (к свае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подъема и установки сваи на точку погружения копровым оборудованием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настройку и регулировку динамических и статических  параметров (режимов) свайного оборудования вибровдавливающего погружателя свай самоходного с двигателем мощностью свыше 73 кВт (100 л.с.) в зависимости от грунтовых и эксплуатационных условий (под водой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уществлять управление процессом запуска свайного оборудования вибровдавливающего погружателя свай самоходного с двигателем мощностью свыше 73 кВт (100 л.с.) 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погружения сваи свайным оборудованием вибровдавливающего погружателя свай самоходного с двигателем мощностью свыше 73 кВт (100 л.с.)  с контролем положения сваи и скорости ее погруже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отвращать нарушения в работе вибровдавливающего погружателя свай самоходного с двигателем мощностью свыше 73 кВт (100 л.с.) и свайного оборудова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остановки работы свайного оборудования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разъединения сваи и свайного оборудования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перемещения вибровдавливающего погружателя свай самоходного с двигателем мощностью свыше 73 кВт (100 л.с.) по рабочей площадке (свайному полю) от одного места погружения сваи к другом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положение копрового оборудования и рабочих органов свайного оборудования вибровдавливающего погружателя свай самоходного с двигателем мощностью свыше 73 кВт (100 л.с.) при возникновении нештатных ситуаци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кращать работу свайного оборудования вибровдавливающего погружателя свай самоходного с двигателем мощностью свыше 73 кВт (100 л.с.) при возникновении нештатных ситуаци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ать требования установки и работы вибровдавливающего погружателя свай самоходного с двигателем мощностью свыше 73 кВт (100 л.с.) вблизи линии электропередач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авать сигналы рабочим, занятым на объекте свайных работ о ходе технологического процесса установки и забивки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полнять формы технической, эксплуатационной и сменной отчетности в начале и конце рабочей смен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Читать проектную документацию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Оказывать первую помощь пострадавшим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Применять средства пожаротушения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копрового оборудования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свайного оборудования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ность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ность копрового оборудования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ность свайного оборудования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ройство и принцип действия копрового и свайного оборудования вибровдавливающего погружателя свай самоходного с двигателем мощностью свыше 73 кВт (100 л.с.)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технологической настройки и регулировки систем копрового и свайного оборудования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хемы проходок при погружении сва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намические и статические параметры (режимы) свайного оборудования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установки (крепления) свайного оборудования вибровдавливающего погружателя свай самоходного с двигателем мощностью свыше 73 кВт (100 л.с.) на сваю (к свае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одъема и установки сваи под свайное оборудование на точку погружения вибровдавливающим погружателем свай самоходным с двигателем мощностью свыше 73 кВт (100 л.с.), выверки ее положения и корректировки угла погруже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запуска свайного оборудования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управления процессом  погружения сваи свайным оборудованием вибровдавливающего погружателя свай самоходного с двигателем мощностью свыше 73 кВт (100 л.с.), контроля положения и скорости погружения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остановки работы свайного оборудования вибровдавливающего погружателя свай самоходного с двигателем мощностью свыше 73 кВт (100 л.с.) в том числе в нештатных ситуациях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разъединения сваи и свайного оборудования вибровдавливающего погружателя свай самоходного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хемы, правила и перечень технологических приемов перемещения копра вибровдавливающего погружателя свай самоходного с двигателем мощностью свыше 73 кВт (100 л.с.) по рабочей площадке (свайному полю) от одного места погружения сваи к другом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пы и конструктивные особенности сва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пы и конструктивные особенности наголовников для сва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пы грунтов и особенности выполнения свайных работ сваебойным свайным оборудованием вибровдавливающего погружателя свай самоходного с двигателем мощностью свыше 73 кВт (100 л.с.) в зависимости от типа грунта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выполнения свайных работ вибровдавливающим погружателем свай самоходным с двигателем мощностью свыше 73 кВт (100 л.с.) в зависимости от погодно-климатических услови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требования установки и работы вибровдавливающего погружателя свай с двигателем мощностью свыше 73 кВт (100 л.с.) близи линии электропередач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и порядок действий при возникновении обстоятельств, затрудняющих выполнение свайных работ вибровдавливающим погружателем свай самоходным с двигателем мощностью свыше 73 кВт (100 л.с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качеству свайных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итерии и методы оценки соответствия выполненных свайных работ проекту и нормативно-технической документаци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я сигналов, подаваемых рабочими, занятыми на объекте свайных работ о ходе технологического процесса установки и погружения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а тушения пожара огнетушителем или подручными средствами при возгорании горюче-смазочных материалов, систем вибровдавливающего погружателя свай самоходного с двигателем мощностью свыше 73 кВт (100 л.с.), сваебойного (свайного) оборудования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безопасности при производстве работ по погружению сваи; перечень и порядок действий в аварийных ситуациях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приема и сдачи смен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минология, применяемая в области эксплуатации свайного оборудования и механизации строительства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2.2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7"/>
        <w:gridCol w:w="3900"/>
        <w:gridCol w:w="903"/>
        <w:gridCol w:w="953"/>
        <w:gridCol w:w="1887"/>
        <w:gridCol w:w="869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забивке свай копром (универсальным, плавучим несамоходным, копром-краном)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2.4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64"/>
        <w:gridCol w:w="7279"/>
      </w:tblGrid>
      <w:tr>
        <w:trPr/>
        <w:tc>
          <w:tcPr>
            <w:tcW w:w="28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провождение копра (универсального, плавучего несамоходного, копра-крана) к месту выполнения работ и на базу механизац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систем копрового и сваебойного оборудования копра (универсального, плавучего несамоходного, копра-крана) перед началом работ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подъему и установке сваи под сваебойное оборудование на точку погружения копровым оборудованием копра (универсального, плавучего несамоходного, копра-крана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т по установке сваебойного оборудования копра (универсального, плавучего несамоходного, копра-крана) на сваю 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запуску сваебойного оборудования копра (универсального, плавучего несамоходного, копра-крана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забивке сваи сваебойным оборудованием копра (универсального, плавучего несамоходного, копра-крана) с выверкой положения сва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остановке работы сваебойного оборудования копра (универсального, плавучего несамоходного, копра-крана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разъединению сваи и сваебойного оборудования копра (универсального, плавучего несамоходного, копра-крана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т по проверке соответствия забитых свай проекту 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перемещению копра (универсального, копра-крана) по рабочей площадке (свайному полю) от одного места забивки сваи к другому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действий по приему и сдаче смены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bookmarkStart w:id="22" w:name="_Hlk105438347"/>
            <w:bookmarkEnd w:id="22"/>
            <w:r>
              <w:rPr/>
              <w:t>Необходимые умения</w:t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исправность базовой машины копра (универсального, копра-крана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исправность копрового оборудования копра (универсального, плавучего несамоходного, копра-крана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исправность сваебойного оборудования копра (универсального, плавучего несамоходного, копра-крана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базовой машины копра (универсального, копра-крана) в соответствии с эксплуатационной документацие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копрового оборудования копра (универсального, плавучего несамоходного, копра-крана) в соответствии с эксплуатационной документацие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сваебойного оборудования копра (универсального, плавучего несамоходного, копра-крана) в соответствии с эксплуатационной документацие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транспортировке копрового и сваебойного оборудования и выполнении свайных работ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строповку и подачу сва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подъема и установки сваи под сваебойное оборудование на точку погружения копровым оборудованием копра (универсального, плавучего несамоходного, копра-крана) с выверкой положения сва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установки сваебойного оборудования копра (универсального, плавучего несамоходного, копра-крана) на сваю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запуска сваебойного оборудования копра (универсального, плавучего несамоходного, копра-крана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забивки вертикальной и наклонной сваи сваебойным оборудованием копра (универсального, плавучего несамоходного, копра-крана) с контролем положения сваи и скорости ее погружения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отвращать нарушения в работе базовой машины копра (универсального, копра-крана) и сваебойного оборудования копра (универсального, плавучего несамоходного, копра-крана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остановки работы сваебойного оборудования копра (универсального, плавучего несамоходного, копра-крана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разъединения сваи и сваебойного оборудования копра (универсального, плавучего несамоходного, копра-крана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перемещения копра (универсального, копра-крана) по рабочей площадке (свайному полю) от одного места забивки сваи к другому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положение копрового оборудования и рабочих органов сваебойного оборудования копра (универсального, плавучего несамоходного, копра-крана) при возникновении нештатных ситуаци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кращать работу сваебойного оборудования копра (универсального, плавучего несамоходного, копра-крана) при возникновении нештатных ситуаци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ать требования установки и работы копра (универсального, копра-крана) вблизи линии электропередач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авать сигналы рабочим, занятым на объекте свайных работ о ходе технологического процесса установки и забивки сва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полнять формы технической, эксплуатационной и сменной отчетности в начале и конце рабочей смены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Читать проектную документацию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Оказывать первую помощь пострадавшим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Применять средства пожаротушения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базовой машины копра (универсального, копра-крана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копрового оборудования копра (универсального, плавучего несамоходного, копра-крана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сваебойного оборудования копра (универсального, плавучего несамоходного, копра-крана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ность базовой машины копра (универсального, плавучего несамоходного, копра-крана) в соответствии с эксплуатационной документацие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ность копрового оборудования копра (универсального, плавучего несамоходного, копра-крана) в соответствии с эксплуатационной документацие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ность сваебойного оборудования копра (универсального, плавучего несамоходного, копра-крана) в соответствии с эксплуатационной документацие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о и принцип действия копрового и сваебойного оборудования копра (универсального, плавучего несамоходного, копра-крана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технологической настройки и регулировки систем копрового и сваебойного оборудования копра (универсального, плавучего несамоходного, копра-крана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хемы проходок при погружении сва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жимы работы сваебойного оборудования при выполнении свайных работ копром (универсальным, плавучим несамоходным, копром-краном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строповки и подачи сва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а и перечень технологических приемов подъема и установки сваи под сваебойное оборудование на точку погружения копровым оборудованием копра (универсального, плавучего несамоходным, копром-краном), выверки ее положения и корректировки угла погружения 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а и перечень технологических приемов установки сваебойного оборудования копра (универсального, плавучего несамоходного, копра-крана) на сваю 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а и перечень технологических приемов запуска сваебойного оборудования копра (универсального, плавучего несамоходного, копра-крана) 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управления процессом забивки сваи сваебойным оборудованием копра (универсального, плавучего несамоходного, копра-крана), контроля положения и скорости погружения сва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остановки работы сваебойного оборудования копра (универсального, плавучего несамоходного, копра-крана) в том числе в нештатных и аварийных ситуациях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разъединения сваи и сваебойного оборудования копра (универсального, плавучего несамоходного, копра-крана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хемы, правила и перечень технологических приемов перемещения копра (универсального, копра-крана) по рабочей площадке (свайному полю) от одного места забивки сваи к другому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пы и конструктивные особенности сва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пы и конструктивные особенности наголовников для сва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пы грунтов и особенности выполнения свайных работ сваебойным оборудованием копра (универсального, копра-крана, плавучего-несамоходного) в зависимости от типа грунта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выполнения свайных работ под водой копром (плавучим несамоходным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выполнения свайных работ копром (универсальным, плавучим несамоходным, копром-краном) в зависимости от погодно-климатических услови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требования установки и работы копра (универсальным, копром-краном) вблизи линии электропередач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и порядок действий при возникновении обстоятельств, затрудняющих выполнение свайных работ копром (универсальным, плавучим несамоходным, копром-краном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качеству свайных работ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итерии и методы оценки соответствия выполненных свайных работ проекту и нормативно-технической документац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я сигналов, подаваемых рабочими, занятыми на объекте свайных работ о ходе технологического процесса установки и погружения сва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а тушения пожара огнетушителем или подручными средствами при возгорании горюче-смазочных материалов, систем базовой машины копра, сваебойного оборудования копра 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безопасности при производстве работ по забивке сваи, в том числе под водой; перечень и порядок действий в аварийных ситуациях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приема и сдачи смены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минология, применяемая в области эксплуатации свайного оборудования и механизации строительства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охраны труда при выполнении свайных работ на воде копром (плавучим несамоходным)</w:t>
            </w:r>
          </w:p>
        </w:tc>
      </w:tr>
      <w:tr>
        <w:trPr/>
        <w:tc>
          <w:tcPr>
            <w:tcW w:w="2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p>
      <w:pPr>
        <w:pStyle w:val="PTitleStyleLeft"/>
        <w:rPr/>
      </w:pPr>
      <w:r>
        <w:rPr>
          <w:b/>
          <w:bCs/>
        </w:rPr>
        <w:t>3.2.</w:t>
      </w:r>
      <w:r>
        <w:rPr>
          <w:b/>
          <w:bCs/>
          <w:lang w:val="ru-RU"/>
        </w:rPr>
        <w:t>3</w:t>
      </w:r>
      <w:r>
        <w:rPr>
          <w:b/>
          <w:bCs/>
        </w:rPr>
        <w:t>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2"/>
        <w:gridCol w:w="3944"/>
        <w:gridCol w:w="894"/>
        <w:gridCol w:w="948"/>
        <w:gridCol w:w="1875"/>
        <w:gridCol w:w="856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 вибровдавливающего  погружателя свай самоходного с двигателем мощностью свыше 73 кВт (100л.с.), копра (универсального, плавучего несамоходного, копра-крана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</w:t>
            </w:r>
            <w:r>
              <w:rPr>
                <w:lang w:val="ru-RU"/>
              </w:rPr>
              <w:t>3</w:t>
            </w:r>
            <w:r>
              <w:rPr/>
              <w:t>.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60"/>
        <w:gridCol w:w="7283"/>
      </w:tblGrid>
      <w:tr>
        <w:trPr/>
        <w:tc>
          <w:tcPr>
            <w:tcW w:w="2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рабочих органов и кузовных (корпусных) элементов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визуального контроля общего технического состояния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контрольного осмотра и проверки исправности всех агрегатов и систем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устранению обнаруженных незначительных неисправностей в работе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контрольно-регулировочных операций при ежесменном техническом обслуживании узлов и механизмов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приема горюче-смазочных материалов и технических жидкостей с заполнением отчетной документаци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аправки и дозаправка силовой установки и систем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 маслами и техническими жидкостям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мелкоузлового демонтажа и последующего монтажа конструктивных элементов и агрегатов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,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монтажа (демонтажа) сваебойного (свайного) оборудования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подготовке и постановке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, сваебойного и свайного оборудования на кратковременное и длительное хранение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техническому обслуживанию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, сваебойного и свайного оборудования после кратковременного и длительного хране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ирование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 автомобильным транспортом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подготовке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 к транспортировке железнодорожным транспортом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ать требования технической эксплуатации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ть очистку и мойку деталей, узлов, механизмов, кузовных элементов и металлоконструкций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слесарный и измерительный инструмент, специальное оборудование и приборы для проверки состояния механизмов, систем управления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ить осмотр и проверку общей работоспособности агрегатов и механизмов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ть измерения диагностических параметров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, сваебойного и свайного оборудования с применением универсального и специального измерительного инструмента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ть визуальный контроль технического состояния элементов систем (гидросистемы, системы охлаждения)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нимать меры предосторожности против загрязнения рабочей жидкости и внутренних полостей гидроагрегатов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нимать меры предосторожности против загрязнения рабочей жидкости и внутренних полостей гидроагрегатов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уровень масла и технических жидкостей в баках, картерах и корпусах механизмов, при необходимости доводить их уровень до нормы, контролировать герметичность всех соединений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нимать меры по предотвращению перегрева рабочей жидкости гидросистемы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мывать фильтры и выполнять замену рабочей жидкости гидросистемы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условия хранения и наличие документов соответствия рабочей жидкости гидросистемы ее стандарту или техническим условиям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топливозаправочные средства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полнять формы отчетной документации по выдаче нефтепродуктов, расходных материалов и запасных частей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дувать двигатель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 от пыл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проверку и регулировку натяжения цепей молота сваебо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и осуществлять затяжку элементов крепежных соединений конструкции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техническое состояние и натяжение гусениц движителя вибровдавливающего погружателя свай самоходного с двигателем мощностью свыше 73 кВт (100 л.с.), копра (универсального, копра-крана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техническое состояние и давление в шинах колесного движителя базовой машины копра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техническое состояние металлоконструкции копра (универсального, плавучего несамоходного, копра-крана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состояние синтетического каната (подъем сваи) и при необходимости производить его замену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ть контрольно-регулировочные и смазочные работы систем и соединений конструктивных элементов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ранять мелкие неисправности систем вибровдавливающего погружателя свай самоходного с двигателем мощностью свыше 73 кВт (100 л.с), вибропогружателя бескопрового и его базовой машины, копра (универсального, плавучего несамоходного, копра-крана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ить замену быстроизнашивающихся деталей, узлов и элементов сваебойного оборудования копра (универсального, плавучего несамоходного, копра-крана); свайного оборудования вибровдавливающего погружателя свай самоходного с двигателем мощностью свыше 73 кВт (100 л.с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ть технологические операции по подготовке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 к кратковременному и длительному хранению и снятию с кратковременного и длительного хране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полнять формы отчетности в начале и конце рабочей смены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авливать вибровдавливающий погружатель свай самоходный с двигателем мощностью свыше 73 кВт (100 л.с.), копер (универсальный, плавучий несамоходный, копер-кран) к транспортировке автомобильным и железнодорожным транспортом, контролировать наличие и комплектность соответствующей документации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грузку вибровдавливающего погружателя свай самоходного с двигателем мощностью свыше 73 кВт (100 л.с.), копра (универсального, копра-крана) на прицеп-тяжеловоз своим ходом согласно схеме погрузки  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контроль и управление процессом погрузки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 на платформу железнодорожного транспорта согласно схемам установки и крепле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ать 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Оказывать первую помощь пострадавшим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Применять средства пожаротушения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руководства по эксплуатации и порядок подготовки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 к работе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ройство, принцип работы и технические характеристики вибровдавливающего погружателя свай самоходного с двигателем мощностью свыше 73 кВт (100 л.с.), копра (универсального, плавучего несамоходного, копра-крана), агрегатов, систем, сваебойного и свайного оборудования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виды, типы и предназначение слесарного и измерительного инструмента, технологического и диагностического оборудования, используемых при обслуживании вибровдавливающего погружателя свай самоходного с двигателем мощностью свыше 73 кВт (100  л.с.), копра (универсального, плавучего несамоходного, копра-крана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технической эксплуатации вибровдавливающего погружателя свай самоходного с двигателем мощностью свыше 73 кВт (100  л.с.), копра (универсального, плавучего несамоходного, копра-крана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инструкции по эксплуатации средств технической диагностики, технологического оборудования, слесарного и измерительного инструмента, применяемых при ежесменном и периодическом техническом обслуживании вибровдавливающего погружателя свай самоходного с двигателем мощностью свыше 73 кВт (100  л.с.), копра (универсального, плавучего несамоходного, копра-крана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о, принцип работы и правила эксплуатации средств встроенной диагностики и систем удаленного мониторинга технического состояния вибровдавливающего погружателя свай самоходного с двигателем мощностью свыше 73 кВт (100  л.с.), копра (универсального, плавучего несамоходного, копра-крана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пустимые и предельные значения контролируемых диагностических параметров вибровдавливающего погружателя свай самоходного с двигателем мощностью свыше 73 кВт (100  л.с.), копра (универсального, плавучего несамоходного, копра-крана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измерения диагностических параметров вибровдавливающего погружателя свай самоходного с двигателем мощностью свыше 73 кВт (100  л.с.), копра (универсального, плавучего несамоходного, копра-крана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ы, приемы и средства очистки и мойки деталей, узлов, механизмов, кузовных элементов и металлоконструкций вибровдавливающего погружателя свай самоходного с двигателем мощностью свыше 73 кВт (100  л.с.), копра (универсального, плавучего несамоходного, копра-крана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руководства по эксплуатации топливозаправочных средств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о технических средств для транспортирования, приема, хранения горюче-смазочных материалов и материалов, используемых при обслуживании вибровдавливающего погружателя свай самоходного с двигателем мощностью свыше 73 кВт (100  л.с.), копра (универсального, плавучего несамоходного, копра-крана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ойства марок и нормы расхода горюче-смазочных материалов и материалов, используемых при техническом обслуживании вибровдавливающего погружателя свай самоходного с двигателем мощностью свыше 73 кВт (100  л.с.), копра (универсального, плавучего несамоходного, копра-крана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ры предосторожности против загрязнения рабочей жидкости и внутренних полостей гидроагрегатов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к уровню и качеству масла и технических жидкостей в баках, картерах и корпусах механизмов вибровдавливающего погружателя свай самоходного с двигателем мощностью свыше 73 кВт (100  л.с.), копра (универсального, плавучего несамоходного, копра-крана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доведения уровня моторного масла до нормы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родувки двигателя вибровдавливающего погружателя свай самоходного с двигателем мощностью свыше 73 кВт (100  л.с.), копра (универсального, плавучего несамоходного, копра-крана) оборудования от пыл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роверки технического состояния и натяжения гусениц движителя вибровдавливающего погружателя свай самоходного с двигателем мощностью свыше 73 кВт (100  л.с.), копра (универсального, плавучего несамоходного, копра-крана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а и перечень технологических приемов проверки технического состояния и натяжки гусениц движителя вибровдавливающего погружателя свай самоходного с двигателем мощностью свыше 73 кВт (100  л.с.), копра (универсального, копра-крана)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роверки технического состояния и давления в шинах колесного движителя копра (универсального, копра-крана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роверки натяжения и натяжки цепей молота сваебо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проверки и выбраковки синтетического каната (подъем сваи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замены синтетического каната (подъем сваи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роверки и подтяжки болтовых соединений элементов вибровдавливающего погружателя свай самоходного с двигателем мощностью свыше 73 кВт (100  л.с.), копра (универсального, плавучего несамоходного, копра-крана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смазки трущихся элементов систем вибровдавливающего погружателя свай самоходного с двигателем мощностью свыше 73 кВт (100  л.с.), копра (универсального, плавучего несамоходного, копра-крана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замены и конструкция быстроизнашивающихся деталей, узлов и элементов вибровдавливающего погружателя свай самоходного с двигателем мощностью свыше 73 кВт (100  л.с.), копра (универсального, плавучего несамоходного, копра-крана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операций при постановке вибровдавливающего погружателя свай самоходного с двигателем мощностью свыше 73 кВт (100  л.с.), копра (универсального, плавучего несамоходного, копра-крана), сваебойного и свайного оборудования на кратковременное и длительное хранение; снятии с кратковременного и длительного хране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ды и назначение консервационных материалов, правила их использования 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кратковременного и длительного хранения вибровдавливающего погружателя свай самоходного с двигателем мощностью свыше 73 кВт (100  л.с.), копра (универсального, плавучего несамоходного, копра-крана), сваебойного и свайного оборуд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и восстановления работоспособности деталей машин с помощью полимерных и полимерных композиционных материалов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гидропривода, электротехники, автоматики, электро- и телеуправле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слесарное дело в объеме знаний электрослесаря (слесаря), тарифицируемого на один разряд ниже машиниста, выполняющего основную работу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я сварочных, такелажных и стропальных работ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транспортировки вибровдавливающего погружателя свай самоходного с двигателем мощностью свыше 73 кВт (100  л.с.), копра (универсального, плавучего несамоходного, копра-крана), сваебойного и свайного оборудования автомобильным и железнодорожным транспортом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минология, применяемая в области эксплуатации дорожно-строительной техники и механизации строительства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тушения пожара огнетушителем или подручными средствами при возгорании горюче-смазочных материалов и систем машины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 эвакуации и действия при чрезвычайных ситуациях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/>
              <w:t>Методы безопасного ведения работ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и по безопасной эксплуатации машин и производству работ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shd w:fill="FFFFFF" w:val="clear"/>
        <w:outlineLvl w:val="1"/>
        <w:rPr/>
      </w:pPr>
      <w:r>
        <w:rPr/>
        <w:t xml:space="preserve">3.3. Обобщенная трудовая функция </w:t>
      </w:r>
    </w:p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62"/>
        <w:gridCol w:w="889"/>
        <w:gridCol w:w="1037"/>
        <w:gridCol w:w="1543"/>
        <w:gridCol w:w="533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ственная эксплуатация и поддержание работоспособности копра (самоходной установки)</w:t>
            </w:r>
          </w:p>
        </w:tc>
        <w:tc>
          <w:tcPr>
            <w:tcW w:w="8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47"/>
        <w:gridCol w:w="625"/>
        <w:gridCol w:w="1872"/>
        <w:gridCol w:w="624"/>
        <w:gridCol w:w="1247"/>
        <w:gridCol w:w="2095"/>
      </w:tblGrid>
      <w:tr>
        <w:trPr/>
        <w:tc>
          <w:tcPr>
            <w:tcW w:w="24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5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7-го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копра 7-го разряд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ное общее образование 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 xml:space="preserve">Не менее одного года по выполнению механизированных работ </w:t>
            </w:r>
            <w:r>
              <w:rPr/>
              <w:t>по забивке и погружению свай вибровдавливающими погружателями свай самоходными с двигателем мощностью свыше 73 кВт (100л.с.), копрами (универсальными, копрами-кранами, копрами плавучими несамоходными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ца не моложе 18 лет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удостоверения, подтверждающего право управления копром соответствующей категории (удостоверения тракториста-машиниста базового транспортного средства соответствующей категории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Наличие удостоверения о присвоении квалификационной группы по электробезопасности (при необходимости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учения мерам </w:t>
            </w:r>
            <w:r>
              <w:rPr/>
              <w:t>пожарной безопаснос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я обучения и инструктажа по </w:t>
            </w:r>
            <w:r>
              <w:rPr/>
              <w:t xml:space="preserve">охране труда, </w:t>
            </w:r>
            <w:r>
              <w:rPr>
                <w:rFonts w:cs="Times New Roman"/>
                <w:szCs w:val="24"/>
              </w:rPr>
              <w:t>проверки</w:t>
            </w:r>
            <w:r>
              <w:rPr/>
              <w:t xml:space="preserve"> знаний требований охраны труда и промышленной безопасности (последнее при необходимости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ы, занятые управлением и обслуживанием дорожных и строительных машин и механизмов, должны знать слесарное дело и тарифицироваться по профессии «Слесарь строительный» на один разряд ниже основной професс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шинист </w:t>
            </w:r>
            <w:r>
              <w:rPr/>
              <w:t>машин для бурения скважин, забивки и погружения свай 7-го разряда</w:t>
            </w:r>
            <w:r>
              <w:rPr>
                <w:rFonts w:cs="Times New Roman"/>
                <w:szCs w:val="24"/>
              </w:rPr>
              <w:t xml:space="preserve"> допускается к управлению копром (самоходной установкой)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p>
      <w:pPr>
        <w:pStyle w:val="Norm"/>
        <w:shd w:fill="FFFFFF" w:val="clear"/>
        <w:rPr/>
      </w:pPr>
      <w:r>
        <w:rPr/>
        <w:t>Дополнительные характеристики</w:t>
      </w:r>
    </w:p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землеройных и аналогичных машин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13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ашинист машин для бурения скважин, забивки и погружения свай 7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1378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копр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23.01.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Машинист дорожных и строительных машин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3.1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41"/>
        <w:gridCol w:w="3866"/>
        <w:gridCol w:w="911"/>
        <w:gridCol w:w="957"/>
        <w:gridCol w:w="1895"/>
        <w:gridCol w:w="879"/>
      </w:tblGrid>
      <w:tr>
        <w:trPr/>
        <w:tc>
          <w:tcPr>
            <w:tcW w:w="1641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забивке и погружению свай копром (самоходной установкой)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C/01.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56"/>
        <w:gridCol w:w="7287"/>
      </w:tblGrid>
      <w:tr>
        <w:trPr/>
        <w:tc>
          <w:tcPr>
            <w:tcW w:w="2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провождение копра (самоходной установки) к месту выполнения свайных работ и на базу механизаци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систем копрового и сваебойного (свайного) оборудования копра (самоходной установки) перед началом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одъему и установке сваи под сваебойное (свайное) оборудование на точку погружения копровым оборудованием копра (самоходной установки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установке (креплению) сваебойного (свайного) оборудования копра (самоходной установки) на сваю (к свае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запуску сваебойного (свайного) оборудования копра (универсального, плавучего несамоходного, копра-крана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забивке (погружению) сваи сваебойным (свайным) оборудованием копра (универсального, плавучего несамоходного, копра-крана) с выверкой положения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становке работы сваебойного (свайного) оборудования копра (универсального, плавучего несамоходного, копра-крана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разъединению сваи и сваебойного (свайного) оборудования копра (универсального, плавучего несамоходного, копра-крана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т по проверке соответствия забитых (погруженных) свай проекту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еремещению копра (универсального, копра-крана) по рабочей площадке (свайному полю) от одного места забивки свай к другом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действий по приему и сдаче смены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копра (самоходной установки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роверять исправность копрового оборудования самоходной установки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ваебойного оборудования копра (самоходной установки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копра (самоходной установки) в соответствии с эксплуатационной документацие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копрового оборудования копра (самоходной установки) в соответствии с эксплуатационной документацие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сваебойного оборудования копра (самоходной установки) в соответствии с эксплуатационной документацие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транспортировке копрового и сваебойного оборудования и выполнении свайных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строповку и подачу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подъема и установки сваи под сваебойное оборудование на точку погружения копровым оборудованием копра (самоходной установки) с выверкой положения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запуска сваебойного оборудования копра (универсального, плавучего несамоходного, копра-крана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забивки вертикальной и наклонной сваи сваебойным оборудованием копра (универсальной установки) с контролем положения сваи и скорости ее погруже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редотвращать нарушения в работе копра (самоходной установки) и его сваебойного оборудования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остановки работы сваебойного оборудования копра (самоходной установки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разъединения сваи и сваебойного оборудования копра (самоходной установки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управление процессом перемещения копра (самоходной установки) по рабочей площадке (свайному полю) от одного места забивки сваи к другом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положение копрового оборудования и рабочих органов сваебойного оборудования копра (самоходной установки) при возникновении нештатных ситуаци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кращать работу сваебойного оборудования копра (самоходной установки) при возникновении нештатных ситуаци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требования установки и работы копра (самоходной установки) вблизи линии электропередач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авать сигналы рабочим, занятым на объекте свайных работ о ходе технологического процесса установки и забивки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ся копер (самоходную установку) к транспортировке автомобильным и железнодорожным транспортом, контролировать наличие и комплектность соответствующей документаци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грузку копра (самоходную установку) на прицеп-тяжеловоз своим ходом согласно схеме погрузки  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контроль и управление процессом погрузки копра (самоходной установки) в демонтированном виде на платформу железнодорожного транспорта согласно схемам установки и крепле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формы технической, эксплуатационной и сменной отчетности в начале и конце рабочей смен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/>
              <w:t>Читать проектную документацию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им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/>
              <w:t>Применять средства пожаротушения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копра (самоходной установки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копрового оборудования самоходной установк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сваебойного оборудования копра (самоходной установки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мплектность копра (самоходной установки) в соответствии с эксплуатационной документацие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мплектность копрового оборудования копра (самоходной установки) в соответствии с эксплуатационной документацие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мплектность сваебойного оборудования копра (самоходной установки) в соответствии с эксплуатационной документацие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инцип действия копрового и сваебойного оборудования копра (самоходной установки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технологической настройки и регулировки систем копрового и сваебойного оборудования копра (самоходной установки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хемы проходок при погружении сва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жимы работы сваебойного оборудования при выполнении свайных работ копром (самоходной установкой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строповки и подачи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равила и перечень технологических приемов подъема и установки сваи под сваебойное оборудование на точку погружения копровым оборудованием копра (самоходной установки), выверки ее положения и корректировки угла погружения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равила и перечень технологических приемов установки сваебойного оборудования копра (самоходной установки) на сваю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равила и перечень технологических приемов запуска сваебойного оборудования копра (самоходной установки)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управления процессом забивки сваи сваебойным оборудованием копра (самоходной установки), контроля положения и скорости погружения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остановки работы сваебойного оборудования копра (самоходной установки) в том числе в нештатных и аварийных ситуациях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разъединения сваи и сваебойного оборудования копра (самоходной установки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хемы, правила и перечень технологических приемов перемещения копра (самоходной установки) по рабочей площадке (свайному полю) от одного места забивки сваи к другому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ипы и конструктивные особенности сва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ипы и конструктивные особенности наголовников для сва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ипы грунтов и особенности выполнения свайных работ сваебойным оборудованием копра (самоходной установки) в зависимости от типа грунта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енности выполнения свайных работ копром (самоходной установкой) в зависимости от погодно-климатических услови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требования установки и работы копра (самоходной установки) вблизи линии электропередач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и порядок действий при возникновении обстоятельств, затрудняющих выполнение свайных работ копром (самоходной установкой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качеству свайных работ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ритерии и методы оценки соответствия выполненных свайных работ проекту и нормативно-технической документаци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начения сигналов, подаваемых рабочими, занятыми на объекте свайных работ о ходе технологического процесса установки и погружения сва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транспортировки копра (самоходной установки) автомобильным и железнодорожным транспортом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равила тушения пожара огнетушителем или подручными средствами при возгорании горюче-смазочных материалов, систем базовой машины копра, сваебойного оборудования копра 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безопасности при производстве работ по забивке сваи, в том числе под водой; перечень и порядок действий в аварийных ситуациях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риема и сдачи смен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рминология, применяемая в области эксплуатации свайного оборудования и механизации строительства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3.2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8"/>
        <w:gridCol w:w="3892"/>
        <w:gridCol w:w="905"/>
        <w:gridCol w:w="954"/>
        <w:gridCol w:w="1889"/>
        <w:gridCol w:w="871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 копров (самоходных установок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C/02.5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65"/>
        <w:gridCol w:w="7278"/>
      </w:tblGrid>
      <w:tr>
        <w:trPr/>
        <w:tc>
          <w:tcPr>
            <w:tcW w:w="28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т по очистке рабочих органов и кузовных элементов копра (самоходной установки)  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визуального контроля общего технического состояния копра (самоходной установки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контрольного осмотра и проверки исправности всех агрегатов и систем копра (самоходной установки) и сваебойного оборудова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устранению обнаруженных незначительных неисправностей в работе копра (самоходной установки) и сваебойного оборудова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контрольно-регулировочных операций при ежесменном техническом обслуживании узлов и механизмов копра (самоходной установки) и сваебойного оборудова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приема горюче-смазочных материалов и технических жидкостей с заполнением отчетной документации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аправки и дозаправка силовой установки и систем копра (самоходной установки) маслами и техническими жидкостями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мелкоузлового демонтажа и последующего монтажа конструктивных элементов и агрегатов копра (самоходной установки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монтажа (демонтажа) сваебойного оборудования копра (самоходной установки) и его элементов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подготовке и постановке копра (самоходной установки) и сваебойного оборудования на кратковременное и длительное хранение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техническому обслуживанию копра (самоходной установки) и сваебойного оборудования после кратковременного и длительного хране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ирование копра (самоходной установки) автомобильным транспортом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подготовке копра (самоходной установки) к транспортировке железнодорожным транспортом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ать требования технической эксплуатации копра (самоходной установки) и сваебойного оборудова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ть очистку и мойку деталей, узлов, механизмов, кузовных элементов и металлоконструкций копра (самоходной установки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слесарный и измерительный инструмент, специальное оборудование и приборы для проверки состояния механизмов, систем управления и сваебойного оборудования копра (самоходной установки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ить осмотр и проверку общей работоспособности агрегатов и механизмов копра (самоходной установки) и сваебойного оборудования в начале и конце рабочей смены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ть измерения диагностических параметров копра (самоходной установки) с применением универсального и специального измерительного инструмента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ть визуальный контроль технического состояния элементов систем копра (самоходной установки): гидравлических шлангов, гидроцилиндров, гидромолотов, гидрораспределителей, элементов системы охлажде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уровень масла и технических жидкостей в баках, картерах и корпусах механизмов копра (самоходной установки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нимать меры предосторожности против загрязнения рабочей жидкости и внутренних полостей гидроагрегатов копра (самоходной установки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уровень масла и технических жидкостей в баках, картерах и корпусах механизмов, при необходимости доводить их уровень до нормы, контролировать герметичность всех соединений копра (самоходной установки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нимать меры по предотвращению перегрева рабочей жидкости гидросистемы копра (самоходной установки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мывать фильтры и выполнять замену рабочей жидкости гидросистемы копра (самоходной установки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условия хранения и наличие документов соответствия рабочей жидкости гидросистемы ее стандарту или техническим условиям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топливозаправочные средства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полнять формы отчетной документации по выдаче нефтепродуктов, расходных материалов и запасных частей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дувать двигатель от пыли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техническое состояние и натяжение гусениц движителя копра (самоходной установки), выполнять их натяжку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техническое состояние и давление в шинах колесного движителя копра (самоходной установки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натяжение цепей молота и выполнять их натяжку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ть техническое состояние металлоконструкции копра (самоходной установки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ять состояние синтетического каната (подъем сваи) и при необходимости производить его замену 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ть контрольно-регулировочные и смазочные работы систем и соединений конструктивных элементов копра (самоходной установки), сваебойного оборудова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ранять мелкие неисправности систем копра (самоходной установки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ить замену быстроизнашивающихся деталей, узлов и элементов сваебойного оборудования копра (самоходной установки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ть технологические операции по подготовке копра (самоходной установки) к кратковременному и длительному хранению и снятию с кратковременного и длительного хране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полнять формы отчетности в начале и конце рабочей смены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авливаться копер (самоходную установку) к транспортировке автомобильным и железнодорожным транспортом, контролировать наличие и комплектность соответствующей документации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грузку копра (самоходную установку) на прицеп-тяжеловоз своим ходом согласно схеме погрузки   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контроль и управление процессом погрузки копра (самоходной установки) в демонтированном виде на платформу железнодорожного транспорта согласно схемам установки и крепле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ать 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/>
              <w:t>Оказывать первую помощь пострадавшим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/>
              <w:t>Применять средства пожаротушения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руководства по эксплуатации и порядок подготовки копра (самоходной установки) и сваебойного оборудования к работе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о, принцип работы и технические характеристики копра (самоходной установки), его агрегатов, систем и сваебойного оборудова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виды, типы и предназначение слесарного и измерительного инструмента, технологического и диагностического оборудования, используемых при обслуживании копра (самоходной установки) и сваебойного оборудова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технической эксплуатации копра (самоходной установки) и сваебойного оборудования, регламент выполнения технического обслуживания копра (самоходной установки) и сваебойного оборудова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инструкции по эксплуатации средств технической диагностики, технологического оборудования, слесарного и измерительного инструмента, применяемых при ежесменном и периодическом техническом обслуживании копра (самоходной установки) и сваебойного оборудова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о, принцип работы и правила эксплуатации средств встроенной диагностики и систем удаленного мониторинга технического состояния копра (самоходной установки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пустимые и предельные значения контролируемых диагностических параметров копра (универсальной установки) и сваебойного оборудова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измерения диагностических параметров копра (самоходной установки) и сваебойного оборудова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ы, приемы и средства очистки и мойки деталей, узлов, механизмов, кузовных элементов и металлоконструкций копра (самоходной установки) и сваебойного оборудова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руководства по эксплуатации топливозаправочных средств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о технических средств для транспортирования, приема, хранения горюче-смазочных материалов и материалов, используемых при обслуживании копра (самоходной установки) и сваебойного оборудова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ойства марок и нормы расхода горюче-смазочных материалов и материалов, используемых при техническом обслуживании копра (самоходной установки) и сваебойного оборудова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ры предосторожности против загрязнения рабочей жидкости и внутренних полостей гидроагрегатов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к уровню и качеству масла и технических жидкостей в баках, картерах и корпусах механизмов копра (самоходной установки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доведения уровня моторного масла до нормы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родувки двигателя копра (самоходной установки) от пыли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роверки технического состояния и натяжки гусениц движителя копра (самоходной установки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роверки технического состояния и давления в шинах колесного движителя копра (самоходной установки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роверки натяжения и натяжки цепей молота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проверки и выбраковки синтетического каната (подъем сваи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замены синтетического каната (подъем сваи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проверки и подтяжки болтовых соединений элементов копра (самоходной установки) и сваебойного оборудова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еречень технологических приемов смазки трущихся элементов систем копра (самоходной установки) и сваебойного оборудова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замены и конструкция быстроизнашивающихся деталей, узлов и элементов копра (самоходной установки) и сваебойного оборудова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а и перечень технологических операций при постановке копра (самоходной установки) на кратковременное и длительное хранение; снятии с кратковременного и длительного хранения 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ды и назначение консервационных материалов, правила их использования  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кратковременного и длительного хранения копра (самоходной установки) и сваебойного оборудова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и восстановления работоспособности деталей машин с помощью полимерных и полимерных композиционных материалов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гидропривода, электротехники, автоматики, электро- и телеуправле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слесарное дело в объеме знаний электрослесаря (слесаря), тарифицируемого на один разряд ниже машиниста, выполняющего основную работу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я сварочных, такелажных и стропальных работ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транспортировки копра (самоходной установки) автомобильным и железнодорожным транспортом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минология, применяемая в области эксплуатации дорожно-строительной техники и механизации строительства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тушения пожара огнетушителем или подручными средствами при возгорании горюче-смазочных материалов и систем машины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 эвакуации и действия при чрезвычайных ситуациях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/>
              <w:t>Методы безопасного ведения работ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и по безопасной эксплуатации машин и производству работ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7096" w:leader="none"/>
              </w:tabs>
              <w:ind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Level1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lang w:val="ru-RU"/>
        </w:rPr>
      </w:pPr>
      <w:bookmarkStart w:id="23" w:name="__RefHeading___Toc472611069"/>
      <w:bookmarkEnd w:id="23"/>
      <w:r>
        <w:rPr>
          <w:lang w:val="ru-RU"/>
        </w:rPr>
        <w:fldChar w:fldCharType="begin"/>
      </w:r>
      <w:r>
        <w:rPr>
          <w:lang w:val="ru-RU"/>
        </w:rPr>
        <w:instrText xml:space="preserve"> REF _4.1._Ответственная_организация-разр \h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fldChar w:fldCharType="begin"/>
      </w:r>
      <w:r>
        <w:rPr>
          <w:lang w:val="ru-RU"/>
        </w:rPr>
        <w:instrText xml:space="preserve"> REF _4.1._Ответственная_организация-разр \h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bookmarkStart w:id="24" w:name="Par277"/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  <w:bookmarkStart w:id="25" w:name="_4.1._Ответственная_организация-разр"/>
      <w:bookmarkStart w:id="26" w:name="_4.1._Ответственная_организация-разр"/>
      <w:bookmarkEnd w:id="24"/>
      <w:bookmarkEnd w:id="26"/>
    </w:p>
    <w:p>
      <w:pPr>
        <w:pStyle w:val="Heading2"/>
        <w:shd w:fill="FFFFFF" w:val="clear"/>
        <w:rPr/>
      </w:pPr>
      <w:r>
        <w:rPr/>
        <w:t>4.1. Ответственная организация-разработчик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489"/>
      </w:tblGrid>
      <w:tr>
        <w:trPr>
          <w:trHeight w:val="455" w:hRule="atLeast"/>
        </w:trPr>
        <w:tc>
          <w:tcPr>
            <w:tcW w:w="10205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ет по профессиональным квалификациям в строительстве</w:t>
            </w:r>
          </w:p>
        </w:tc>
      </w:tr>
      <w:tr>
        <w:trPr>
          <w:trHeight w:val="416" w:hRule="atLeast"/>
        </w:trPr>
        <w:tc>
          <w:tcPr>
            <w:tcW w:w="571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едседатель                                     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Ишин Александр Васильевич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657"/>
      </w:tblGrid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Центр исследований»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циация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, город Москва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У «ВНИИ труда Минтруда России», город Москва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ОУ ВО «Московский автомобильно-дорожный государственный технический университет (МАДИ)», город Москва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морегулируемая организации «Союз дорожно-транспортных строителей «СОЮЗДОРСТРОЙ», город Москва</w:t>
            </w:r>
          </w:p>
        </w:tc>
      </w:tr>
    </w:tbl>
    <w:p>
      <w:pPr>
        <w:pStyle w:val="Heading2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.</w:t>
      </w:r>
    </w:p>
  </w:endnote>
  <w:endnote w:id="4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</w:t>
      </w:r>
      <w:bookmarkStart w:id="27" w:name="_Hlk37859463"/>
      <w:r>
        <w:rPr>
          <w:rFonts w:cs="Times New Roman"/>
          <w:sz w:val="20"/>
          <w:szCs w:val="20"/>
        </w:rPr>
        <w:t>остановление Правительства Российской Федерации от 25 февраля 2000 г. № 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 (Собрание законодательства Российской Федерации, 2000, № 10, ст. 1131; 2001, № 26, ст. 2685; 2011, № 26, ст. 3803); статья 265 Трудового кодекса Российской Федерации (Собрание законодательства Российской Федерации, 2002, № 1, ст. 3; 2006, № 27, ст. 2878; 2013, № 14, ст. 1666; 2016, № 27 (ч. I), ст. 4205</w:t>
      </w:r>
      <w:r>
        <w:rPr>
          <w:sz w:val="20"/>
          <w:szCs w:val="20"/>
        </w:rPr>
        <w:t>)</w:t>
      </w:r>
      <w:bookmarkEnd w:id="27"/>
      <w:r>
        <w:rPr>
          <w:sz w:val="20"/>
          <w:szCs w:val="20"/>
        </w:rPr>
        <w:t>.</w:t>
      </w:r>
    </w:p>
  </w:endnote>
  <w:endnote w:id="5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иказ Минтруда России от 11 декабря 2020 г. № 882н «Об утверждении Правил по охране труда при производстве дорожно-строительных и ремонтно-строительных работ» (зарегистрирован Минюстом России 24 декабря 2020 г. № 61780).</w:t>
      </w:r>
    </w:p>
  </w:endnote>
  <w:endnote w:id="6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иказ Минтруда России от 11 декабря 2020 г. № 883н «Об утверждении Правил по охране труда при строительстве, реконструкции и ремонте» (зарегистрирован Минюстом России 24 декабря 2020 г. № 61787).</w:t>
      </w:r>
    </w:p>
  </w:endnote>
  <w:endnote w:id="7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каз Минобрнауки России от 02.07.2013 N 513 (ред. от 25.04.2019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 </w:t>
      </w:r>
    </w:p>
  </w:endnote>
  <w:endnote w:id="8">
    <w:p>
      <w:pPr>
        <w:pStyle w:val="Style22"/>
        <w:spacing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Приказ Минтруда России от </w:t>
      </w:r>
      <w:r>
        <w:rPr>
          <w:rFonts w:cs="Times New Roman"/>
        </w:rPr>
        <w:t>15 декабря 2020</w:t>
      </w:r>
      <w:r>
        <w:rPr/>
        <w:t xml:space="preserve"> г. № </w:t>
      </w:r>
      <w:r>
        <w:rPr>
          <w:rFonts w:cs="Times New Roman"/>
        </w:rPr>
        <w:t>903н</w:t>
      </w:r>
      <w:r>
        <w:rPr/>
        <w:t xml:space="preserve"> «Об утверждении Правил по охране труда при эксплуатации электроустановок» (зарегистрирован Минюстом </w:t>
      </w:r>
      <w:r>
        <w:rPr>
          <w:rFonts w:cs="Times New Roman"/>
        </w:rPr>
        <w:t>России 30 декабря 2020 г., регистрационный № 61957).</w:t>
      </w:r>
    </w:p>
  </w:endnote>
  <w:endnote w:id="9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каз </w:t>
      </w:r>
      <w:r>
        <w:rPr>
          <w:rFonts w:cs="Times New Roman"/>
          <w:sz w:val="20"/>
          <w:szCs w:val="20"/>
        </w:rPr>
        <w:t>Минздрава</w:t>
      </w:r>
      <w:r>
        <w:rPr>
          <w:sz w:val="20"/>
          <w:szCs w:val="20"/>
        </w:rPr>
        <w:t xml:space="preserve"> России от </w:t>
      </w:r>
      <w:r>
        <w:rPr>
          <w:rFonts w:cs="Times New Roman"/>
          <w:sz w:val="20"/>
          <w:szCs w:val="20"/>
        </w:rPr>
        <w:t>28 января 2021</w:t>
      </w:r>
      <w:r>
        <w:rPr>
          <w:sz w:val="20"/>
          <w:szCs w:val="20"/>
        </w:rPr>
        <w:t xml:space="preserve"> г. №</w:t>
      </w:r>
      <w:r>
        <w:rPr>
          <w:rFonts w:cs="Times New Roman"/>
          <w:sz w:val="20"/>
          <w:szCs w:val="20"/>
        </w:rPr>
        <w:t xml:space="preserve"> 29н</w:t>
      </w:r>
      <w:r>
        <w:rPr>
          <w:sz w:val="20"/>
          <w:szCs w:val="20"/>
        </w:rPr>
        <w:t xml:space="preserve"> «Об утверждении Порядка проведения обязательных предварительных и периодических медицинских осмотров работников, </w:t>
      </w:r>
      <w:r>
        <w:rPr>
          <w:rFonts w:cs="Times New Roman"/>
          <w:sz w:val="20"/>
          <w:szCs w:val="20"/>
        </w:rPr>
        <w:t>предусмотренных частью четвертой статьи 213 Трудового кодекса Российской Федерации, перечня медицинских противопоказаний к осуществлению работ</w:t>
      </w:r>
      <w:r>
        <w:rPr>
          <w:sz w:val="20"/>
          <w:szCs w:val="20"/>
        </w:rPr>
        <w:t xml:space="preserve"> с вредными и (или) опасными </w:t>
      </w:r>
      <w:r>
        <w:rPr>
          <w:rFonts w:cs="Times New Roman"/>
          <w:sz w:val="20"/>
          <w:szCs w:val="20"/>
        </w:rPr>
        <w:t>производственными факторами, а также работам, при выполнении которых проводятся обязательные предварительные и периодические медицинские осмотры</w:t>
      </w:r>
      <w:r>
        <w:rPr>
          <w:sz w:val="20"/>
          <w:szCs w:val="20"/>
        </w:rPr>
        <w:t xml:space="preserve">» (зарегистрирован Минюстом России </w:t>
      </w:r>
      <w:r>
        <w:rPr>
          <w:rFonts w:cs="Times New Roman"/>
          <w:sz w:val="20"/>
          <w:szCs w:val="20"/>
        </w:rPr>
        <w:br/>
        <w:t>29 января 2021</w:t>
      </w:r>
      <w:r>
        <w:rPr>
          <w:sz w:val="20"/>
          <w:szCs w:val="20"/>
        </w:rPr>
        <w:t xml:space="preserve"> г., регистрационный №</w:t>
      </w:r>
      <w:r>
        <w:rPr>
          <w:rFonts w:cs="Times New Roman"/>
          <w:sz w:val="20"/>
          <w:szCs w:val="20"/>
        </w:rPr>
        <w:t xml:space="preserve"> 62277); </w:t>
      </w:r>
      <w:hyperlink r:id="rId1">
        <w:r>
          <w:rPr>
            <w:rStyle w:val="InternetLink"/>
            <w:rFonts w:cs="Times New Roman"/>
            <w:sz w:val="20"/>
            <w:szCs w:val="20"/>
          </w:rPr>
          <w:t xml:space="preserve">приказ Минтруда России, Минздрава России от 31 декабря 2020 г. </w:t>
          <w:br/>
          <w:t xml:space="preserve">№ 988н/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(зарегистрирован Минюстом России 29 января 2021 г., регистрационный </w:t>
          <w:br/>
          <w:t>№ 62278)</w:t>
        </w:r>
      </w:hyperlink>
      <w:r>
        <w:rPr>
          <w:sz w:val="20"/>
          <w:szCs w:val="20"/>
        </w:rPr>
        <w:t>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Постановление Правительства Российской Федерации от 16 сентября 2020 г. № 1479 «Об утверждении Правил противопожарного режима в Российской Федерации» (Собрание законодательства Российской Федерации, 2020, № 39, ст. 6056</w:t>
      </w:r>
      <w:r>
        <w:rPr/>
        <w:t>; 2021, № 23, ст. 4041</w:t>
      </w:r>
      <w:r>
        <w:rPr>
          <w:color w:val="000000"/>
        </w:rPr>
        <w:t>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становление Минтруда России, Минобразования России от 13 января 2003 г. № 1/29 «Об утверждении Порядка обучения по охране труда и проверки знаний требований охраны труда работников организаций» (зарегистрировано Минюстом России 12 февраля 2003 г., регистрационный № 4209)</w:t>
      </w:r>
      <w:r>
        <w:rPr>
          <w:rStyle w:val="212pt"/>
          <w:sz w:val="20"/>
          <w:szCs w:val="20"/>
        </w:rPr>
        <w:t xml:space="preserve"> с изменениями, внесенными приказом Минтруда России, </w:t>
      </w:r>
      <w:r>
        <w:rPr/>
        <w:t>Минобрнауки России</w:t>
      </w:r>
      <w:r>
        <w:rPr>
          <w:rStyle w:val="212pt"/>
          <w:sz w:val="20"/>
          <w:szCs w:val="20"/>
        </w:rPr>
        <w:t xml:space="preserve"> от 30 ноября 2016 г. № 697н/1490 (зарегистрирован Минюстом России </w:t>
      </w:r>
      <w:ins w:id="0" w:author="1403-2" w:date="2021-10-06T11:21:00Z">
        <w:r>
          <w:rPr>
            <w:rStyle w:val="212pt"/>
            <w:sz w:val="20"/>
            <w:szCs w:val="20"/>
          </w:rPr>
          <w:br/>
        </w:r>
      </w:ins>
      <w:r>
        <w:rPr>
          <w:rStyle w:val="212pt"/>
          <w:sz w:val="20"/>
          <w:szCs w:val="20"/>
        </w:rPr>
        <w:t>16 декабря 2016 г., регистрационный № 44767).</w:t>
      </w:r>
    </w:p>
  </w:endnote>
  <w:endnote w:id="12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>Федеральный закон от 21 июля 1997 г. № 116-ФЗ «О промышленной безопасности опасных производственных объектов» (Собрание законодательства Российской Федерации, 1997, № 30, ст. 3588; 2021, № 24, ст. 4188)</w:t>
      </w:r>
      <w:r>
        <w:rPr>
          <w:sz w:val="20"/>
          <w:szCs w:val="20"/>
        </w:rPr>
        <w:t>.</w:t>
      </w:r>
    </w:p>
  </w:endnote>
  <w:endnote w:id="13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 тарифно-квалификационный справочник работ и профессий рабочих</w:t>
      </w:r>
    </w:p>
  </w:endnote>
  <w:endnote w:id="14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/>
            <w:sz w:val="20"/>
            <w:szCs w:val="20"/>
          </w:rPr>
          <w:t>Общероссийский классификатор</w:t>
        </w:r>
      </w:hyperlink>
      <w:r>
        <w:rPr>
          <w:rFonts w:cs="Times New Roman"/>
          <w:sz w:val="20"/>
          <w:szCs w:val="20"/>
        </w:rPr>
        <w:t xml:space="preserve"> профессий рабочих, должностей служащих и тарифных разрядов ОК 016-94.</w:t>
      </w:r>
    </w:p>
  </w:endnote>
  <w:endnote w:id="15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/>
            <w:sz w:val="20"/>
            <w:szCs w:val="20"/>
          </w:rPr>
          <w:t>Общероссийский классификатор</w:t>
        </w:r>
      </w:hyperlink>
      <w:r>
        <w:rPr>
          <w:rFonts w:cs="Times New Roman"/>
          <w:sz w:val="20"/>
          <w:szCs w:val="20"/>
        </w:rPr>
        <w:t xml:space="preserve">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  <w:color w:val="FF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Заголово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Calibri"/>
    </w:rPr>
  </w:style>
  <w:style w:type="character" w:styleId="Style15">
    <w:name w:val="Тема примечания Знак"/>
    <w:qFormat/>
    <w:rPr>
      <w:rFonts w:ascii="Times New Roman" w:hAnsi="Times New Roman" w:cs="Calibri"/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cs="Calibri"/>
      <w:sz w:val="24"/>
      <w:szCs w:val="22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cs="Times New Roman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cs="Times New Roman"/>
      <w:szCs w:val="24"/>
      <w:lang w:val="en-US"/>
    </w:rPr>
  </w:style>
  <w:style w:type="paragraph" w:styleId="PTitleStyleLeft">
    <w:name w:val="pTitleStyleLeft"/>
    <w:basedOn w:val="Normal"/>
    <w:qFormat/>
    <w:pPr>
      <w:spacing w:lineRule="auto" w:line="254" w:before="300" w:after="250"/>
    </w:pPr>
    <w:rPr>
      <w:rFonts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publication.pravo.gov.ru/Document/View/0001202101290042" TargetMode="External"/><Relationship Id="rId2" Type="http://schemas.openxmlformats.org/officeDocument/2006/relationships/hyperlink" Target="garantf1://1448770.0" TargetMode="External"/><Relationship Id="rId3" Type="http://schemas.openxmlformats.org/officeDocument/2006/relationships/hyperlink" Target="garantf1://1448770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9:00Z</dcterms:created>
  <dc:creator>Прокопов Федор Тимофеевич</dc:creator>
  <dc:description/>
  <cp:keywords/>
  <dc:language>en-US</dc:language>
  <cp:lastModifiedBy>Владимир Ломакин</cp:lastModifiedBy>
  <cp:lastPrinted>2018-06-25T12:25:00Z</cp:lastPrinted>
  <dcterms:modified xsi:type="dcterms:W3CDTF">2022-08-30T08:09:00Z</dcterms:modified>
  <cp:revision>2</cp:revision>
  <dc:subject/>
  <dc:title>Приложение № 1</dc:title>
</cp:coreProperties>
</file>