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hd w:fill="FFFFFF" w:val="clear"/>
        <w:rPr/>
      </w:pPr>
      <w:r>
        <w:rPr/>
        <w:t>УТВЕРЖДЕН</w:t>
      </w:r>
    </w:p>
    <w:p>
      <w:pPr>
        <w:pStyle w:val="Style110"/>
        <w:shd w:fill="FFFFFF" w:val="clear"/>
        <w:rPr/>
      </w:pPr>
      <w:r>
        <w:rPr/>
        <w:t xml:space="preserve">приказом Министерства </w:t>
      </w:r>
    </w:p>
    <w:p>
      <w:pPr>
        <w:pStyle w:val="Style110"/>
        <w:shd w:fill="FFFFFF" w:val="clear"/>
        <w:rPr/>
      </w:pPr>
      <w:r>
        <w:rPr/>
        <w:t>труда и социальной защиты Российской Федерации</w:t>
      </w:r>
    </w:p>
    <w:p>
      <w:pPr>
        <w:pStyle w:val="Style110"/>
        <w:shd w:fill="FFFFFF" w:val="clear"/>
        <w:rPr/>
      </w:pPr>
      <w:r>
        <w:rPr/>
        <w:t>от «__» ______2022 г. №___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rPr/>
      </w:pPr>
      <w:r>
        <w:rPr/>
        <w:t>ПРОФЕССИОНАЛЬНЫЙ СТАНДАРТ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шинист комбинированной дорожной машины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Style20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72611062">
            <w:r>
              <w:rPr>
                <w:rStyle w:val="IndexLink"/>
                <w:b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3">
            <w:r>
              <w:rPr>
                <w:rStyle w:val="IndexLink"/>
              </w:rPr>
              <w:t>II. Описание трудовых функций, входящих в профессиональный стандарт</w:t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4">
            <w:r>
              <w:rPr>
                <w:rStyle w:val="IndexLink"/>
              </w:rPr>
              <w:t>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shd w:fill="FFFFFF" w:val="clear"/>
            <w:jc w:val="both"/>
            <w:rPr>
              <w:rFonts w:ascii="Calibri" w:hAnsi="Calibri" w:cs="Calibri"/>
              <w:sz w:val="22"/>
            </w:rPr>
          </w:pPr>
          <w:hyperlink w:anchor="__RefHeading___Toc472611065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PTextStyle"/>
            <w:rPr>
              <w:lang w:val="en-US" w:eastAsia="en-US"/>
            </w:rPr>
          </w:pPr>
          <w:hyperlink w:anchor="__RefHeading___Toc472611066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 комбинированной дорожной машины на базе колесного трактора при выполнении работ по содержанию автомобильных дорог, городских улиц и инженерных сооружений в летний и зимний периоды</w:t>
            </w:r>
            <w:r>
              <w:rPr>
                <w:rStyle w:val="IndexLink"/>
              </w:rPr>
              <w:t>»</w:t>
            </w:r>
            <w:r>
              <w:rPr>
                <w:rStyle w:val="IndexLink"/>
                <w:lang w:val="ru-RU" w:eastAsia="en-US"/>
              </w:rPr>
              <w:t>………………………………………………………………</w:t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PTextStyle"/>
            <w:rPr>
              <w:rFonts w:ascii="Calibri" w:hAnsi="Calibri" w:cs="Calibri"/>
              <w:sz w:val="22"/>
              <w:lang w:val="ru-RU" w:eastAsia="en-US"/>
            </w:rPr>
          </w:pPr>
          <w:hyperlink w:anchor="__RefHeading___Toc472611067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 комбинированной дорожной машины на базе грузового автомобиля при выполнении работ по содержанию автомобильных дорог, городских улиц и инженерных сооружений в летний и зимний периоды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>……………………………………………………………..</w:t>
            </w:r>
            <w:r>
              <w:rPr>
                <w:rStyle w:val="IndexLink"/>
                <w:lang w:val="en-US" w:eastAsia="en-US"/>
              </w:rPr>
              <w:t>1</w:t>
            </w:r>
          </w:hyperlink>
          <w:r>
            <w:rPr>
              <w:lang w:val="ru-RU" w:eastAsia="en-US"/>
            </w:rPr>
            <w:t>8</w:t>
          </w:r>
        </w:p>
        <w:p>
          <w:pPr>
            <w:pStyle w:val="PTextStyle"/>
            <w:rPr>
              <w:lang w:val="en-US" w:eastAsia="en-US"/>
            </w:rPr>
          </w:pPr>
          <w:hyperlink w:anchor="__RefHeading___Toc472611068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 комбинированной дорожной машины для мелкого ремонта асфальтобетонных покрытий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>………………………………………………………………………………………………...32</w:t>
            </w:r>
          </w:hyperlink>
        </w:p>
        <w:p>
          <w:pPr>
            <w:pStyle w:val="PTextStyle"/>
            <w:rPr>
              <w:lang w:val="en-US" w:eastAsia="en-US"/>
            </w:rPr>
          </w:pPr>
          <w:hyperlink w:anchor="__RefHeading___Toc472611068">
            <w:r>
              <w:rPr>
                <w:rStyle w:val="IndexLink"/>
                <w:lang w:val="en-US" w:eastAsia="en-US"/>
              </w:rPr>
              <w:t>3.4. Обобщенная трудовая функция «</w:t>
            </w:r>
            <w:r>
              <w:rPr>
                <w:rStyle w:val="IndexLink"/>
                <w:lang w:val="ru-RU"/>
              </w:rPr>
              <w:t>Производственная эксплуатация и поддержание работоспособности  комбинированной дорожной машины, оснащенной двумя силовыми установками, при выполнении работ по содержанию автомобильных дорог, городских улиц и инженерных сооружений в летний период</w:t>
            </w:r>
            <w:r>
              <w:rPr>
                <w:rStyle w:val="IndexLink"/>
                <w:lang w:val="en-US" w:eastAsia="en-US"/>
              </w:rPr>
              <w:t>»</w:t>
            </w:r>
            <w:r>
              <w:rPr>
                <w:rStyle w:val="IndexLink"/>
                <w:lang w:val="ru-RU" w:eastAsia="en-US"/>
              </w:rPr>
              <w:t>…………………………………………………………...42</w:t>
            </w:r>
          </w:hyperlink>
        </w:p>
        <w:p>
          <w:pPr>
            <w:pStyle w:val="Contents1"/>
            <w:shd w:fill="FFFFFF" w:val="clear"/>
            <w:rPr/>
          </w:pPr>
          <w:hyperlink w:anchor="__RefHeading___Toc472611069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5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Level1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  <w:bookmarkStart w:id="0" w:name="Par271"/>
      <w:bookmarkStart w:id="1" w:name="__RefHeading___Toc472611062"/>
      <w:bookmarkStart w:id="2" w:name="Par271"/>
      <w:bookmarkStart w:id="3" w:name="__RefHeading___Toc472611062"/>
      <w:bookmarkEnd w:id="2"/>
    </w:p>
    <w:p>
      <w:pPr>
        <w:pStyle w:val="Level1"/>
        <w:numPr>
          <w:ilvl w:val="0"/>
          <w:numId w:val="0"/>
        </w:numPr>
        <w:shd w:fill="FFFFFF" w:val="clear"/>
        <w:outlineLvl w:val="0"/>
        <w:rPr>
          <w:lang w:val="ru-RU"/>
        </w:rPr>
      </w:pPr>
      <w:r>
        <w:rPr/>
        <w:t>I</w:t>
      </w:r>
      <w:r>
        <w:rPr>
          <w:lang w:val="ru-RU"/>
        </w:rPr>
        <w:t>. Общие сведения</w:t>
      </w:r>
      <w:bookmarkEnd w:id="3"/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Выполнение механизированных работ с применением комбинированной дорожной машины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shd w:fill="FFFFFF" w:val="clear"/>
        <w:rPr/>
      </w:pPr>
      <w:r>
        <w:rPr/>
        <w:t>Основная цель вида профессиональной деятельности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беспечение качественного и безопасного выполнения работ по эксплуатации автомобильных дорог, городских улиц, аэродромов и инженерных сооружений в летний и зимний период времени в соответствии с нормами и регламентом выполнения поливомоечных, подметально-уборочных, снегоочистительных работ, распределения противогололедных реагентов, мелкого ремонта асфальтобетонных покрытий с применением комбинированной дорожной машины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656"/>
      </w:tblGrid>
      <w:tr>
        <w:trPr/>
        <w:tc>
          <w:tcPr>
            <w:tcW w:w="25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7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549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7656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 и тон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2.9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3.99.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45.2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52.21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эксплуатации автомобильных дорог и автомагистра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52.21.2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эксплуатации мостов и тонн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4" w:name="Par272"/>
      <w:bookmarkStart w:id="5" w:name="__RefHeading___Toc472611063"/>
      <w:bookmarkEnd w:id="4"/>
      <w:r>
        <w:rPr/>
        <w:t>II</w:t>
      </w:r>
      <w:r>
        <w:rPr>
          <w:lang w:val="ru-RU"/>
        </w:rPr>
        <w:t>. Описание трудовых функций, входящих в профессиональный стандарт</w:t>
      </w:r>
      <w:bookmarkEnd w:id="5"/>
      <w:r>
        <w:rPr>
          <w:lang w:val="ru-RU"/>
        </w:rPr>
        <w:t xml:space="preserve"> </w:t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6" w:name="__RefHeading___Toc472611064"/>
      <w:bookmarkEnd w:id="6"/>
      <w:r>
        <w:rPr>
          <w:lang w:val="ru-RU"/>
        </w:rPr>
        <w:t>(функциональная карта вида профессиональной деятельности)</w:t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r>
        <w:rPr>
          <w:lang w:val="ru-RU"/>
        </w:rPr>
      </w:r>
    </w:p>
    <w:tbl>
      <w:tblPr>
        <w:tblW w:w="1450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483"/>
        <w:gridCol w:w="3599"/>
        <w:gridCol w:w="1538"/>
        <w:gridCol w:w="6010"/>
        <w:gridCol w:w="1340"/>
        <w:gridCol w:w="1538"/>
      </w:tblGrid>
      <w:tr>
        <w:trPr/>
        <w:tc>
          <w:tcPr>
            <w:tcW w:w="56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88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3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квалификации</w:t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код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</w:t>
            </w:r>
          </w:p>
        </w:tc>
        <w:tc>
          <w:tcPr>
            <w:tcW w:w="35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эксплуатация и поддержание работоспособности  комбинированной дорожной машины на базе колесного трактора при выполнении работ по содержанию автомобильных дорог, городских улиц и инженерных сооружений в летний и зимний периоды  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оливомоечных и подметально-уборочных работ на автомобильных дорогах, городских улицах и инженерных сооружениях с применением комбинированной дорожной машины на базе колесного трактора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1.2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снегоочистительных работ и распределения противогололедных реагентов на автомобильных дорогах, городских улицах и инженерных сооружениях с применением комбинированной дорожной машины на базе колесного трактора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2.2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комбинированной дорожной машины на базе колесного трактора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A/03.2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</w:t>
            </w:r>
          </w:p>
        </w:tc>
        <w:tc>
          <w:tcPr>
            <w:tcW w:w="35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эксплуатация и поддержание работоспособности  комбинированной дорожной машины на базе грузового автомобиля при выполнении работ по содержанию автомобильных дорог, городских улиц и инженерных сооружений в летний и зимний периоды  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оливомоечных и подметально-уборочных работ на автомобильных дорогах, городских улицах, аэродромах и инженерных сооружениях с применением комбинированной дорожной машины на базе грузового автомобиля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1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снегоочистительных работ и распределения противогололедных реагентов на автомобильных дорогах, городских улицах, аэродромах и инженерных сооружениях с применением комбинированной дорожной машины на базе грузового автомобиля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2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комбинированной дорожной машины на базе грузового автомобиля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B/03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</w:t>
            </w:r>
          </w:p>
        </w:tc>
        <w:tc>
          <w:tcPr>
            <w:tcW w:w="35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 комбинированной дорожной машины для мелкого ремонта асфальтобетонных покрытий</w:t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фрезерования, подгрунтовки и укладки асфальтобетонного покрытия при мелком ремонте автомобильных дорог, городских улиц, аэродромов и инженерных сооружений с применением комбинированной дорожной машины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1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комбинированной дорожной машины для ремонта асфальтобетонных покрытий автомобильных дорог, городских улиц, аэродромов и инженерных сооружений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C/02.3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D</w:t>
            </w:r>
          </w:p>
        </w:tc>
        <w:tc>
          <w:tcPr>
            <w:tcW w:w="35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 комбинированной дорожной машины, оснащенной двумя силовыми установками, при выполнении работ по содержанию автомобильных дорог, городских улиц и инженерных сооружений в летний период</w:t>
            </w:r>
          </w:p>
        </w:tc>
        <w:tc>
          <w:tcPr>
            <w:tcW w:w="15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оливомоечных и подметально-уборочных работ на автомобильных дорогах, городских улицах и инженерных сооружениях с применением комбинированной дорожной машины, оснащенной двумя силовыми установками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D/01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комбинированной дорожной машины, оснащенной двумя силовыми установками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D/02.4</w:t>
            </w:r>
          </w:p>
        </w:tc>
        <w:tc>
          <w:tcPr>
            <w:tcW w:w="1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 w:val="4"/>
          <w:szCs w:val="24"/>
          <w:lang w:val="ru-RU"/>
        </w:rPr>
      </w:pPr>
      <w:r>
        <w:rPr>
          <w:rFonts w:cs="Times New Roman"/>
          <w:sz w:val="4"/>
          <w:szCs w:val="24"/>
          <w:lang w:val="ru-RU"/>
        </w:rPr>
      </w:r>
      <w:bookmarkStart w:id="7" w:name="Par272"/>
      <w:bookmarkStart w:id="8" w:name="Par272"/>
      <w:bookmarkEnd w:id="8"/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  <w:lang w:val="ru-RU"/>
        </w:rPr>
      </w:pPr>
      <w:bookmarkStart w:id="9" w:name="__RefHeading___Toc472611065"/>
      <w:bookmarkStart w:id="10" w:name="Par273"/>
      <w:bookmarkEnd w:id="9"/>
      <w:bookmarkEnd w:id="10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1" w:name="Par273"/>
      <w:bookmarkStart w:id="12" w:name="Par273"/>
      <w:bookmarkEnd w:id="12"/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bookmarkStart w:id="13" w:name="Par274"/>
      <w:bookmarkStart w:id="14" w:name="__RefHeading___Toc472611066"/>
      <w:bookmarkEnd w:id="13"/>
      <w:r>
        <w:rPr/>
        <w:t>3.1. Обобщенная трудовая функция</w:t>
      </w:r>
      <w:bookmarkEnd w:id="14"/>
      <w:r>
        <w:rPr/>
        <w:t xml:space="preserve"> </w:t>
      </w:r>
    </w:p>
    <w:p>
      <w:pPr>
        <w:pStyle w:val="Norm"/>
        <w:shd w:fill="FFFFFF" w:val="clear"/>
        <w:rPr/>
      </w:pPr>
      <w:r>
        <w:rPr/>
      </w:r>
      <w:bookmarkStart w:id="15" w:name="Par274"/>
      <w:bookmarkStart w:id="16" w:name="Par274"/>
      <w:bookmarkEnd w:id="1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эксплуатация и поддержание работоспособности  комбинированной дорожной машины на базе колесного трактора при выполнении работ по содержанию автомобильных дорог, городских улиц и инженерных сооружений в летний и зимний периоды  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мбинированной дорожной машины 4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универсальной дорожной машины 4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комбинированной дорожной машиной соответствующей категории (удостоверения тракториста-машиниста базового транспортного средства соответствующей категории)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  <w:r>
              <w:rPr>
                <w:rStyle w:val="EndnoteCharacters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 xml:space="preserve">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</w:t>
            </w:r>
            <w:r>
              <w:rPr>
                <w:rStyle w:val="EndnoteCharacters"/>
                <w:rStyle w:val="EndnoteAnchor"/>
              </w:rPr>
              <w:endnoteReference w:id="10"/>
            </w:r>
            <w:r>
              <w:rPr/>
              <w:t xml:space="preserve"> и промышленной безопасности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 xml:space="preserve">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комбинированной дорожной машины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мбинированной дорожной машины 4-го разряда допускается к управлению комбинированной дорожной машиной на базе колесного трактор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12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4-го разряда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13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орожно-транспортных машин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92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кторист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1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09"/>
        <w:gridCol w:w="901"/>
        <w:gridCol w:w="954"/>
        <w:gridCol w:w="1884"/>
        <w:gridCol w:w="86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оливомоечных и подметально-уборочных работ на автомобильных дорогах, городских улицах и инженерных сооружениях с применением комбинированной дорожной машины на базе колесного трактор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1.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bookmarkStart w:id="17" w:name="_Hlk106542490"/>
            <w:bookmarkEnd w:id="17"/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поливомоечного и подметально-уборочного оборудования на комбинированную дорожную машину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поливомоечного и подметально-уборочного оборудования комбинированной дорожной машины на базе колесного трактора перед началом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автомобильных дорог, городских улиц и инженерных сооружений с применением поливомоечного и подметально-уборочного оборуд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и элементов конструкции комбинированной дорожной машины на базе колесного трактора от пыли и гряз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комбинированной дорожной машины на базе колесного трактора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 на базе колесного трактора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выполнении механизированных работ комбинированной дорожной машиной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комбинированную дорожную машину на базе колесного трактора и рабочее оборудование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цистерну комбинированной дорожной машины на базе колесного трактора водой из водопроводной сети или водоем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уровень воды в цистерне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угол полива покрытий автомобильных дорог, городских улиц и инженерных сооружений, а также зеленых насажд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подачу воды в центробежный насо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поливомоечное оборудование комбинированной дорожной машины на базе колесного трактора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тключать насадки напорного трубопрово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технологические насадки в положение для мойки или полив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метать покрытия автомобильных дорог, городских улиц и инженерных сооружений с удалением смета в сторону или сбором смета в бункер при помощи подметально-уборочного и подметально-вакуумного оборуд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анспортировать смет и выполнять механизированную выгрузку смета в специальных местах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поливомоечное и подметально-уборочное оборудование комбинированной дорожной машины на базе колесного трактор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поливомоечного и подметально-уборочного оборудования на комбинированную дорожную машину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поливомоечного и подметально-уборочного оборудования с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других комбинированных дорожных машин колонны при осуществлении поливомоечных и подметально-убороч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комбинированной дорожной машиной в различных условиях (в том числе в темное время суток) при осуществлении поливомоечных и подметально-убороч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комбинированной дорожной машины на базе колесного трактора при выполнении поливомоечных и подметально-убороч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гидросистеме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комбинированной дорожной машины на базе колесного трактора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комбинированной дорожной машины на базе колесного трактора в процессе выполнения подметально-уборочных и поливомоеч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комбинированной дорожной машины на базе колесного трактора и траекторию ее рабочих органов в процессе выполнения механизированных работ и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комбинированной дорожной машины на базе колесного трактора от грязи, пыл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комбинированной дорожной машины на базе колесного трактора, поливомоечного и подметально-уборочного оборудования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мбинированной дорожной машины на базе колесного трактора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комбинированной дорожной машины на базе колесного трактора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выполнении механизированных работ комбинированной дорожной машиной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комбинированной дорожной машины на базе колесного трактора, поливомоечного и подметально-уборочного оборудования для содержания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поливомоечного и подметально-уборочного оборуд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комбинированной дорожной машины на базе колесного трактора, поливомоечного и подметально-уборочного оборудования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комбинированной дорожной машине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при выполнении поливомоечных и подметально-уборочных работ с применени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ое, допустимое и предельное значения давления в гидросистеме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, допустимые и предельные значения показаний бортовой системы диагностир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комбинированной дорожной машины на базе колесного трактора, оснащенной поливомоечным и подметально-уборочным оборудованием для содержания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наполнения водой цистерны комбинированной дорожной машины на базе колесного трактора из водопроводной сети или водоем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подачи воды в центробежный насо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установки технологических насадок в положение для мойки или полива покрытий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отключения технологических насадок напорного трубопровода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поливомоечного и подметально-уборочного оборудования комбинированной дорожной машины на базе колесного трактор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поливомоечного и подметально-уборочного оборудования на комбинированную дорожную машину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поливомоечного и подметально-уборочного оборудования с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нанесения разметки и установки знаков безопасности на комбинированную дорожную машину на базе колесного трактора; перечень ситуаций, при которых используются проблесковые маячки желтого и оранжевого цве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воды при выполнении поливомоечных работ комбинированной дорожной машиной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комбинированной дорожной машины на базе колесного трактора от грязи, пыл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комбинированной дорожной машины на базе колесного трактора, поливомоечного и подметально-уборочно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комбинированной дорожной машине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комбинированной дорожной машине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комбинированной дорожной машине на базе колесного трактора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2"/>
        <w:gridCol w:w="3934"/>
        <w:gridCol w:w="896"/>
        <w:gridCol w:w="952"/>
        <w:gridCol w:w="1877"/>
        <w:gridCol w:w="858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снегоочистительных работ и распределения противогололедных реагентов на автомобильных дорогах, городских улицах и инженерных сооружениях с применением комбинированной дорожной машины на базе колесного трактора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2.2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) снегоочистительного оборудования и оборудования для распределения противогололедных реагентов на комбинированную дорожную машину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негоочистительного оборудования и оборудования для распределения противогололедных реагентов комбинированной дорожной машины на базе колесного трактора перед началом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автомобильных дорог, городских улиц и инженерных сооружений с применением снегоочистительного оборуд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спределению противогололедных реагентов на поверхность покрытий автомобильных дорог, городских улиц и инженерных сооружений рабочим оборудовани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комбинированной дорожной машины на базе колесного трактора от грязи и налед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комбинированной дорожной машины на базе колесного трактора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 на базе колесного трактора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выполнении механизированных работ комбинированной дорожной машиной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комбинированную дорожную машину на базе колесного трактора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бункер комбинированной дорожной машины на базе колесного трактора антигололедными реагент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и устанавливать плотность и ширину обработки поверхности покрытий автомобильных дорог, городских улиц и инженерных сооружений антигололедными реагент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равномерное распределение противогололедных реагентов по поверхности покрытий автомобильных дорог, городских улиц и инженерных сооружений комбинированной дорожной машиной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роцесс распределения противогололедных реагентов по поверхности покрытий автомобильных дорог, городских улиц и инженерных сооружений с помощью контрольной панели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и регулировать углы фронтального и бокового отвалов снегоочистительного оборудования комбинированной дорожной машины на базе колесного трактора при очистке автомобильных дорог, городских улиц и инженерных сооружений от снега и налед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чищать покрытия автомобильных дорог, городских улиц и инженерных сооружений от снега с удалением снега в сторону при помощи плунжерного, плунжерно-щеточного, фрезерно-роторного и шнекороторного оборуд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грузку снега в транспортное средство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снегоочистительное оборудование и оборудование для распределения противогололедных реагентов комбинированной дорожной машины на базе колесного трактор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снегоочистительного оборудования и оборудования для распределения противогололедных реагентов на комбинированную дорожную машину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снегоочистительного оборудования и оборудования для распределения противогололедных реагентов с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других комбинированных дорожных машин колонны при распределении противогололедных реагентов и выполнении снегоочиститель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комбинированной дорожной машиной на базе колесного трактора в различных условиях (в том числе в темное время суток) при распределении противогололедных реагентов и выполнении снегоочиститель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комбинированной дорожной машины на базе колесного трактора при выполнении снегоочистительных работ и распределении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дальность отбрасывания снега отвало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гидросистеме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комбинированной дорожной машины на базе колесного трактора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комбинированной дорожной машины на базе колесного трактора в процессе выполнения снегоочистительных работ и распределения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комбинированной дорожной машины на базе колесного трактора и траекторию ее рабочих органов в процессе выполнения механизированных работ и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комбинированной дорожной машины на базе колесного трактора от грязи, пыли, налед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комбинированной дорожной машины на базе колесного трактора, оборудования для распределения противогололедных реагентов и снегоочистительного оборудования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мбинированной дорожной машины на базе колесного трактора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комбинированной дорожной машины на базе колесного трактора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выполнении механизированных работ комбинированной дорожной машиной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комбинированной дорожной машины на базе колесного трактора, снегоочистительного оборудования и оборудования для распределения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снегоочистительного оборудования и оборудования для распределения противогололедных реагентов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комбинированной дорожной машины на базе колесного трактора, снегоочистительного оборудования и оборудования для распределения противогололедных реагентов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комбинированной дорожной машине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при выполнении снегоочистительных работ и распределения противогололедных реагентов с применением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ое, допустимое и предельное значения давления в гидросистеме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, допустимые и предельные значения показаний бортовой системы диагностир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комбинированной дорожной машины на базе колесного трактора, оснащенной оборудованием для распределения противогололедных реагентов и снегоочистительным оборудованием для содержания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подачи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иды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особы распределения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определения плотности и ширины обработки поверхности покрытий автомобильных дорог, городских улиц и инженерных сооружений антигололедными реагент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установки углов отвалов снегоочистительного оборудования комбинированной дорожной машины на базе колесного трактора при очистке поверхности покрытия автомобильных дорог, городских улиц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снега при помощи снегоочистительного оборудования комбинированной дорожной машины на базе колесного трактора в кузов транспортного средств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снегоочистительных работ в составе колонны комбинированных дорожных машин в условиях интенсивного снегопада и движения транспор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оборудования для распределения противогололедных реагентов и снегоочистительного оборудования комбинированной дорожной машины на базе колесного трактора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оборудования для распределения противогололедных реагентов и снегоочистительного оборудования на комбинированную дорожную машину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оборудования для распределения противогололедных реагентов и снегоочистительного оборудования с комбинированной дорожной машины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нанесения разметки и установки знаков безопасности на комбинированную дорожную машину на базе колесного трактора; перечень ситуаций, при которых используются проблесковые маячки желтого и оранжевого цве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 xml:space="preserve">Нормы расхода </w:t>
            </w:r>
            <w:r>
              <w:rPr>
                <w:lang w:val="ru-RU"/>
              </w:rPr>
              <w:t>противо</w:t>
            </w:r>
            <w:r>
              <w:rPr/>
              <w:t>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комбинированной дорожной машины на базе колесного трактора от грязи, пыли, налед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комбинированной дорожной машины на базе колесного трактора, оборудования для распределения противогололедных реагентов и снегоочистительно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комбинированной дорожной машине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комбинированной дорожной машине на базе колесного тракто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комбинированной дорожной машине на базе колесного трактора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1.3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09"/>
        <w:gridCol w:w="901"/>
        <w:gridCol w:w="954"/>
        <w:gridCol w:w="1884"/>
        <w:gridCol w:w="86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комбинированной дорожной машины на базе колесного трактора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A/03.2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ке комбинированной дорожной машины на базе колесного трактора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контрольного осмотра и проверки исправности всех агрегатов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комбинированной дорожной машины на базе колесного трактора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и демонтажу элементов конструкции, агрегатов и рабочего оборуд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комбинированной дорожной машины на базе колесного трактора к еже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комбинированной дорожной машины на базе колесного трактора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комбинированной дорожной машины на базе колесного трактора и ее рабочего оборудова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комбинированной дорожной машины на базе колесного трактора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комбинированную дорожную машину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комбинированную дорожную машину на базе колесного трактора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комбинированной дорожной машины на базе колесного трактора на краткосрочное и долгов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комбинированной дорожной машины на базе колесного трактора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комбинированную дорожную машину на базе колесного трактора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комбинированной дорожной машины на базе колесного трактора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е в гидравлике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подготовки комбинированной дорожной машины на базе колесного трактора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комбинированной дорожной машины на базе колесного трактора и ее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комбинированной дорожной машины на базе колесного трактора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комбинированной дорожной машины на базе колесного трактора и отдельных ее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комбинированной дорожной машины на базе колесного трактора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я с долговременного и краткосрочного хране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 подручными средствами при возгорании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комбинированной дорожной машины на базе колесного трактор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  <w:t xml:space="preserve">3.2. Обобщенная трудовая функция 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роизводственная эксплуатация и поддержание работоспособности  комбинированной дорожной машины на базе грузового автомобиля при выполнении работ по содержанию автомобильных дорог, городских улиц и инженерных сооружений в летний и зимний периоды  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мбинированной дорожной машины 5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универсальной дорожной машины 5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е менее одного года по выполнению механизированных </w:t>
            </w:r>
            <w:r>
              <w:rPr/>
              <w:t>поливомоечных и подметально-уборочных работ, снегоочистительных работ и распределения противогололедных реагентов на автомобильных дорогах, городских улицах и инженерных сооружениях с применением комбинированной дорожной машины на базе колесного трактор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комбинированной дорожной машиной соответствующей категории (водительского удостоверения категории С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комбинированной дорожной машины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мбинированной дорожной машины 5-го разряда допускается к управлению комбинированной дорожной машиной на базе грузового автомобиля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5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орожно-транспорт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10"/>
        <w:gridCol w:w="901"/>
        <w:gridCol w:w="952"/>
        <w:gridCol w:w="1884"/>
        <w:gridCol w:w="866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оливомоечных и подметально-уборочных работ на автомобильных дорогах, городских улицах, аэродромах и инженерных сооружениях с применением комбинированной дорожной машины на базе грузового автомобиля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1.3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bookmarkStart w:id="18" w:name="_Hlk106544043"/>
            <w:bookmarkEnd w:id="18"/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поливомоечного и подметально-уборочного оборудования на комбинированную дорожную машину на базе грузового автомобиля при содержании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поливомоечного и подметально-уборочного оборудования комбинированной дорожной машины на базе грузового автомобиля перед началом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автомобильных дорог, городских улиц и инженерных сооружений с применением поливомоечного и подметально-уборочного оборудо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и элементов конструкции комбинированной дорожной машины на базе грузового автомобиля от пыли и гряз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комбинированной дорожной машины на базе грузового автомобиля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 на базе грузового автомобиля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выполнении механизированных работ комбинированной дорожной машиной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комбинированную дорожную машину на базе грузового автомобиля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цистерну комбинированной дорожной машины на базе грузового автомобиля водой из водопроводной сети или водоем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уровень воды в цистерн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угол полива покрытий автомобильных дорог, городских улиц и инженерных сооружений, а также зеленых насажд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подачу воды в центробежный насо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поливомоечное оборудование комбинированной дорожной машины на базе грузового автомобиля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тключать насадки напорного трубопрово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технологические насадки в положение для мойки или полив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метать покрытия автомобильных дорог, городских улиц и инженерных сооружений с удалением смета в сторону или сбором смета в бункер при помощи подметально-уборочного и подметально-вакуумного оборудо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анспортировать смет и выполнять механизированную выгрузку смета в специальных местах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поливомоечное и подметально-уборочное оборудование комбинированной дорожной машины на базе грузового автомобиля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поливомоечного и подметально-уборочного оборудования на комбинированную дорожную машину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поливомоечного и подметально-уборочного оборудования с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других комбинированных дорожных машин колонны при осуществлении поливомоечных и подметально-убороч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комбинированной дорожной машиной в различных условиях (в том числе в темное время суток) при осуществлении поливомоечных и подметально-убороч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комбинированной дорожной машины на базе грузового автомобиля при выполнении поливомоечных и подметально-убороч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гидросистем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комбинированной дорожной машины на базе грузового автомобиля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комбинированной дорожной машины на базе грузового автомобиля в процессе выполнения подметально-уборочных и поливомоеч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комбинированной дорожной машины на базе грузового автомобиля и траекторию ее рабочих органов в процессе выполнения механизированных работ и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комбинированной дорожной машины на базе грузового автомобиля от грязи, пыл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комбинированной дорожной машины на базе грузового автомобиля, поливомоечного и подметально-уборочного оборудования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мбинированной дорожной машины на базе грузового автомобиля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комбинированной дорожной машины на базе грузового автомобиля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выполнении механизированных работ комбинированной дорожной машиной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комбинированной дорожной машины на базе грузового автомобиля, поливомоечного и подметально-уборочного оборудования для содержания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поливомоечного и подметально-уборочного оборудования для содержания автомобильных дорог, городских улиц и инженерных сооружений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комбинированной дорожной машины на базе грузового автомобиля, поливомоечного и подметально-уборочного оборудования для содержания автомобильных дорог, городских улиц и инженерных сооружений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комбинированной дорожной машине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при выполнении поливомоечных и подметально-уборочных работ с применени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ое, допустимое и предельное значения давления в гидросистем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, допустимые и предельные значения показаний бортовой системы диагностиро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комбинированной дорожной машины на базе грузового автомобиля, оснащенной поливомоечным и подметально-уборочным оборудованием для содержания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наполнения водой цистерны комбинированной дорожной машины на базе грузового автомобиля из водопроводной сети или водоем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подачи воды в центробежный насо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установки технологических насадок в положение для мойки или полива покрытий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отключения технологических насадок напорного трубопровода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поливомоечного и подметально-уборочного оборудования комбинированной дорожной машины на базе грузового автомобиля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поливомоечного и подметально-уборочного оборудования на комбинированную дорожную машину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поливомоечного и подметально-уборочного оборудования с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нанесения разметки и установки знаков безопасности на комбинированную дорожную машину на базе грузового автомобиля;  перечень ситуаций, при которых используются проблесковые маячки желтого и оранжевого цве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воды при выполнении поливомоечных работ комбинированной дорожной машиной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комбинированной дорожной машины на базе грузового автомобиля от грязи, пыл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комбинированной дорожной машины на базе грузового автомобиля, поливомоечного и подметально-уборочно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ситуаций, при которых используются проблесковые маячки желтого и оранжевого цве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комбинированной дорожной машине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комбинированной дорожной машине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комбинированной дорожной машине на базе грузового автомобиля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/>
      </w:pPr>
      <w:r>
        <w:rPr>
          <w:b/>
          <w:bCs/>
        </w:rPr>
        <w:t>3.2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2"/>
        <w:gridCol w:w="3935"/>
        <w:gridCol w:w="896"/>
        <w:gridCol w:w="949"/>
        <w:gridCol w:w="1878"/>
        <w:gridCol w:w="859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снегоочистительных работ и распределения противогололедных реагентов на автомобильных дорогах, городских улицах, аэродромах и инженерных сооружениях с применением комбинированной дорожной машины на базе грузового автомобиля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2.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снегоочистительного оборудования и оборудования для распределения противогололедных реагентов на комбинированную дорожную машину на базе грузового автомобиля при содержании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снегоочистительного оборудования и оборудования для распределения противогололедных реагентов комбинированной дорожной машины на базе грузового автомобиля перед началом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автомобильных дорог, городских улиц и инженерных сооружений с применением снегоочистительного оборудо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распределению противогололедных реагентов на поверхность покрытий автомобильных дорог, городских улиц и инженерных сооружений рабочим оборудовани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комбинированной дорожной машины на базе грузового автомобиля от грязи, налед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Выполнение действия по приему (сдаче) смены 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комбинированной дорожной машины на базе грузового автомобиля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 на базе грузового автомобиля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выполнении механизированных работ комбинированной дорожной машиной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комбинированную дорожную машину на базе грузового автомобиля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бункер комбинированной дорожной машины на базе грузового автомобиля антигололедными реагент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и устанавливать плотность и ширину обработки поверхности покрытий автомобильных дорог, городских улиц и инженерных сооружений антигололедными реагент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беспечивать равномерное распределение противогололедных реагентов по поверхности покрытий автомобильных дорог, городских улиц и инженерных сооружений комбинированной дорожной машиной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роцесс распределения противогололедных реагентов по поверхности покрытий автомобильных дорог, городских улиц и инженерных сооружений с помощью контрольной панел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и регулировать углы фронтального и бокового отвалов снегоочистительного оборудования комбинированной дорожной машины на базе грузового автомобиля при очистке автомобильных дорог, городских улиц и инженерных сооружений от снега и налед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чищать покрытия автомобильных дорог, городских улиц и инженерных сооружений от снега с удалением снега в сторону при помощи плунжерного, плунжерно-щеточного, фрезерно-роторного и шнекороторного оборудо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грузку снега в транспортное средство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снегоочистительное оборудование и оборудование для распределения противогололедных реагентов комбинированной дорожной машины на базе грузового автомобиля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снегоочистительного оборудования и оборудования для распределения противогололедных реагентов на комбинированную дорожную машину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снегоочистительного оборудования и оборудования для распределения противогололедных реагентов с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других комбинированных дорожных машин колонны при распределении противогололедных реагентов и выполнении снегоочиститель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комбинированной дорожной машиной на базе грузового автомобиля в различных условиях (в том числе в темное время суток) при распределении противогололедных реагентов и выполнении снегоочистительных работ на покрытиях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комбинированной дорожной машины на базе грузового автомобиля при выполнении снегоочистительных работ и распределении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дальность отбрасывания снега отвало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гидросистем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комбинированной дорожной машины на базе грузового автомобиля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комбинированной дорожной машины на базе грузового автомобиля в процессе выполнения снегоочистительных работ и распределения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комбинированной дорожной машины на базе грузового автомобиля и траекторию ее рабочих органов в процессе выполнения механизированных работ и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комбинированной дорожной машины на базе грузового автомобиля от грязи, пыли, налед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комбинированной дорожной машины на базе грузового автомобиля, оборудования для распределения противогололедных реагентов и снегоочистительного оборудования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мбинированной дорожной машины на базе грузового автомобиля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комбинированной дорожной машины на базе грузового автомобиля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выполнении механизированных работ комбинированной дорожной машиной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комбинированной дорожной машины на базе грузового автомобиля, снегоочистительного оборудования и оборудования для распределения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снегоочистительного оборудования и оборудования для распределения противогололедных реагентов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комбинированной дорожной машины на базе грузового автомобиля, снегоочистительного оборудования и оборудования для распределения противогололедных реагентов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комбинированной дорожной машине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при выполнении снегоочистительных работ и распределения противогололедных реагентов с применением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ое, допустимое и предельное значения давления в гидросистем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, допустимые и предельные значения показаний бортовой системы диагностиро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комбинированной дорожной машины на базе грузового автомобиля, оснащенной оборудованием для распределения противогололедных реагентов и снегоочистительным оборудованием для содержания автомобильных дорог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подачи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Виды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пособы распределения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определения плотности и ширины обработки поверхности покрытий автомобильных дорог, городских улиц и инженерных сооружений антигололедными реагент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установки углов отвалов снегоочистительного оборудования комбинированной дорожной машины на базе грузового автомобиля при очистке поверхности покрытия автомобильных дорог, городских улиц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снега при помощи снегоочистительного оборудования комбинированной дорожной машины на базе грузового автомобиля в кузов транспортного средств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снегоочистительных работ в составе колонны комбинированных дорожных машин в условиях интенсивного снегопада и движения транспор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оборудования для распределения противогололедных реагентов и снегоочистительного оборудования комбинированной дорожной машины на базе грузового автомобиля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оборудования для распределения противогололедных реагентов и снегоочистительного оборудования на комбинированную дорожную машину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оборудования для распределения противогололедных реагентов и снегоочистительного оборудования с комбинированной дорожной машины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нанесения разметки и установки знаков безопасности на комбинированную дорожную машину на базе грузового автомобиля; перечень ситуаций, при которых используются проблесковые маячки желтого и оранжевого цве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ормы расхода противогололедных реагентов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изводственной и технической эксплуатации дорожной комбинированной машины на базе грузового автомобиля, оборудования для распределения противогололедных реагентов и снегоочистительно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комбинированной дорожной машины на базе грузового автомобиля от грязи, пыли, налед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комбинированной дорожной машины на базе грузового автомобиля, оборудования для распределения противогололедных реагентов и снегоочистительно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комбинированной дорожной машине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комбинированной дорожной машине на базе грузового автомобил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комбинированной дорожной машине на базе грузового автомобиля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2.3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10"/>
        <w:gridCol w:w="901"/>
        <w:gridCol w:w="952"/>
        <w:gridCol w:w="1884"/>
        <w:gridCol w:w="866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комбинированной дорожной машины на базе грузового автомобиля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B/03.3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ке комбинированной дорожной машины на базе грузового автомобиля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контрольному осмотру и проверке исправности всех агрегатов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комбинированной дорожной машины на базе грузового автомобиля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и демонтажу элементов конструкции, агрегатов и рабочего оборудо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комбинированной дорожной машины на базе грузового автомобиля к еже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комбинированной дорожной машины на базе грузового автомобиля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комбинированной дорожной машины на базе грузового автомобиля и ее рабочего оборудова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комбинированной дорожной машины на базе грузового автомобиля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комбинированную дорожную машину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комбинированную дорожную машину на базе грузового автомобиля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комбинированной дорожной машины на базе грузового автомобиля на краткосрочное и лолгове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комбинированной дорожной машины на базе грузового автомобиля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комбинированную дорожную машину на базе грузового автомобиля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комбинированной дорожной машины на базе грузового автомобиля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е в гидравлик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подготовки комбинированной дорожной машины на базе грузового автомобиля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комбинированной дорожной машины на базе грузового автомобиля и ее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комбинированной дорожной машины на базе грузового автомобиля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комбинированной дорожной машины на базе грузового автомобиля и отдельных ее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комбинированной дорожной машины на базе грузового автомобиля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 подручными средствами при возгорании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комбинированной дорожной машины на базе грузового автомобил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  <w:t>3.</w:t>
      </w:r>
      <w:r>
        <w:rPr>
          <w:lang w:val="en-US"/>
        </w:rPr>
        <w:t>3</w:t>
      </w:r>
      <w:r>
        <w:rPr/>
        <w:t xml:space="preserve">. Обобщенная трудовая функция 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 комбинированной дорожной машины для мелкого ремонта асфальтобетонных покрытий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мбинированной дорожной машины 6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универсальной дорожной машины 6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е менее одного года по выполнению механизированных </w:t>
            </w:r>
            <w:r>
              <w:rPr/>
              <w:t>поливомоечных и подметально-уборочных работ, снегоочистительных работ и распределения противогололедных реагентов на автомобильных дорогах, городских улицах и инженерных сооружениях с применением комбинированной дорожной машины на базе грузового автомобил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</w:t>
            </w:r>
            <w:r>
              <w:rPr/>
              <w:t xml:space="preserve"> по </w:t>
            </w:r>
            <w:r>
              <w:rPr>
                <w:shd w:fill="FFFFFF" w:val="clear"/>
              </w:rPr>
              <w:t>выполнению механизированных работ по подготовке и применению битуминозных вяжущих материалов при строительстве и ремонте верхнего строения автомобильной дороги,  по подготовке и применению изоляционной битумной мастики при изоляции магистральных трубопроводов и конструктивных элементов автомобильных дорог с помощью битумоплавильной передвижной устан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комбинированной дорожной машиной соответствующей категории (удостоверения тракториста-машиниста базового транспортного средства соответствующей категории, водительского удостоверения категории С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комбинированной дорожной машины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мбинированной дорожной машины 6-го разряда допускается к управлению комбинированной дорожной машиной для ремонта асфальтобетонных покрытий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орожно-транспортных машин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PTitleStyleLeft"/>
        <w:rPr>
          <w:b/>
          <w:b/>
          <w:bCs/>
        </w:rPr>
      </w:pPr>
      <w:r>
        <w:rPr>
          <w:b/>
          <w:bCs/>
        </w:rPr>
        <w:t>3.3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4"/>
        <w:gridCol w:w="3921"/>
        <w:gridCol w:w="899"/>
        <w:gridCol w:w="951"/>
        <w:gridCol w:w="1881"/>
        <w:gridCol w:w="863"/>
      </w:tblGrid>
      <w:tr>
        <w:trPr/>
        <w:tc>
          <w:tcPr>
            <w:tcW w:w="1634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фрезерования, подгрунтовки и укладки асфальтобетонного покрытия при мелком ремонте автомобильных дорог, городских улиц, аэродромов и инженерных сооружений с применением комбинированной дорожной машины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1.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/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ранспортировке комбинированной дорожной машины для ремонта асфальтобетонных покрытий к месту выполнения работ и на базу механизаци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рабочего оборудования для ямочного ремонта автомобильных дорог, городских улиц, аэродромов и инженерных сооружений на комбинированную дорожную машину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рабочего оборудования для ямочного ремонта автомобильных дорог, городских улиц, аэродромов и инженерных сооружений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Выполнение работ по фрезерованию карт ремонта асфальтобетонного покрытия автомобильных дорог, городских улиц, аэродромов и инженерных сооружени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одгрунтовке поверхности карты ремонта битумной эмульсией с применением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заполнение карты ремонта асфальтобетонной смесью с помощью рабочего оборудова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комбинированной дорожной машины для ремонта асфальтобетонных покрытий от пыли, грязи, битуминозных загрязн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комбинированной дорожной машины для ремонта асфальтобетонных покрытий перед началом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 для ремонта асфальтобетонных покрытий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транспортировке комбинированной дорожной машины и выполнении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комбинированную дорожную машину и рабочее оборудование для ремонта асфальтобетонных покрытий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(опорожнять) цистерну комбинированной дорожной машины для ремонта асфальтобетонных покрытий битумной эмульс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рабочее оборудование комбинированной дорожной машины для ремонта асфальтобетонных покрытий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рабочего оборудования на комбинированную дорожную машину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рабочего оборудования с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уровень битумной эмульсии в цистерне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температуру битумной эмульсии и асфальтобетонной смеси в пределах нормативных знач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szCs w:val="20"/>
              </w:rPr>
              <w:t>Производить разметку карты ремон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szCs w:val="20"/>
                <w:lang w:val="ru-RU"/>
              </w:rPr>
            </w:pPr>
            <w:r>
              <w:rPr>
                <w:lang w:val="ru-RU"/>
              </w:rPr>
              <w:t>Определять режимы выполнения технологических операций ямочного ремонта асфальтобетонного покрытия автомобильных дорог, городских улиц, аэродромов и инженерных сооружений с помощью комбинированной дорожной маш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Определять скоростные режимы движения комбинированной дорожной машины для ремонта асфальтобетонных покрытий при выполнении механизированных работ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чищать карту ремонта от мусора, пыли, влаги и посторонних элементов вручную и сжатым воздухом компрессора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прогрев кромок или всей площади карты ремонта, исключая перегрев (пережег) поверхности с применением инфракрасных установок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подачу битумной эмульсии при осуществлении подгрунтовки поверхности карты ремонта с помощью рабочего оборудова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требуемое количество асфальтобетонной смеси для заполнения карты ремонта с учетом ее последующего уплотн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уплотнение асфальтобетонной смеси карты ремонта с помощью виброплиты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авление в гидросистеме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комбинированной дорожной машины для ремонта асфальтобетонных покрытий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комбинированной дорожной машины для ремонта асфальтобетонных покрытий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комбинированной дорожной машины для ремонта асфальтобетонных покрытий и траекторию ее рабочих органов в процессе выполнения механизированных работ и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комбинированной дорожной машины для ремонта асфальтобетонных покрытий от грязи, пыли и битуминозных загрязн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спознавать сигналы, подаваемые дорожными рабочими и асфальтобетонщиками при выполнении технологического процесса на комбинированной дорожной машине для ремонта асфальтобетонных покрытий; подавать сигналы дорожным рабочим и асфальтобетонщикам о ходе технологического процесса ямочного ремонта асфальтобетонного покрыт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комбинированной дорожной машиной для ремонта асфальтобетонных покрытий в различных условиях (в том числе в темное время суток) при осуществлении фрезерования, подгрунтовки, заполнения карты ремонта покрытия асфальтобетонной смесь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, агрегатов, рабочего оборудова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комбинированной дорожной машины для ремонта асфальтобетонных покрытий, рабочего оборудования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Подготавливать комбинированную дорожную машину для ремонта асфальтобетонных покрытий к транспортировке автомобильным и железнодорожным транспортом,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процессом погрузки комбинированной дорожной машины для ремонта асфальтобетонных покрытий на прицеп грузового транспортного средства (платформу железнодорожного транспорта); разгрузки комбинированной дорожной машины для ремонта асфальтобетонных покрытий с прицепа грузового транспортного средства (платформы железнодорожного транспорта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мбинированной дорожной машины для ремонта асфальтобетонных покрытий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комбинированной дорожной машины для ремонта асфальтобетонного покрытия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транспортировке комбинированной дорожной машины для ремонта асфальтобетонного покрытия и выполнении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комбинированной дорожной машины для ремонта асфальтобетонных покрытий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для фрезерования, подгрунтовки покрытия, распределения асфальтобетонной смес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комбинированной дорожной машины для ремонта асфальтобетонных покрытий и ее рабочего оборудования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комбинированной дорожной машине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ологические режимы выполнения операций по ямочному ремонту асфальтобетонных покрытий с помощью комбинированной дорожной маш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Скоростные режимы комбинированной дорожной машины для ремонта асфальтобетонных покрытий при выполнении механизированных работ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мпературные режимы при подгрунтовке покрытий битумной эмульсией и распределении асфальтобетонной смес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орядок действий при возникновении обстоятельств, затрудняющих выполнение работ по ремонту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годно-климатические условия выполнения ямочного ремонта асфальтобетонных покрытий с помощью комбинированной дорожной маши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ое, допустимое и предельное значения давления в гидросистеме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, допустимые и предельные значения показаний бортовой системы диагностирова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наполнения (опорожнения) битумной эмульсией цистерны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огрева битумной эмульсии в цистерне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подачи битумной эмульсии при подгрунтовке асфальтобетонного покрыт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рабочего оборудования комбинированной дорожной машины для ремонта асфальтобетонных покрытий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рабочего оборудования на комбинированную дорожную машину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рабочего оборудования с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нанесения разметки и установки знаков безопасности на комбинированную дорожную машину для ремонта асфальтобетонных покрытий; перечень ситуаций, при которых используются проблесковые маячки желтого и оранжевого цве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битумной эмульсии при выполнении подгрунтовки комбинированной дорожной машиной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комбинированной дорожной машины для ремонта асфальтобетонных покрытий от грязи, пыли, битуминозных загрязн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ранспортировки комбинированной дорожной машины для ремонта асфальтобетонного покрытия автомобильным и железнодорожным транспорто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комбинированной дорожной машине для ремонта асфальтобетонных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комбинированной дорожной машины для ремонта асфальтобетонных покрытий и рабоче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комбинированной дорожной машине для ремонта покрыт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комбинированной дорожной машине для ремонта асфальтобетонных покрытий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3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5"/>
        <w:gridCol w:w="3916"/>
        <w:gridCol w:w="900"/>
        <w:gridCol w:w="951"/>
        <w:gridCol w:w="1883"/>
        <w:gridCol w:w="864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комбинированной дорожной машины для ремонта асфальтобетонных покрытий автомобильных дорог, городских улиц, аэродромов и инженерных сооружен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C/02.3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/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ке комбинированной дорожной машины для ремонта асфальтобетонных покрытий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контрольному осмотру и проверке исправности всех агрегатов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комбинированной дорожной машины для ремонта асфальтобетонных покрытий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и демонтажу элементов конструкции, агрегатов и рабочего оборудова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комбинированной дорожной машины для ремонта асфальтобетонных покрытий к еже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комбинированной дорожной машины для ремонта асфальтобетонных покрытий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комбинированной дорожной машины для ремонта асфальтобетонных покрытий и ее рабочего оборудова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комбинированной дорожной машины для ремонта асфальтобетонных покрытий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комбинированную дорожную машину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комбинированную дорожную машину для ремонта асфальтобетонных покрытий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комбинированной дорожной машины для ремонта асфальтобетонных покрытий на краткосрочное и долгов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комбинированной дорожной машины для ремонта асфальтобетонных покрытий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комбинированную дорожную машину для ремонта асфальтобетонных покрытий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комбинированной дорожной машины для ремонта асфальтобетонных покрытий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е в гидравлике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подготовки комбинированной дорожной машины для ремонта асфальтобетонных покрытий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комбинированной дорожной машины для ремонта асфальтобетонных покрытий и ее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комбинированной дорожной машины для ремонта асфальтобетонных покрытий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комбинированной дорожной машины для ремонта асфальтобетонных покрытий и отдельных ее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комбинированной дорожной машины для ремонта асфальтобетонных покрытий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 подручными средствами при возгорании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комбинированной дорожной машины для ремонта асфальтобетонных покрыти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Norm"/>
        <w:shd w:fill="FFFFFF" w:val="clear"/>
        <w:rPr>
          <w:b/>
          <w:b/>
        </w:rPr>
      </w:pPr>
      <w:r>
        <w:rPr>
          <w:b/>
        </w:rPr>
      </w:r>
    </w:p>
    <w:p>
      <w:pPr>
        <w:pStyle w:val="Level2"/>
        <w:numPr>
          <w:ilvl w:val="0"/>
          <w:numId w:val="0"/>
        </w:numPr>
        <w:shd w:fill="FFFFFF" w:val="clear"/>
        <w:outlineLvl w:val="1"/>
        <w:rPr/>
      </w:pPr>
      <w:r>
        <w:rPr/>
        <w:t>3.</w:t>
      </w:r>
      <w:r>
        <w:rPr>
          <w:lang w:val="en-US"/>
        </w:rPr>
        <w:t>4</w:t>
      </w:r>
      <w:r>
        <w:rPr/>
        <w:t xml:space="preserve">. Обобщенная трудовая функция 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662"/>
        <w:gridCol w:w="889"/>
        <w:gridCol w:w="1037"/>
        <w:gridCol w:w="1543"/>
        <w:gridCol w:w="533"/>
      </w:tblGrid>
      <w:tr>
        <w:trPr/>
        <w:tc>
          <w:tcPr>
            <w:tcW w:w="1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ственная эксплуатация и поддержание работоспособности  комбинированной дорожной машины, оснащенной двумя силовыми установками, при выполнении работ по содержанию автомобильных дорог, городских улиц и инженерных сооружений в летний период</w:t>
            </w:r>
          </w:p>
        </w:tc>
        <w:tc>
          <w:tcPr>
            <w:tcW w:w="88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D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247"/>
        <w:gridCol w:w="625"/>
        <w:gridCol w:w="1872"/>
        <w:gridCol w:w="624"/>
        <w:gridCol w:w="1247"/>
        <w:gridCol w:w="2095"/>
      </w:tblGrid>
      <w:tr>
        <w:trPr/>
        <w:tc>
          <w:tcPr>
            <w:tcW w:w="249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5" w:type="dxa"/>
            <w:tcBorders>
              <w:top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мбинированной дорожной машины 6-го разряд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универсальной дорожной машины 6-го разряда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>
          <w:trHeight w:val="211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служащих, программы повышения квалификации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общее образование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Не менее одного года по выполнению механизированных </w:t>
            </w:r>
            <w:r>
              <w:rPr/>
              <w:t>поливомоечных и подметально-уборочных работ, снегоочистительных работ и распределения противогололедных реагентов на автомобильных дорогах, городских улицах и инженерных сооружениях с применением комбинированной дорожной машины на базе грузового автомобил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Без требований к опыту работы при наличии среднего профессионального образования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Лица не моложе 18 лет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удостоверения, подтверждающего право управления комбинированной дорожной машиной соответствующей категории (водительского удостоверения категории С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Наличие удостоверения о присвоении квалификационной группы по электробезопасности (при необходимост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Прохождение обязательных предварительных и периодических медицинских осмотр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е обучения мерам </w:t>
            </w:r>
            <w:r>
              <w:rPr/>
              <w:t>пожарной безопас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хождения обучения и инструктажа по </w:t>
            </w:r>
            <w:r>
              <w:rPr/>
              <w:t xml:space="preserve">охране труда, </w:t>
            </w:r>
            <w:r>
              <w:rPr>
                <w:rFonts w:cs="Times New Roman"/>
                <w:szCs w:val="24"/>
              </w:rPr>
              <w:t>проверки</w:t>
            </w:r>
            <w:r>
              <w:rPr/>
              <w:t xml:space="preserve"> знаний требований охраны труда и промышленной безопасности (последнее при необходимости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ы комбинированной дорожной машины, занятые управлением и обслуживанием дорожных и строительных машин и механизмов, должны знать слесарное дело и тарифицироваться по профессии «Слесарь строительный» на один разряд ниже основной професс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комбинированной дорожной машины 6-го разряда допускается к управлению комбинированной дорожной машиной, оснащенной двумя силовыми установками</w:t>
            </w:r>
          </w:p>
        </w:tc>
      </w:tr>
    </w:tbl>
    <w:p>
      <w:pPr>
        <w:pStyle w:val="Norm"/>
        <w:shd w:fill="FFFFFF" w:val="clear"/>
        <w:rPr/>
      </w:pPr>
      <w:r>
        <w:rPr/>
      </w:r>
    </w:p>
    <w:p>
      <w:pPr>
        <w:pStyle w:val="Norm"/>
        <w:shd w:fill="FFFFFF" w:val="clear"/>
        <w:rPr/>
      </w:pPr>
      <w:r>
        <w:rPr/>
        <w:t>Дополнительные характеристики</w:t>
      </w:r>
    </w:p>
    <w:p>
      <w:pPr>
        <w:pStyle w:val="Norm"/>
        <w:shd w:fill="FFFFFF" w:val="clea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34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землеройных и аналогич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6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/>
              <w:t>137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шинист дорожно-транспортных машин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1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.23.01.0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hd w:fill="FFFFFF" w:val="clear"/>
              </w:rPr>
              <w:t>Машинист дорожных и строительных машин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4.1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09"/>
        <w:gridCol w:w="901"/>
        <w:gridCol w:w="954"/>
        <w:gridCol w:w="1884"/>
        <w:gridCol w:w="86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поливомоечных и подметально-уборочных работ на автомобильных дорогах, городских улицах и инженерных сооружениях с применением комбинированной дорожной машины, оснащенной двумя силовыми установк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D/01.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50"/>
        <w:gridCol w:w="7293"/>
      </w:tblGrid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(демонтажу) поливомоечного и вакуумного подметально-уборочного оборудования на комбинированную дорожную машину, оснащенную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технологической настройке поливомоечного и вакуумного подметально-уборочного оборудования комбинированной дорожной машины, оснащенной двумя силовыми установками, перед началом рабо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автомобильных дорог, городских улиц и инженерных сооружений с применением поливомоечного и вакуумного подметально-уборочного оборуд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очистке рабочих органов и элементов конструкции комбинированной дорожной машины, оснащенной двумя силовыми установками, от пыли, гряз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действий по приему и сдаче смены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стем, агрегатов и рабочего оборуд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, оснащенной двумя силовыми установками в соответствии с эксплуатационной документацие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документации, обязательной к наличию в соответствии с законодательство Российской Федерации при выполнении механизированных работ комбинированной дорожной машиной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комбинированную дорожную машину, оснащенную двумя силовыми установками,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цистерну комбинированной дорожной машины, оснащенной двумя силовыми установками, водой из водопроводной сети или водоем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уровень воды в цистерне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егулировать подачу воды в центробежный насо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метать покрытия автомобильных дорог, аэродромов, городских улиц и инженерных сооружений с всасыванием смета в бункер при помощи вакуумного подметально-уборочного оборуд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анспортировать смет и выполнять механизированную выгрузку смета в специальных местах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поливомоечное и вакуумное подметально-уборочное оборудование комбинированной дорожной машины, оснащенной двумя силовыми установками,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поливомоечного и вакуумного подметально-уборочного оборудования на комбинированную дорожную машину, оснащенную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поливомоечного и вакуумного подметально-уборочного оборудования с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аботать с машинистами других комбинированных дорожных машин колонны при осуществлении поливомоечных и подметально-уборочных работ на покрытиях автомобильных дорог, аэродромов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правлять комбинированной дорожной машиной в различных условиях (в том числе в темное время суток) при осуществлении поливомоечных и подметально-уборочных работ на покрытиях автомобильных дорог, аэродромов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пределять скоростные режимы комбинированной дорожной машины, оснащенной двумя силовыми установками, при выполнении поливомоечных и подметально-уборочных работ на покрытиях автомобильных дорог, аэродромов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показатели электрической, пневматической, гидравлической и водяной систем подметально-уборочного оборуд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ледить за показаниями бортовой системы диагностирования комбинированной дорожной машины, оснащенной двумя силовыми установками, в процессе выполнения механизирован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изводить регулировку систем комбинированной дорожной машины, оснащенной двумя силовыми установками, в процессе выполнения подметально-уборочных и поливомоечных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движение комбинированной дорожной машины, оснащенной двумя силовыми установками и траекторию ее рабочих органов в процессе выполнения механизированных работ и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средства очистки рабочих органов и элементов конструкции комбинированной дорожной машины, оснащенной двумя силовыми установками, от грязи, пыл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технологическую и техническую документацию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Читать гидравлические и электрические схем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ять причины нарушений в работе систем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анять незначительные нарушения в работе систем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дотвращать нарушения в работе систем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и чистоту комбинированной дорожной машины, оснащенной двумя силовыми установками, поливомоечного и вакуумного подметально-уборочного оборудования при приеме смены; составлять рапорт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екращать работу при возникновении нештатных ситуац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задания в соответствии с технологическим процессом производства работ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спользовать радиотехническое, электронное и навигационное оборудование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рименять средства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Руководство по эксплуатации комбинированной дорожной машины, оснащенной двумя силовыми установками, и рабочего оборудова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ловные обозначения гидравлических и электрических схем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 xml:space="preserve">Комплектность комбинированной дорожной машины, оснащенной двумя силовыми установками, в соответствии с эксплуатационной документацией 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комплектность документации, обязательной к наличию в соответствии с законодательством Российской Федерации при выполнении механизированных работ комбинированной дорожной машиной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инцип действия комбинированной дорожной машины, оснащенной двумя силовыми установками, поливомоечного и вакуумного подметально-уборочного оборудования для содержания автомобильных дорог, аэродромов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струкции основных узлов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иды, типы, назначение и принцип действия рабочих органов поливомоечного и вакуумного подметально-уборочного оборуд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подготовке комбинированной дорожной машины, оснащенной двумя силовыми установками, поливомоечного и вакуумного подметально-уборочного оборудования к работе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Инструкции по началу работы на комбинированной дорожной машине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коростные режимы при выполнении поливомоечных и подметально-уборочных работ с применением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, допустимые и предельные значения показателей электрической, пневматической, гидравлической, водяной систем подметально-уборочного оборуд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минальные, допустимые и предельные значения показаний бортовой системы диагностир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систем комбинированной дорожной машины, оснащенной двумя силовыми установками, поливомоечного и вакуумного подметально-уборочного оборудования для содержания автомобильных дорог, аэродромов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наполнения водой цистерны комбинированной дорожной машины, оснащенной двумя силовыми установками, из водопроводной сети или водоем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регулировки подачи воды в центробежный насос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дготовки поливомоечного и вакуумного подметально-уборочного оборудования комбинированной дорожной машины, оснащенной двумя силовыми установками, к монтажу (демонтажу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крепежных и регулировочных операций при монтаже поливомоечного и вакуумного подметально-уборочного оборудования на комбинированную дорожную машину, оснащенную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выполнения разборочных операций при выполнении демонтажа поливомоечного и вакуумного подметально-уборочного оборудования с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нанесения разметки и установки знаков безопасности на комбинированную дорожную машину, оснащенную двумя силовыми установками; перечень ситуаций, при которых используются проблесковые маячки желтого и оранжевого цвет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Нормы расхода воды при выполнении поливомоечных работ комбинированной дорожной машиной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изводственной и технической эксплуатации дорожной комбинированной машины, оснащенной двумя силовыми установками, поливомоечного и вакуумного подметально-уборочного оборудования для содержания автомобильных дорог, аэродромов, городских улиц и инженерных сооружений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способы очистки рабочего оборудования и элементов конструкции комбинированной дорожной машины, оснащенной двумя силовыми установками, от грязи, пыл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приема и сдачи смены, проверки исправности и чистоты комбинированной дорожной машины, оснащенной двумя силовыми установками, поливомоечного и вакуумного подметально-уборочного оборудования при приеме смены; правила составления рапорта при передаче смен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безопасности и безопасного ведения работ при тушении пожара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дорожного движения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пособы аварийного прекращения работы на комбинированной дорожной машине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рминология в области эксплуатации дорог и машиностроения применительно к комбинированной дорожной машине, оснащенной двумя силовыми установкам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ожарной безопасности и электробезопасности, производственной санитарии при осуществлении работ на комбинированной дорожной машине, оснащенной двумя силовыми установками</w:t>
            </w:r>
          </w:p>
        </w:tc>
      </w:tr>
      <w:tr>
        <w:trPr/>
        <w:tc>
          <w:tcPr>
            <w:tcW w:w="2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PTitleStyleLeft"/>
        <w:rPr>
          <w:b/>
          <w:b/>
          <w:bCs/>
        </w:rPr>
      </w:pPr>
      <w:r>
        <w:rPr>
          <w:b/>
          <w:bCs/>
        </w:rPr>
        <w:t>3.4.2. Трудовая функция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1636"/>
        <w:gridCol w:w="3909"/>
        <w:gridCol w:w="901"/>
        <w:gridCol w:w="954"/>
        <w:gridCol w:w="1884"/>
        <w:gridCol w:w="865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ежесменного и периодического технического обслуживания, подготовка к ежесменному, краткосрочному и долговременному хранению комбинированной дорожной машины, оснащенной двумя силовыми установками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D/02.4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9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710"/>
        <w:gridCol w:w="1389"/>
        <w:gridCol w:w="420"/>
        <w:gridCol w:w="1860"/>
        <w:gridCol w:w="420"/>
        <w:gridCol w:w="989"/>
        <w:gridCol w:w="2361"/>
      </w:tblGrid>
      <w:tr>
        <w:trPr/>
        <w:tc>
          <w:tcPr>
            <w:tcW w:w="2710" w:type="dxa"/>
            <w:tcBorders/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42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TextSty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9" w:type="dxa"/>
            <w:gridSpan w:val="5"/>
            <w:tcBorders/>
          </w:tcPr>
          <w:p>
            <w:pPr>
              <w:pStyle w:val="PTextStyleCenter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/>
          </w:tcPr>
          <w:p>
            <w:pPr>
              <w:pStyle w:val="PTextStyle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61" w:type="dxa"/>
            <w:tcBorders/>
          </w:tcPr>
          <w:p>
            <w:pPr>
              <w:pStyle w:val="PTextStyleCenter"/>
              <w:rPr/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43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10" w:type="dxa"/>
        </w:tblCellMar>
      </w:tblPr>
      <w:tblGrid>
        <w:gridCol w:w="2841"/>
        <w:gridCol w:w="7302"/>
      </w:tblGrid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Трудовые действ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иему комбинированной дорожной машины, оснащенной двумя силовыми установками, в начале рабо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контрольному осмотру и проверке исправности всех агрегатов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явление и устранение незначительных неисправностей в работе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проверке заправки и дозаправке комбинированной дорожной машины, оснащенной двумя силовыми установками, топливом, маслом, охлаждающей и специальными жидкостя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ение работ по монтажу и демонтажу элементов конструкции, агрегатов и рабочего оборуд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работ по подготовке комбинированной дорожной машины, оснащенной двумя силовыми установками, к ежесменному хранению при окончании смен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дение мероприятий по подготовке комбинированной дорожной машины, оснащенной двумя силовыми установками, к краткосрочному и долговременному хранению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уме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держивать состояние рабочего места в соответствии с требованиями охраны труда, пожарной, промышлен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визуальный контроль общего технического состояния комбинированной дорожной машины, оснащенной двумя силовыми установками, и ее рабочего оборудова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моечно-уборочные работы комбинированной дорожной машиной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общую проверку работоспособности агрегатов и механизмов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состояние ходовой части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крепления узлов и механизмов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егулировочные операции при техническом обслуживании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именять в работе инструмент, специальное оборудование и приборы для проверки состояния механизмов и систем управле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оверять исправность сигнализации и блокировок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нтролировать комплектность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дготавливать элементы конструкции, агрегаты и рабочее оборудование комбинированной дорожной машины, оснащенной двумя силовыми установками, к монтажу (демонтажу)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крепежные и регулировочные операции при монтаже элементов конструкции, агрегатов и рабочего оборудования на комбинированную дорожную машину, оснащенную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разборочные операции при демонтаже элементов конструкции, агрегатов и рабочего оборудования с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Получать горюче-смазочные материал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равлять комбинированную дорожную машину, оснащенную двумя силовыми установками, горюче-смазочными материалами и специальными жидкостями с соблюдением экологических требований и требовани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топливозаправочные средств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по выдаче нефтепродукт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аполнять документацию на постановку комбинированной дорожной машины, оснащенной двумя силовыми установками, на краткосрочное и долговременное хранение и снятие с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полнять техническое обслуживание комбинированной дорожной машины, оснащенной двумя силовыми установками, после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арковать комбинированную дорожную машину, оснащенную двумя силовыми установками, в отведенном мес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анавливать рычаги управления движением комбинированной дорожной машины, оснащенной двумя силовыми установками, в нейтральное положени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Выключать двигатель и сбрасывать остаточное давление в гидравлике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облюдать правила технической эксплуатации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Соблюдать требования охраны труд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Использовать средства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Оказывать первую помощь пострадавшему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Необходимые знания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орядок подготовки комбинированной дорожной машины, оснащенной двумя силовыми установками, к работе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ежесменного технического обслужи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, технические характеристики комбинированной дорожной машины, оснащенной двумя силовыми установками, и ее составных ча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 марок и нормы расхода материалов, используемых при техническом обслуживании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технических средств для транспортирования, приема, хранения и заправки материалов, используемых при обслуживании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Свойства, правила хранения и использования горюче-смазочных материалов и технических жидкостей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и порядок монтажа, демонтажа, перемещения, подготовки к работе и установки оборудо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Устройство и правила работы средств встроенной диагностики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Значения контрольных параметров, характеризующих работоспособное состояние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операций и технология работ при различных видах технического обслужива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Основные виды, типы и назначение инструментов и технологического оборудования, используемых при обслуживании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огрузки и перевозки комбинированной дорожной машины, оснащенной двумя силовыми установками, на железнодорожных платформах, трейлерах при перебазировани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Комплекс мероприятий, направленных на защиту агрегатов комбинированной дорожной машины, оснащенной двумя силовыми агрегатами, и отдельных ее частей от воздействия факторов, вызывающих их старение: атмосферное влияние, свет, наличие микроорганизмов, нагрузка от собственного веса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ценного оборудования кабины, элементов конструкции и силовой установки комбинированной дорожной машины, оснащенной двумя силовыми агрегат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проведения обкатки и эксплуатационных испытаний комбинированной дорожной машины, оснащенной двумя силовыми агрегатами, после краткосрочного и долговременного хранения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еречень и правила заполнения документации при постановке на краткосрочное и долговременное хранение, снятии с долговременного и краткосрочного хранения комбинированной дорожной машины, оснащенной двумя силовыми агрегат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хранени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 охраны труда, производственной санитарии, электробезопасности, пожарной и экологической безопасност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равила тушения пожара огнетушителем и подручными средствами при возгорании материалов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План эвакуации и действия при чрезвычайных ситуациях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безопасного ведения работ с помощью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ехнические регламенты и правила безопасности для комбинированной дорожной машины, оснащенной двумя силовыми установками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Требования, предъявляемые к средствам индивидуальной защиты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>
                <w:lang w:val="ru-RU"/>
              </w:rPr>
            </w:pPr>
            <w:r>
              <w:rPr>
                <w:lang w:val="ru-RU"/>
              </w:rPr>
              <w:t>Методы и правила оказания первой помощи пострадавшему</w:t>
            </w:r>
          </w:p>
        </w:tc>
      </w:tr>
      <w:tr>
        <w:trPr/>
        <w:tc>
          <w:tcPr>
            <w:tcW w:w="2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Другие характеристики</w:t>
            </w:r>
          </w:p>
        </w:tc>
        <w:tc>
          <w:tcPr>
            <w:tcW w:w="73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TextStyle"/>
              <w:rPr/>
            </w:pPr>
            <w:r>
              <w:rPr/>
              <w:t>-</w:t>
            </w:r>
          </w:p>
        </w:tc>
      </w:tr>
    </w:tbl>
    <w:p>
      <w:pPr>
        <w:pStyle w:val="Level1"/>
        <w:shd w:fill="FFFFFF" w:val="clear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numPr>
          <w:ilvl w:val="0"/>
          <w:numId w:val="0"/>
        </w:numPr>
        <w:shd w:fill="FFFFFF" w:val="clear"/>
        <w:jc w:val="center"/>
        <w:outlineLvl w:val="0"/>
        <w:rPr>
          <w:lang w:val="ru-RU"/>
        </w:rPr>
      </w:pPr>
      <w:bookmarkStart w:id="19" w:name="__RefHeading___Toc472611069"/>
      <w:bookmarkEnd w:id="19"/>
      <w:r>
        <w:rPr>
          <w:lang w:val="ru-RU"/>
        </w:rPr>
        <w:fldChar w:fldCharType="begin"/>
      </w:r>
      <w:r>
        <w:rPr>
          <w:lang w:val="ru-RU"/>
        </w:rPr>
        <w:instrText xml:space="preserve"> REF _4.1._Ответственная_организация-разр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fldChar w:fldCharType="begin"/>
      </w:r>
      <w:r>
        <w:rPr>
          <w:lang w:val="ru-RU"/>
        </w:rPr>
        <w:instrText xml:space="preserve"> REF _4.1._Ответственная_организация-разр \h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bookmarkStart w:id="20" w:name="Par277"/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21" w:name="_4.1._Ответственная_организация-разр"/>
      <w:bookmarkStart w:id="22" w:name="_4.1._Ответственная_организация-разр"/>
      <w:bookmarkEnd w:id="20"/>
      <w:bookmarkEnd w:id="22"/>
    </w:p>
    <w:p>
      <w:pPr>
        <w:pStyle w:val="Heading2"/>
        <w:shd w:fill="FFFFFF" w:val="clear"/>
        <w:rPr/>
      </w:pPr>
      <w:r>
        <w:rPr/>
        <w:t>4.1. Ответственная организация-разработчик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4489"/>
      </w:tblGrid>
      <w:tr>
        <w:trPr>
          <w:trHeight w:val="455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2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ет по профессиональным квалификациям в строительстве</w:t>
            </w:r>
          </w:p>
        </w:tc>
      </w:tr>
      <w:tr>
        <w:trPr>
          <w:trHeight w:val="416" w:hRule="atLeast"/>
        </w:trPr>
        <w:tc>
          <w:tcPr>
            <w:tcW w:w="5716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седатель                                     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right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Ишин Александр Васильевич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hd w:fill="FFFFFF" w:val="clea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657"/>
      </w:tblGrid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Центр исследований»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У «ВНИИ труда Минтруда России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О «Московский автомобильно-дорожный государственный технический университет (МАДИ)», город Москва</w:t>
            </w:r>
          </w:p>
        </w:tc>
      </w:tr>
      <w:tr>
        <w:trPr>
          <w:trHeight w:val="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"/>
              </w:numPr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регулируемая организации «Союз дорожно-транспортных строителей «СОЮЗДОРСТРОЙ», город Москва</w:t>
            </w:r>
          </w:p>
        </w:tc>
      </w:tr>
    </w:tbl>
    <w:p>
      <w:pPr>
        <w:pStyle w:val="Normal"/>
        <w:shd w:fill="FFFFFF" w:val="clear"/>
        <w:spacing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.</w:t>
      </w:r>
    </w:p>
  </w:endnote>
  <w:endnote w:id="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</w:t>
      </w:r>
      <w:bookmarkStart w:id="23" w:name="_Hlk37859463"/>
      <w:r>
        <w:rPr>
          <w:rFonts w:cs="Times New Roman"/>
          <w:sz w:val="20"/>
          <w:szCs w:val="20"/>
        </w:rPr>
        <w:t>остановление Правительства Российской Федерации от 25 февраля 2000 г. № 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 (Собрание законодательства Российской Федерации, 2000, № 10, ст. 1131; 2001, № 26, ст. 2685; 2011, № 26, ст. 3803); статья 265 Трудового кодекса Российской Федерации (Собрание законодательства Российской Федерации, 2002, № 1, ст. 3; 2006, № 27, ст. 2878; 2013, № 14, ст. 1666; 2016, № 27 (ч. I), ст. 4205</w:t>
      </w:r>
      <w:r>
        <w:rPr>
          <w:sz w:val="20"/>
          <w:szCs w:val="20"/>
        </w:rPr>
        <w:t>)</w:t>
      </w:r>
      <w:bookmarkEnd w:id="23"/>
      <w:r>
        <w:rPr>
          <w:sz w:val="20"/>
          <w:szCs w:val="20"/>
        </w:rPr>
        <w:t>.</w:t>
      </w:r>
    </w:p>
  </w:endnote>
  <w:endnote w:id="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2н «Об утверждении Правил по охране труда при производстве дорожно-строительных и ремонтно-строительных работ» (зарегистрирован Минюстом России 24 декабря 2020 г. № 61780).</w:t>
      </w:r>
    </w:p>
  </w:endnote>
  <w:endnote w:id="6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риказ Минтруда России от 11 декабря 2020 г. № 883н «Об утверждении Правил по охране труда при строительстве, реконструкции и ремонте» (зарегистрирован Минюстом России 24 декабря 2020 г. № 61787).</w:t>
      </w:r>
    </w:p>
  </w:endnote>
  <w:endnote w:id="7">
    <w:p>
      <w:pPr>
        <w:pStyle w:val="Style22"/>
        <w:spacing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риказ Минтруда России от </w:t>
      </w:r>
      <w:r>
        <w:rPr>
          <w:rFonts w:cs="Times New Roman"/>
        </w:rPr>
        <w:t>15 декабря 2020</w:t>
      </w:r>
      <w:r>
        <w:rPr/>
        <w:t xml:space="preserve"> г. № </w:t>
      </w:r>
      <w:r>
        <w:rPr>
          <w:rFonts w:cs="Times New Roman"/>
        </w:rPr>
        <w:t>903н</w:t>
      </w:r>
      <w:r>
        <w:rPr/>
        <w:t xml:space="preserve"> «Об утверждении Правил по охране труда при эксплуатации электроустановок» (зарегистрирован Минюстом </w:t>
      </w:r>
      <w:r>
        <w:rPr>
          <w:rFonts w:cs="Times New Roman"/>
        </w:rPr>
        <w:t> России 30 декабря 2020 г., регистрационный № 61957).</w:t>
      </w:r>
    </w:p>
  </w:endnote>
  <w:endnote w:id="8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каз </w:t>
      </w:r>
      <w:r>
        <w:rPr>
          <w:rFonts w:cs="Times New Roman"/>
          <w:sz w:val="20"/>
          <w:szCs w:val="20"/>
        </w:rPr>
        <w:t>Минздрава</w:t>
      </w:r>
      <w:r>
        <w:rPr>
          <w:sz w:val="20"/>
          <w:szCs w:val="20"/>
        </w:rPr>
        <w:t xml:space="preserve"> России от </w:t>
      </w:r>
      <w:r>
        <w:rPr>
          <w:rFonts w:cs="Times New Roman"/>
          <w:sz w:val="20"/>
          <w:szCs w:val="20"/>
        </w:rPr>
        <w:t>28 января 2021</w:t>
      </w:r>
      <w:r>
        <w:rPr>
          <w:sz w:val="20"/>
          <w:szCs w:val="20"/>
        </w:rPr>
        <w:t xml:space="preserve"> г. №</w:t>
      </w:r>
      <w:r>
        <w:rPr>
          <w:rFonts w:cs="Times New Roman"/>
          <w:sz w:val="20"/>
          <w:szCs w:val="20"/>
        </w:rPr>
        <w:t xml:space="preserve"> 29н</w:t>
      </w:r>
      <w:r>
        <w:rPr>
          <w:sz w:val="20"/>
          <w:szCs w:val="20"/>
        </w:rPr>
        <w:t xml:space="preserve"> «Об утверждении Порядка проведения обязательных предварительных и периодических медицинских осмотров работников, </w:t>
      </w:r>
      <w:r>
        <w:rPr>
          <w:rFonts w:cs="Times New Roman"/>
          <w:sz w:val="20"/>
          <w:szCs w:val="20"/>
        </w:rPr>
        <w:t>предусмотренных частью четвертой статьи 213 Трудового кодекса Российской Федерации, перечня медицинских противопоказаний к осуществлению работ</w:t>
      </w:r>
      <w:r>
        <w:rPr>
          <w:sz w:val="20"/>
          <w:szCs w:val="20"/>
        </w:rPr>
        <w:t xml:space="preserve"> с вредными и (или) опасными </w:t>
      </w:r>
      <w:r>
        <w:rPr>
          <w:rFonts w:cs="Times New Roman"/>
          <w:sz w:val="20"/>
          <w:szCs w:val="20"/>
        </w:rPr>
        <w:t>производственными факторами, а также работам, при выполнении которых проводятся обязательные предварительные и периодические медицинские осмотры</w:t>
      </w:r>
      <w:r>
        <w:rPr>
          <w:sz w:val="20"/>
          <w:szCs w:val="20"/>
        </w:rPr>
        <w:t xml:space="preserve">» (зарегистрирован Минюстом России </w:t>
      </w:r>
      <w:r>
        <w:rPr>
          <w:rFonts w:cs="Times New Roman"/>
          <w:sz w:val="20"/>
          <w:szCs w:val="20"/>
        </w:rPr>
        <w:br/>
        <w:t>29 января 2021</w:t>
      </w:r>
      <w:r>
        <w:rPr>
          <w:sz w:val="20"/>
          <w:szCs w:val="20"/>
        </w:rPr>
        <w:t xml:space="preserve"> г., регистрационный №</w:t>
      </w:r>
      <w:r>
        <w:rPr>
          <w:rFonts w:cs="Times New Roman"/>
          <w:sz w:val="20"/>
          <w:szCs w:val="20"/>
        </w:rPr>
        <w:t xml:space="preserve"> 62277); </w:t>
      </w:r>
      <w:hyperlink r:id="rId1">
        <w:r>
          <w:rPr>
            <w:rStyle w:val="InternetLink"/>
            <w:rFonts w:cs="Times New Roman"/>
            <w:sz w:val="20"/>
            <w:szCs w:val="20"/>
          </w:rPr>
          <w:t xml:space="preserve">приказ Минтруда России, Минздрава России от 31 декабря 2020 г. </w:t>
          <w:br/>
          <w:t xml:space="preserve">№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зарегистрирован Минюстом России 29 января 2021 г., регистрационный </w:t>
          <w:br/>
          <w:t>№ 62278)</w:t>
        </w:r>
      </w:hyperlink>
      <w:r>
        <w:rPr>
          <w:sz w:val="20"/>
          <w:szCs w:val="20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Постановление Правительства Российской Федерации от 16 сентября 2020 г. № 1479 «Об утверждении Правил противопожарного режима в Российской Федерации» (Собрание законодательства Российской Федерации, 2020, № 39, ст. 6056</w:t>
      </w:r>
      <w:r>
        <w:rPr/>
        <w:t>; 2021, № 23, ст. 4041</w:t>
      </w:r>
      <w:r>
        <w:rPr>
          <w:color w:val="000000"/>
        </w:rPr>
        <w:t>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Минтруда России, Минобразования России от 13 января 2003</w:t>
      </w:r>
      <w:ins w:id="0" w:author="1403-2" w:date="2021-10-06T11:21:00Z">
        <w:r>
          <w:rPr/>
          <w:t xml:space="preserve"> </w:t>
        </w:r>
      </w:ins>
      <w:del w:id="1" w:author="1403-2" w:date="2021-10-06T11:21:00Z">
        <w:r>
          <w:rPr/>
          <w:delText> </w:delText>
        </w:r>
      </w:del>
      <w:r>
        <w:rPr/>
        <w:t>г. №</w:t>
      </w:r>
      <w:ins w:id="2" w:author="1403-2" w:date="2021-10-06T11:21:00Z">
        <w:r>
          <w:rPr/>
          <w:t xml:space="preserve"> </w:t>
        </w:r>
      </w:ins>
      <w:del w:id="3" w:author="1403-2" w:date="2021-10-06T11:21:00Z">
        <w:r>
          <w:rPr/>
          <w:delText> </w:delText>
        </w:r>
      </w:del>
      <w:r>
        <w:rPr/>
        <w:t>1/29 «Об утверждении Порядка обучения по охране труда и проверки знаний требований охраны труда работников организаций» (зарегистрировано Минюстом России 12 февраля 2003</w:t>
      </w:r>
      <w:ins w:id="4" w:author="1403-2" w:date="2021-10-06T11:21:00Z">
        <w:r>
          <w:rPr/>
          <w:t xml:space="preserve"> </w:t>
        </w:r>
      </w:ins>
      <w:del w:id="5" w:author="1403-2" w:date="2021-10-06T11:21:00Z">
        <w:r>
          <w:rPr/>
          <w:delText> </w:delText>
        </w:r>
      </w:del>
      <w:r>
        <w:rPr/>
        <w:t>г., регистрационный № 4209)</w:t>
      </w:r>
      <w:r>
        <w:rPr>
          <w:rStyle w:val="212pt"/>
          <w:sz w:val="20"/>
        </w:rPr>
        <w:t xml:space="preserve"> с изменениями, внесенными приказом Минтруда России, </w:t>
      </w:r>
      <w:r>
        <w:rPr/>
        <w:t>Минобрнауки России</w:t>
      </w:r>
      <w:r>
        <w:rPr>
          <w:rStyle w:val="212pt"/>
          <w:sz w:val="20"/>
        </w:rPr>
        <w:t xml:space="preserve"> от 30 ноября 2016</w:t>
      </w:r>
      <w:r>
        <w:rPr>
          <w:rStyle w:val="212pt"/>
        </w:rPr>
        <w:t xml:space="preserve"> </w:t>
      </w:r>
      <w:r>
        <w:rPr>
          <w:rStyle w:val="212pt"/>
          <w:sz w:val="20"/>
        </w:rPr>
        <w:t>г. №</w:t>
      </w:r>
      <w:r>
        <w:rPr>
          <w:rStyle w:val="212pt"/>
        </w:rPr>
        <w:t xml:space="preserve"> </w:t>
      </w:r>
      <w:r>
        <w:rPr>
          <w:rStyle w:val="212pt"/>
          <w:sz w:val="20"/>
        </w:rPr>
        <w:t xml:space="preserve">697н/1490 (зарегистрирован Минюстом России </w:t>
      </w:r>
      <w:ins w:id="6" w:author="1403-2" w:date="2021-10-06T11:21:00Z">
        <w:r>
          <w:rPr>
            <w:rStyle w:val="212pt"/>
          </w:rPr>
          <w:br/>
        </w:r>
      </w:ins>
      <w:r>
        <w:rPr>
          <w:rStyle w:val="212pt"/>
          <w:sz w:val="20"/>
        </w:rPr>
        <w:t>16 декабря 2016</w:t>
      </w:r>
      <w:ins w:id="7" w:author="1403-2" w:date="2021-10-06T11:21:00Z">
        <w:r>
          <w:rPr>
            <w:rStyle w:val="212pt"/>
          </w:rPr>
          <w:t xml:space="preserve"> </w:t>
        </w:r>
      </w:ins>
      <w:del w:id="8" w:author="1403-2" w:date="2021-10-06T11:21:00Z">
        <w:r>
          <w:rPr/>
          <w:delText> </w:delText>
        </w:r>
      </w:del>
      <w:r>
        <w:rPr>
          <w:rStyle w:val="212pt"/>
          <w:sz w:val="20"/>
        </w:rPr>
        <w:t>г., регистрационный №</w:t>
      </w:r>
      <w:ins w:id="9" w:author="1403-2" w:date="2021-10-06T11:21:00Z">
        <w:r>
          <w:rPr>
            <w:rStyle w:val="212pt"/>
          </w:rPr>
          <w:t xml:space="preserve"> </w:t>
        </w:r>
      </w:ins>
      <w:del w:id="10" w:author="1403-2" w:date="2021-10-06T11:21:00Z">
        <w:r>
          <w:rPr/>
          <w:delText> </w:delText>
        </w:r>
      </w:del>
      <w:r>
        <w:rPr>
          <w:rStyle w:val="212pt"/>
          <w:sz w:val="20"/>
        </w:rPr>
        <w:t>44767).</w:t>
      </w:r>
    </w:p>
  </w:endnote>
  <w:endnote w:id="11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>Федеральный закон от 21 июля 1997 г. № 116-ФЗ «О промышленной безопасности опасных производственных объектов» (Собрание законодательства Российской Федерации, 1997, № 30, ст. 3588; 2021, № 24, ст. 4188)</w:t>
      </w:r>
      <w:r>
        <w:rPr>
          <w:sz w:val="18"/>
          <w:szCs w:val="18"/>
        </w:rPr>
        <w:t>.</w:t>
      </w:r>
    </w:p>
  </w:endnote>
  <w:endnote w:id="12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Единый тарифно-квалификационный справочник работ и профессий рабочих</w:t>
      </w:r>
    </w:p>
  </w:endnote>
  <w:endnote w:id="13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</w:rPr>
        <w:t xml:space="preserve"> </w:t>
      </w:r>
      <w:hyperlink r:id="rId2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профессий рабочих, должностей служащих и тарифных разрядов ОК 016-94.</w:t>
      </w:r>
    </w:p>
  </w:endnote>
  <w:endnote w:id="1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/>
            <w:sz w:val="20"/>
            <w:szCs w:val="20"/>
          </w:rPr>
          <w:t>Общероссийский классификатор</w:t>
        </w:r>
      </w:hyperlink>
      <w:r>
        <w:rPr>
          <w:rFonts w:cs="Times New Roman"/>
          <w:sz w:val="20"/>
          <w:szCs w:val="20"/>
        </w:rPr>
        <w:t xml:space="preserve">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color w:val="FF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Заголовок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Calibri"/>
    </w:rPr>
  </w:style>
  <w:style w:type="character" w:styleId="Style15">
    <w:name w:val="Тема примечания Знак"/>
    <w:qFormat/>
    <w:rPr>
      <w:rFonts w:ascii="Times New Roman" w:hAnsi="Times New Roman" w:cs="Calibri"/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Абзац списка Знак"/>
    <w:qFormat/>
    <w:rPr>
      <w:rFonts w:ascii="Times New Roman" w:hAnsi="Times New Roman" w:cs="Calibri"/>
      <w:sz w:val="24"/>
      <w:szCs w:val="22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cs="Times New Roman"/>
      <w:i/>
      <w:sz w:val="20"/>
      <w:szCs w:val="20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Times New Roman"/>
      <w:b/>
      <w:i/>
      <w:sz w:val="20"/>
      <w:szCs w:val="20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PTextStyle">
    <w:name w:val="pTextStyle"/>
    <w:basedOn w:val="Normal"/>
    <w:qFormat/>
    <w:pPr>
      <w:spacing w:lineRule="auto" w:line="249" w:before="0" w:after="0"/>
    </w:pPr>
    <w:rPr>
      <w:rFonts w:cs="Times New Roman"/>
      <w:szCs w:val="24"/>
      <w:lang w:val="en-US"/>
    </w:rPr>
  </w:style>
  <w:style w:type="paragraph" w:styleId="PTextStyleCenter">
    <w:name w:val="pTextStyleCenter"/>
    <w:basedOn w:val="Normal"/>
    <w:qFormat/>
    <w:pPr>
      <w:spacing w:lineRule="auto" w:line="252" w:before="0" w:after="0"/>
      <w:jc w:val="center"/>
    </w:pPr>
    <w:rPr>
      <w:rFonts w:cs="Times New Roman"/>
      <w:szCs w:val="24"/>
      <w:lang w:val="en-US"/>
    </w:rPr>
  </w:style>
  <w:style w:type="paragraph" w:styleId="PTitleStyleLeft">
    <w:name w:val="pTitleStyleLeft"/>
    <w:basedOn w:val="Normal"/>
    <w:qFormat/>
    <w:pPr>
      <w:spacing w:lineRule="auto" w:line="254" w:before="300" w:after="250"/>
    </w:pPr>
    <w:rPr>
      <w:rFonts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ublication.pravo.gov.ru/Document/View/0001202101290042" TargetMode="External"/><Relationship Id="rId2" Type="http://schemas.openxmlformats.org/officeDocument/2006/relationships/hyperlink" Target="garantf1://1448770.0" TargetMode="External"/><Relationship Id="rId3" Type="http://schemas.openxmlformats.org/officeDocument/2006/relationships/hyperlink" Target="garantf1://1448770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8:00Z</dcterms:created>
  <dc:creator>Прокопов Федор Тимофеевич</dc:creator>
  <dc:description/>
  <cp:keywords/>
  <dc:language>en-US</dc:language>
  <cp:lastModifiedBy>Владимир Ломакин</cp:lastModifiedBy>
  <cp:lastPrinted>2018-06-25T12:25:00Z</cp:lastPrinted>
  <dcterms:modified xsi:type="dcterms:W3CDTF">2022-08-30T08:08:00Z</dcterms:modified>
  <cp:revision>2</cp:revision>
  <dc:subject/>
  <dc:title>Приложение № 1</dc:title>
</cp:coreProperties>
</file>