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ИМ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РОССИЙСКОГО ПРОФСОЮЗ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зыка И.Малини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лова А.Немце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ы в профсоюз вступаем добровольн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одиночке чтобы не пропасть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ава свои отстаивать достойно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чтоб всегда считалась с нами влас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пев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гда едины - мы непобедимы!</w:t>
      </w:r>
    </w:p>
    <w:p>
      <w:pPr>
        <w:pStyle w:val="Normal"/>
        <w:jc w:val="center"/>
        <w:rPr/>
      </w:pPr>
      <w:r>
        <w:rPr>
          <w:sz w:val="36"/>
        </w:rPr>
        <w:t>Ведь профсоюз - кулак, опора, щит.</w:t>
      </w:r>
    </w:p>
    <w:p>
      <w:pPr>
        <w:pStyle w:val="Normal"/>
        <w:jc w:val="center"/>
        <w:rPr/>
      </w:pPr>
      <w:r>
        <w:rPr>
          <w:sz w:val="36"/>
        </w:rPr>
        <w:t>Поверь, шофер, ремонтник и дорожник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ишь профсоюз тебя надежно защитит!</w:t>
      </w:r>
    </w:p>
    <w:p>
      <w:pPr>
        <w:pStyle w:val="Normal"/>
        <w:jc w:val="center"/>
        <w:rPr/>
      </w:pPr>
      <w:r>
        <w:rPr>
          <w:sz w:val="36"/>
        </w:rPr>
        <w:t>Профсоюз тебя надежно защитит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утевка в рейс, и вновь зовет дорог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 подведет в пути тебя мотор.</w:t>
      </w:r>
    </w:p>
    <w:p>
      <w:pPr>
        <w:pStyle w:val="Normal"/>
        <w:jc w:val="center"/>
        <w:rPr/>
      </w:pPr>
      <w:r>
        <w:rPr>
          <w:sz w:val="36"/>
        </w:rPr>
        <w:t>И места нет в твоей душе тревоге 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едь есть защита – коллективный договор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пе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конность, занятость, достойная зарплата! 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т лозунг наш и наш девиз, друзь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 солидарность пострашней набат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в профсоюз вступаем мы не зр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8:00Z</dcterms:created>
  <dc:creator>Private</dc:creator>
  <dc:description/>
  <dc:language>en-US</dc:language>
  <cp:lastModifiedBy>ЛВВ</cp:lastModifiedBy>
  <dcterms:modified xsi:type="dcterms:W3CDTF">2012-05-14T08:40:00Z</dcterms:modified>
  <cp:revision>4</cp:revision>
  <dc:subject/>
  <dc:title>Мы в профсоюз вступаем добровольно</dc:title>
</cp:coreProperties>
</file>