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/>
        <w:ind w:left="566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pBdr/>
        <w:ind w:left="566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pBdr/>
        <w:ind w:left="566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pBdr/>
        <w:ind w:left="566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pBdr/>
        <w:ind w:left="566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клад Председателя ФНПР              М.В.Шмакова  на заседании Генеральног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овета  ФНПР                      31 октября 2018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фсоюзов в связи с изменениями в законодательстве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зад, в октябре 2017 года, Генеральный сов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ФНПР поддержал выдвижение Владимира Путина на пост президента России. При этом мы сформулировали  наказы от российских трудящихся – по увеличению доходов работников, росту их социальной защиты, по борьбе с бед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этих наказов начала выполняться ещё в прошлом году. В начале – после переговоров с профсоюзами – было принято решение о повышении минимального размера оплаты труда до уровня прожиточного минимума и определён механизм его дальнейшего роста. Затем – решением Конституционного суда, которое инициировали и отстаивали юристы ФНПР, МРОТ был официально «очищен» от посторонних «примесей» и «включений». Оба этих решения создали нормативную базу для последующего роста заработной платы работников. Российские профсоюзы определили свои последующие шаги как контроль за реализацией принятых норм в соглашениях и коллективных догов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 события после президентских выборов приняли неожиданный поворот. Казалось, что новый майский указ  президента должен внести свой вклад в социальное развитие страны, обеспечить рост доходов работников. Однако его последующая интерпретация правительством свелась в сфере социальной политики, по сути, к механистическому урезанию у части граждан их прав и гарантий и незначительному повышению ряда выплат меньшему числу людей – да и то многое на уровне устных обещаний. Если же брать уже реализованные (закрепленные в законах и подзаконных актах) решения, то сложно трактовать их иначе как разрушающие социальные постулаты развития и подрывающие тем самым политическую стабильность в стра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Россия сегодня стоит перед лицом нарастающих внешних вызовов. И нам приходится встречать эти вызовы в условиях далеко не благополучной социально-экономической ситуации в стране, которая ещё и усугубля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утверждение не является преувеличением. Типичный алгоритм, по которому граждане в последние полгода реагируют на нововведения правительства, прост. Если перевести ненормативную лексику, люди спрашивают – зачем? Люди спрашивают: неужели эти «талантливые» руководители не понимают простых вещей? Люди спрашивают: кому из «друзей России» выгодно раскачать ситуацию в стране, когда граждане начинают выходить на улицу, высказывая недовольство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решений правительства откровенно направлены на, как говорил Остап Бендер, сравнительно честный отъем денег у населения. Другие почти незаметны на фоне первых, но тем не менее могут также оказать значительное воздействие на трудя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значные и рискованные инициативы Правительства Российской Федерации по большей части являются экономически спорными, не способствуют устойчивому развитию страны, служат интересам узкой группы лиц. И если начало 90х уподобляли шоковой терапии (хотя вопрос остался: кого и от чего лечили…), то сегодня людям нанесена психологическая трав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наши оценки некоторых, наиболее существенных из этих решений (не затрагивая пока решение о повышении пенсионного возрас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году будет повышен налог на добавленную стоимость — с 18 до 20 процентов. Это косвенный налог, бремя уплаты которого несёт конечный потребитель, то есть каждый из нас. Нам говорят, что рост всего на 2 процентных пункта и что он не распространится на базовые продукты питания. Но сохранение льготных ставок (в размере 0 и 10%) для социально значимых товаров — это иллюзия. Ведь для производства таких товаров нужно оборудование и материалы, электроэнергия, бензин, которые будут облагаться повышенной ставкой. В результате льготная ставка на социально значимые товары и услуги практически полностью будет съедена повышенным обложением НДС на комплектующие товары и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Минфина России, повышение ставки НДС должно привести к росту доходов федерального бюджета на 620 млрд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это означает увеличение расходов каждого платежеспособного гражданина в среднем на 5183 рубля в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овышения НДС рост реальной заработной платы составил бы 2,3 процента; по планам правительства - 1,1 процента. То есть повышение НДС отберет больше половины роста реальных доходов у насе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в президентском указе поставлена задача по обеспечению устойчивого роста реальных доходов граждан, то правительство явно решает её строго наобор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были проигнорированы другие возможности по повышению налогов: введение отдельной более высокой ставки НДС на товары, относящиеся к категории роскоши, введение специального налога на предметы роскоши или прогрессивной шкалы НДФЛ. По данным Счётной палаты Российской Федерации, только в 2017 году было выявлено более 6500 нарушений при расходовании бюджетных средств на сумму 1,9 трлн. руб., при этом было возращено в бюджетную систему только 18,8 млрд. руб. Это меньше одного процента! Для исключения неэффективных и нецелевых расходов требуется совершенствование бюджетного администр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о этого принятое решение окажет большее воздействие именно на наименее обеспеченных граждан и, вероятнее всего, повлечет рост числа бедных, если продавцы будут повышать цены больше чем нужно — «с запасом» (Центробанк называет это «сохранением проинфляционных ожиданий»). И, кроме того, это решение направлено против развития российского производства с высокой добавленной стоим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овышения НДС сохраняется «бюджетное правило», в соответствии с которым все нефтегазовые доходы бюджета свыше 40 долларов США за баррель будут направлены в Фонд национального благосостояния. Таким образом, средства будут изыматься из экономики и вкладываться в золото, банки других стран и другие иностранные акти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это приведёт к сокращению внутреннего спроса. Все последние годы в России наблюдался значительный отток капитала из-за непоследовательной экономической политики Правительства. В условиях рекордного оттока капитала и подавления внутреннего спроса мы придём к замораживанию темпов экономического роста, и даже представленные в прогнозе Минэкономразвития весьма умеренные темпы роста ВВП останутся недостижимой мечто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я этих решений уже ощущаются. 19 сентября Центробанк впервые с 2014 года повысил ключевую ставку.     В заявлении Банка отмечается, что повышение инфляции происходит быстрее, чем ожидалось ранее, а наибольший рост цен наблюдается среди продовольственных товаров, преобладающих в структуре потребления наименее обеспеченного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усилия Центробанка по сдерживанию инфляции ценой подавления внутреннего спроса, принятые Правительством макроэкономические решения приведут           к росту цен выше целевых 4 процентов уже в 2019 год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лючевой ставки означает, что банки дают деньги бизнесу уже под более высокий процент, стимулирующий не рост, а разорение. То есть чем выше ставка, тем больше мы уходим от прямого «финансирования» бизнеса спросом населения к более обременительному банковскому кредитованию, что ведет к росту це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касается самого населения, низкая заработная плата вынуждает граждан всё чаще прибегать к помощи кредитных организаций. Долг населения перед банками по отношению к доходам составляет примерно 23−24%. Хотя это и меньше, чем во многих развитых странах, стоимость обслуживания долга у нас сопоставимая при несопоставимых доходах. К тому же, если рост доходов населения внезапно прекратится, это грозит кризисом неплатежеспособности граждан.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четной ставки — это шаг назад, противоречащий цели достижения устойчивого экономического роста. Центробанк это понимает, но продолжает вести рискованную игру со спросом, прикрывая действия правительства, которые сделали такое поведение «мегарегулятора» практически неизбеж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в 2019 году произойдет</w:t>
      </w:r>
      <w:bookmarkStart w:id="0" w:name="OLE_LINK30"/>
      <w:bookmarkStart w:id="1" w:name="OLE_LINK29"/>
      <w:r>
        <w:rPr>
          <w:rFonts w:cs="Times New Roman" w:ascii="Times New Roman" w:hAnsi="Times New Roman"/>
          <w:sz w:val="28"/>
          <w:szCs w:val="28"/>
        </w:rPr>
        <w:t xml:space="preserve"> ухудшение экономической ситуации по большинству показателей вследствие адаптации российской экономики к принятым правительством решениям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сентября 2018 года Председатель Правительства  Дмитрий Медведев утвердил ещё один удивительный документ – Основные направления деятельности Правительства Российской Федерации на период до 2024 года. Утвердил – без обсуждения с социальными партнёрами. В документе определены цели, основные задачи и приоритеты деятельности Правительства по осуществлению – подчёркиваю - прорывного научно-технологического и социально-экономическ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дивляют в документе, прежде всего то, какими действиями Правительство Российской Федерации предполагает достигать национальные цели развития, поставленные Президен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овышение реальных доходов населения предполагается обеспечить в первую очередь за счет устойчивого и динамичного экономического развития страны и сопутствующего увеличения трудовых доходов граждан. Однако если верить всем прогнозам самого же Правительства, то никакое динамичное экономическое развитие страны нас в ближайшие годы не ожидает. Рост ВВП в 2019 году составит всего 1,3%, а в 2020 году 2%. В дальнейшем нас вроде как ожидает рост ВВП на уровне 3%, однако очередной виток «борьбы со спросом» может поставить и эти скромные показатели под угро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щё предполагается задействовать для повышения реальных доходов граждан? Ежегодное установление минимального размера оплаты труда на федеральном уровне в размере величины прожиточного минимума трудоспособного населения за II квартал предыдущего года, поддержание достигнутых уровней заработной платы отдельных категорий работников, определенных указами Президента Российской Федерации, а также проведение ежегодной индексации заработной платы работников организаций бюджетной сферы. Однако реальные доходы этим не повысить, в лучшем случае – лишь сохранить, то есть данные меры не обеспечивают даже государственную гарантию, предусмотренную в Трудовом Кодексе Российской Федерации, - по обеспечению повышения уровня реального содержания заработной пл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как вы помните, во второй половине 2017 года вышли несколько приоритетных программ, таких как «Повышение производительности труда и поддержка занятости» и «Цифровая экономика в Российской Федерации», которые в соответствии с Указом Президента Российской Федерации от 7 мая 2018 года «О национальных целях и стратегических задачах развития Российской Федерации на период до 2024 года» к 1 октября текущего года были преобразованы в национальные про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нацпроекта «Повышение производительности труда и поддержка занятости», то он практически не отличается от утвержденной ранее приоритетной программы. Среди системных мер по повышению производительности труда национальным проектом предусмотрено устранение барьеров, «препятствующих» росту производительности труда, в том числе совершенствование трудового законодательства. И при этом в нем нет ни слова об основных факторах роста производительности труда – оборудовании, зданиях, сооружениях, природных ресурсах и технолог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Указе Президента «О национальных целях и стратегических задачах развития Российской Федерации на период до 2024 года» отсутствуют изменения трудового законодательства в качестве одной из ключевых задач нацпроекта. Однако нацпроектом предполагается внести 53 изменения в различные нормативные правовые акты в сфере промышленной безопасности, трудового законодательства, технического регулирования и ряда других до конца 2018 года. Хотя данный перечень уже сформирован, он с профсоюзами не обсуждался. Из чего можно сделать вывод, что, если нам его не показали, то пользы эти изменения работникам не принесут. </w:t>
      </w:r>
    </w:p>
    <w:p>
      <w:pPr>
        <w:pStyle w:val="Normal"/>
        <w:spacing w:lineRule="auto" w:line="360"/>
        <w:ind w:firstLine="709"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необходимо рассмотреть ситуацию с изменением пенсионного возраста. Понятно, что ситуация с пенсиями была, мягко говоря, далека от совершенства. Понятно было также, почему возникла разбалансировка пенсионной системы. Она возникла из-за легкомысленных игр со страховыми тарифами, из-за предоставления льготных тарифов и льготных пенсий, не обеспеченных государством в полном объеме, из-за «серого» рынка труда и зарплат. В конечном счете, из-за низких зарплат большинства населения страны. Однако вместо системного подхода к решению проблем мы увидели единственную меру – повышение пенсионного возраста. Причем если вначале эта мера пропагандировалась как средство уменьшения размера трансферта из бюджета в пенсионный фонд, то после принятия закона выяснилось, что трансферт нужно увеличивать на 500 миллиардов. Как сказал декабрист Муравьев-Апостол, во время казни которого оборвалась верёвк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Бедная Россия! И повесить-то порядочно у нас не умеют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сразу сказать, что еще до появления правительственного законопроекта профсоюзы четко обозначили свою позицию о необходимости рассматривать все пенсионные проблемы в комплекс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ли конкретные меры по нормализации пенсионной системы, не требующие серьезных финансовых затрат бюджета. Смысл их заключался в систематизации имеющейся нормативной базы, в опоре системы на страховые принципы, в отказе от добровольно-принудительной псевдонакопительной пенсии, отчисления на которую уже на сегодняшний день в существенной части проедены или растрачены негосударственными пенсионными фонд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ли решения, которые поставили бы «лошадь» роста доходов граждан впереди пенсионной «телеги». Потому что только рост зарплаты – не на бумаге, только рост числа рабочих мест – безопасных и достойно оплачиваемых – смогут обеспечить надежный рост пен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едлагали меры восстановления социальной справедливости в стране. Возможно, что введение прогрессивной ставки НДФЛ и налога на роскошь не решит все финансовые проблемы пенсионного фонда. То же самое относится и к предложению устанавливать зарплаты и пенсии федеральным чиновникам на общих основаниях с большинством граждан России. Но эти шаги продемонстрировали бы готовность государства не только стричь не богатых, но и бороться с социальным неравенством в стра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такую позицию ФНПР поддержали все наши членские организации. Более того, примерно одна пятая из них выступили инициатором проведения публичных акций в поддержку нашей общей ли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 не поддержали государственные органы. Нас не поддержала Государственная Дума и Совет Федерации. Таким образом, мы оказались в новой реальности в части отношений с законодателями, с правительст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, только поправки президента, принятые Думой в силу статуса и авторитета президента, способствовали социализации проекта закона о повышении пенсионного возраста. Были снижены – по сравнению с предложенными изначально – сроки выхода на пенсию для женщи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йской Федерации предложил предусмотреть для граждан предпенсионного возраста дополнительные гарантии социальной поддержки, в частности увеличить максимальный размер пособия по безработице для этой категории граждан и установить период такой выплаты в один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воих предложений президент направил поправки, которые предусматривали, в том числе, изменения в закон «О занятости населения в Российской Федерации». Однако Минтруду России под прикрытием поправок президента удалось «протащить» свои изменения, которые ФНПР пять лет блокировала на площадке РТК и которые были направлены на сокращение категорий граждан, признанных в установленном порядке безработными, сокращение сроков и периодов выплаты пособия по безработиц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ля граждан предпенсионного возраста ничего не улучшается, но на фоне ухудшения положения остальных безработных граждан получается, что для них установили дополнительные гарант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же принятым законом, обещанный Президентом размер пособия по безработице в сумме 11 280 рублей для граждан предпенсионного возраста, который они должны получать в течение всего года, будет установлен только тем безработным гражданам предпенсионного возраста, среднемесячный заработок которых превышал 25 067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изменения, предусматривающие сокращение категорий граждан, признанных в установленном порядке безработными, сокращение сроков и периодов выплаты пособия по безработице не соответствуют Конституции Российской Федерации, в соответствии с которой                            «в Российской Федерации не должны издаваться законы, отменяющие или умаляющие права и свободы человека и граждан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данные изменения не отвечают ни одной из национальных целей развития, постановленных Президентом Российской Федера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ведут к снижению уровня бедности, так как даже максимальный размер пособия по безработице для всех категорий граждан, кроме граждан предпенсионного возраста, предлагается установить ниже прожиточного минимума трудоспособного населения в целом по Ро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влияют на рост реальных доходов граждан, так как сокращенный в 2 раза срок выплаты пособия по безработице не будет компенсирован даже двукратным увеличением размеров пособия по безработ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творческий раж правительства продолжается. Все эти инициативы в автоматическом режиме одобряются парламентом, не встречая даже попыток содержательной дискуссии. Несмотря на то, что все нормативные правовые акты, затрагивающее социально-трудовые и связанные с ними отношения, должны рассматриваться Российской трехсторонней комиссией по регулированию социально-трудовых отношений, некоторые достаточно важные документы не рассматриваются. Например, программа «Цифровая экономика»; Основные направления действий Правительства Российской Федерации до 2024 года и друг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начались разговоры о введении социальных нормативов в потреблении электроэнергии. И всем гражданам России ясно, что целью этого является снова пошарить в их карманах и кошельк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тоящем этапе правительство уже подготовило и направило в Государственную Думу законодательные инициативы, предусматривающие возможность широкого вовлечения негосударственных организаций (включая индивидуальных предпринимателей и физических лиц - производителей товаров и услуг) в сферу оказания государственных (муниципальных) услуг и равного с государственными учреждениями доступа к бюджетным средствам на основе государственного социального заказа. Такие конкурентные способы поставки социальных услуг, по мнению разработчиков, с одной стороны, смогут обеспечить доступность государственных (муниципальных) услуг в тех публично-правовых образованиях, где отсутствуют те или иные услуги, с другой – дают возможность усилить мотивацию государственных учреждений в борьбе за потребителя и повышение качества оказываем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шей точки зрения, подобные решения не предполагают других целей, кроме развития рынка в социальной сфере, сокращения бюджетных затрат всех уровней на социальные цели и снижения уровня ответственности государства по исполнению своих публично-правовых обязательств. От их реализации следует ожидать перераспределения государственных активов в пользу частного сектора, ухудшения положения государственных учреждений и занятого в них персонала, многократного расширения сферы фактически социально безответственной практики с ростом поборов с населения и сокращением объемов и требований к качеству гарантированных государством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такие законодательные инициативы недоучитывают ни реальные возможности граждан по оплате этих услуг (покупательная способность заработной платы и доходов населения пока не демонстрирует заметных позитивных сдвигов), ни перспектив роста в частном секторе низкоквалифицированной, низкопроизводительной и «теневой» занятости. В целях получения через конкурс социального заказа мотивируемые извлечением прибыли негосударственные организации будут ориентированы на выстраивание «особых» связей с уполномоченными органами (по крайней мере предлагаемые редакции законов этому не препятствуют), и достижению экономии за счет дешевого труда и «серых» схем его оплаты. В свою очередь это означает неуклонно убывающие ресурсные возможности поддержки социальной сферы, углубление структурных проблем на рынке труда, снижение уровня и качества человеческого потенциала – основной опоры суверенного и производственно-инновационно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добные решения, ведущие к подрыву социальной сферы, не выгодны ни потребителям услуг, ни их потенциальным исполнителям – наемным работникам, ни экономике и государству в целом. Они могут диктоваться только заинтересованностью узких социальных групп, преследующих исключительно цели обога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ую ситуацию характеризует не только неоднозначные действия правительства и законодателей, но и их бездействие по отношению к законодательным изменениям, которые давно назр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прошлого года Конституционный суд РФ постановил, что компенсационные и стимулирующие выплаты, в том числе районные коэффициенты и процентные надбавки, в МРОТ не включаются, тем самым подтвердив позицию ФНПР по данному вопросу. В соответствии с Трудовым кодексом Российской Федерации они должны начисляться на всю заработную плату. В постановлении отмечалось, что федеральный законодатель правомочен при совершенствовании законодательства в сфере оплаты труда учесть сложившуюся в системе социального партнерства практику определения тарифной ставки (оклада) первого разряда не ниже величины минимального размера оплаты труда, установленного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почти год, но соответствующий законопроект так и не был внесен Правительством на рассмотрение Государственной Ду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именно это должно способствовать повышению благосостояния граждан, росту внутреннего спроса и экономической активности. Такой законопроект, очевидно, оказался «малозначительным» в свете вопросов о повышении НДС и пенсио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раз отмечу: благодаря активным действиям ФНПР с поддержкой Президента Российской Федерации решена задача по доведению МРОТ до уровня прожиточного минимума трудоспособного населения с мая 2018 года и установлению механизма сохранения достигнутого соотнош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ребует совершенствования сама потребительская корз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, действующая потребительская корзина состоит из продуктов питания, непродовольственных товаров и услуг, при этом продукты питания считаются в натурально-стоимостном выражении, а непродовольственные товары и услуги устанавливаются в процентном соотношении к стоимости продуктов питания. В настоящее время непродовольственные товары и услуги составляют 50% от стоимости продуктов пит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уктура потребительской корзины не отражает реальное потребление домохозяйств и закрепляет их в положении бед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Росстата, у 10 процентов наименее обеспеченных граждан – доля расходов на продукты питания среди всех расходов составляет около 50 процентов, а 10 процентов наиболее обеспеченных граждан тратят на продукты питания не более 20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значает, что человек, получающий зарплату на уровне МРОТ, вынужден тратить половину зарплату на продукты питания, а другую половину на ЖК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граждане будут получать доход на уровне прожиточного минимума, на самом деле они лишь не будут считаться нищими, но они по-прежнему останутся бедны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ФНПР считает, что для вывода граждан из бедности необходимо минимальный размер оплаты труда «привязать» к величине минимального потребительского бюджета, обеспечивающего простое воспроизводство рабочей силы, а величину прожиточного минимума сделать базой для социальных пособий, пересмотрев при этом структуру потребительской корзины, чтобы стоимость продуктов питания составляла не более трети стоимости всей потребительской корз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тодике расчета величины минимального потребительского бюджета, разработанного ФНПР, актуальная его величина на начало 2018 года составила около 25 тысяч рублей без учёта семейной нагруз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ля развития экономики, и особенно так горячо любимого Минэкономразвития России малого бизнеса, размеры социальных пособий также должны быть увеличены, чтобы граждане могли тратить деньги не только «на поесть», но и на ремонт обуви, одежды, поход в парикмахерскую, в театр, кино, на покупку «гаджетов» и оплату интернета, без которого реализация нацпроекта «Цифровая экономика» будет провале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ю, мы оказались в новой реальности в части отношений с законодателями, с правительством. И – что возможно даже более важно – в новой реальности, где должны заново оценить самих себя – свою структуру, свои реальные возм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простое, как ни звучит трагически, но это ситуация с пенсионным возрастом. В том смысле, что сейчас нужно предпринимать все возможные меры для снижения негативных последствий от его принятия. Те, которые мы предлагали принять в качестве своеобразной «социально-экономической преамбулы» перед рассмотрением, собственно, темы повышения пенсионн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ню, что в качестве таковых исполком ФНПР определил следующие ша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ить комплекс мер по последовательному увеличению доли заработной платы в национальной экономи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смотреть методику определения прожиточного минимума, с целью повышения его объективности для использования, как реального целевого ориентира уровня минимальной оплаты труда и пенсион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ь конкретные меры по ликвидации «черных и «серых» схем заработной пла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крепить законом исключение накопительной составляющей из системы государственного обязательного пенсионного страх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вести систему прогрессивного налогообложения доходов физически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дить дорожную карту по реализации поручения Президента РФ о создании высокопроизводительных рабочих мест с учетом создания рабочих мест, адаптированных под возрастных работник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тифицировать Конвенцию МОТ № 102 без изъяти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собия по безработиц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ициировать создание системы страхования от безработиц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одательно установить коэффициент замещения заработка по государственному обязательному пенсионному страхованию на уровне не ниже рекомендуемого Конвенцией № 102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нифицировать порядок назначения и получения пенсий для всех категорий наемных работников, включая государственных и муниципальных служащих, а также депутатов всех уровней, работающих на платной основ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</w:rPr>
        <w:t>провести кодификацию принятых нормативных правовых актов о государственном обязательном пенсионном страховании и пенсионном обеспеч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очнить порядок и условия государственного обязательного пенсионного страхования льготных категорий работающих, включая жителей Крайнего Севера и приравненных к ним территор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сти реформирова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истемы государственного обязательного пенсионного страхования, с целью выделения в отдельные подсистемы финансово-неустойчивые организации и самозаняты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реднесрочной перспективе, думаю, что правительство – действующее или следующее – будет вынуждено корректировать данный зако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сложнее теперь понять – как строить профсоюзам свои отношения с государствообразующими элементами – законодателями, правительством – которые фактически проигнорировали мнение организаций – не только ФНПР – представляющих интересы трудящихся и граждан стра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ситуация ставит перед нами новые задачи. Не только вызовы, но и технические задания, которые мы должны выполнить. Не секрет, что в современном мире решения, как это ни прискорбно, принимаются не по принципу «сила в правде», а по принципу «у кого сила, тот и прав». Дело не в лобовом столкновении: стороны оценивают взаимный ресурс и определяют свои возможные потери. И уступают, если эти потери неприемлемо велики. В нужный момент у нас не оказалось эффективного ресурса. И теперь мы должны по пунктам определить – чего нам не хватило? И – самое главное – какие конкретные шаги мы должны сделать, чтобы качественно изменить ситуаци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идет об организационных возможностях в профсоюзах и в ФНПР в целом, о финансовых обязательствах и их выполнении, об отношениях с партиями, о том – какие меры нужно принять для усиления работы с информацией и агитпропом, чего конкретно мы хотим от профсоюзной молодеж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понимать, что сейчас происходит смена поколений в политической элите. С этим же будет связана попытка пересмотра отношения к профсоюзам, ревизия их места и роли в политической системе, в системе социального партнерства. Наша цель – оперативно определив системные ошибки в нашей структуре, начать их исправление, как говорится, «не дожидаясь перитонита». Только так мы сможем пройти через сегодняшний  этап, не потеряв организац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оценим эффективность действий профсоюзных организаций во время обсуждения законопроекта по пенсионной реформе, то – с точки зрения сухих цифр – мы получаем следующе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43 субъектов Российской Федерации было проведено всего 73 митинга, 188 пикетов (из них 77 одиночных) и 1 шеств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коллективных действий составило 68, 5 тыс. чел. или 0,3 процентов от общей численности членов профсоюз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обраний в первичных профсоюзных организациях составило – 6695, или 4,3 % от общего количества первичных профорганизаций. Было собрано 486 048 протестных подписей или 2,4 % от общей численности членов профсою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т профсоюзных организаций в регионах Северо-Кавказского федерального округа не поступа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ть более 60% членских организаций ФНПР обсудили и выработали тактику действий на своих президиумах и предоставили выработанные решения в ФНПР. Около 50% членских организаций подготовили письма с поддержкой позиции ФНПР и направили их в федеральные органы власти, законодательные собрания субъектов Российской Федерации, депутатам Государственной Ду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общероссийской акцией профсоюзов в этом году стал День единых действия. Вот каков его сухой остаток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приняло участие около 1 млн. человек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6 региональных центрах прошли заседания трёхсторонних комиссий по регулированию социально-трудовых отношений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территориальных объединений организаций профсоюзов наряду с участием в заседаниях трехсторонних комиссий провели митинги, в которых приняли участие 4336 человек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территориальных профобъединений не провели никаких основных форм акции −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трёхсторонних комиссий по регулированию социально-трудовых отношений или митинг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40 общероссийских профсоюзов только 17 приняли коллегиальные решения об участии в ак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ого можно сделать выводы о нашей готовности или неготовности - организационной и финансовой - к проведению массовых коллективных действ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утей организационного укрепления профсоюзов должно стать преодоление раздробленности профсоюзного движения, объединение и укрупнение профсоюзов. Реализация этих мер позволит провести совершенствование структуры общероссийских профсоюзов, укрепить профсоюзные органы территориальных организаций профсоюз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профсоюз считается общероссийским, если он действует на территории более половины субъектов Российской Федерации, либо объединяет не менее половины общего числа работников одной или нескольких отрас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расчет минимальной численности общероссийского профсоюза, необходимой для создания и эффективной работы территориальных структур профсоюза более чем в половине субъектов Российской Федерации, показывает, что численность общероссийского профсоюза должна составлять не менее 400 тысяч членов профсоюз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з 40 профсоюзов, входящих в ФНП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фсоюза имеют численность более 1 млн. чле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 -  от 400 тыс. до 1 млн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 -  от 100 тыс. до 400 тыс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рофсоюзов насчитывает менее 100 тыс. 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сли в небольшой европейской стране 100-тысячный профсоюз может считаться крупной общественной организацией, то в масштабах Российской Федерации такой профсоюз не в состоянии содержать необходимых специалистов, обеспечивать нормальную работу территориальных организаций, и соответственно эффективно осуществлять сво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нижения численности членов профсоюзов, изменения структуры отраслей и предприятий перед общероссийскими профсоюзами по-прежнему острым остается вопрос о необходимости реформирования организационной струк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йствующей структуры ФНПР и ее членских организаций позволяет выявить на каждом уровне основные проблемы, влияющие на ее эффективность. Всю совокупность проблем организационных структур профсоюзов условно можно разделить на две группы, определяемые внешними (объективными) и внутренними (субъективными) фактор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факторы приводят профсоюзы к необходимости осуществления соответствующих структурных преобразований, обеспечивающих наиболее эффективное представительство и защиту социально-трудовых прав и интересов работников. Внутренние факторы требуют поиска и совершенствования новых форм и методов управления профсоюзными организациями, осуществления мер по организационному укреплению профсою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12 гг. состоялось объединение пяти «военных» профсоюзов: профсоюзы работников Минобороны России, Военно-морского флота, Военно-воздушных сил, Ракетных войск стратегического назначения и Космических войск, присоединились к Профсоюзу гражданского персонала Вооруженных Сил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году произошло объединение еще 3 профсоюзов: Профессиональный союза машиностроителей Российской Федерации, Российский профсоюз работников текстильной и легкой промышленности вошли во Всероссийский профсоюз работников оборонной промышленности и на учредительном съезде был создан Российский профессиональный союз работников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объединительные процессы в профсоюзах пока идут медленно. Понимая необходимость объединения, руководители профсоюзов делают определенные шаги, но по ряду причин, чаще всего субъективного характера, объединительные тенденции не получают практической ре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своих функций территориальные организации отраслевых профсоюзов должны иметь необходимые кадровые и финансовые ресурсы: освобожденных руководителей и специалистов по социально-экономическим, правовым, организационным, финансовым вопросам, охране труда. Каково же фактическое положение дел на сегодняшний ден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ой отчетности только 38% руководителей профсоюзных организаций среднего звена в районах, городах, субъектах федерации являются освобожденными работниками. Только в 15% территориальных организаций есть штатный юрист или правовой инспектор труда, в 6% – технический инспектор труда профсоюзов. Нередки случаи, когда в штате обкома остается полтора человека: председатель и половина ставки бухгалтера. Все это снижает их возможности по защите социально-экономических интересов работ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расчеты показывают, что в самом общем случае территориальная организация отраслевого профсоюза может нормально функционировать, если она объединяет не менее 12 тысяч членов профсоюза при условии, что на ее деятельность отчисляется не менее 10% от членских профсоюзных взн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дрового состава руководителей членских организаций ФНПР свидетельствует о низкой эффективности реализации кадровой политик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тенденция старения среди руководителей членск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,8 % руководителей перешагнули 65-летний возра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% − в возрасте 51-65 лет, в том числе 27 % предпенсионного возраста (60-65 ле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, 6 % − в возрасте 36 – 50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ел., или 1,6 % в возрасте до 35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6% руководителей за последние 10 лет повышали свою квалификацию в учебных заведениях профсоюзов с получением документа об образ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ая ситуация с кадровым составом руководителей среднего звена – территориальных организации профсою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старение профсоюзных кадров, и низкая эффективность работы обкомов ряда отраслевых профсоюзов, и слабая исполнительская дисциплина. Сегодня значительная часть председателей обкомов – люди пенсионного возра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фсоюзных организациях ярко выражен дефицит профессионалов, обладающих современными знаниями, особенно в сравнении со структурами, обслуживающими интересы власти и работод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тчетно-выборных съездов и конференций в предыдущую отчетно-выборную кампанию из 122 членских организаций лишь 60% пересмотрели состав кадрового резерва, хотя наличие утвержденного резерва является одним из основных требований Порядка выдвижения кандидатур для избрания председателем ТОО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кадрового резерва в значительной степени зависит от качества профессиональной подготовки. Однако всего 40% резервистов прошли обучение в ИПД АТиСО, что говорит об отсутствии целенаправленной работы по реализации кадровой поли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м членскими организациями ФНПР на обучение расходуется 4% средств профсоюзного бюджета, что меньше уровня финансирования, предусмотренного решениями съезда ФНПР не менее 6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сть ведет к сокращению чле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3 по 2017 г.г. наибольшее снижение численности членов профсоюза произошло в: Общероссийском профессиональном союзе работников потребительской кооперации и предпринимательства, Российском профсоюзе работников рыбного хозяйства; Профсоюзе работников торговли, общественного питания, потребительской кооперации и предпринимательства Российской Федерации «Торговое Единство»; Общероссийском профсоюзе авиационных работников и Профсоюзе работников агропромышленного комплекса Российской Федераци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членов профсоюзов среди общего числа работающих на предприятиях всех форм собственности за последние 10 лет сократилась в полтора раза. Если в ближайшее время не удастся преодолеть эту тенденцию, профсоюзные организации могут утратить преимущественное право на представительство интересов работников при проведении коллективных переговоров, заключении коллективных договоров, рассмотрении и разрешении трудовых споров работников с работод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: Количество первичных профсоюзных организаций, численностью менее 50 % от общего числа работающих в целом по профсоюзам составляет 18,3 тыс., или 12,0 процентов от общего количества первичных профсоюзных организаций. В разрезе 20 общероссийских профсоюзов такие первичные профсоюзные организации составляют от 20 до 72,4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ерьезный звонок для профсоюз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и удивляться, что наши застарелые проблемы наиболее остро проявились в кризисный момент?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проблемы не новые, а воз и ныне там – каким образом, за счет чего мы можем изменить ситуацию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нам нужно обратиться напрямую и услышать мнение профсоюзного акти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енно – какие изменения во внутрисоюзной жизни он готов поддержать? Как мы должны, по его мнению, строить отношения с органами власти, партиями, чего добиваться от них? Какие формы коллективных действий сегодня подходят для членов профсоюзов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элемент взаимной недоговоренности – профсоюзные руководители зачастую не уверены в готовности профактива, членов профсоюзов поддержать их позицию действиями. А члены профсоюза иногда подозревают своих лидеров в отрыве от нар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ернуть и укрепить взаимное доверие, чтобы усилить эффективность нашей работы, я предлагаю провести Всероссийский профсоюзный опрос по наиболее важным для нашей организации тем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 это можно было бы сделать, сформулировав и утвердив опросный лист  Исполкомом ФНПР. При этом опрос можно было бы построить на открытом гласном принципе, когда все его результаты открыты и можно увидеть позицию каждого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седателя профорганизации в стране. А он в свою очередь, высказывая мнение, делал это по принципу «делегирования» - на базе проведенного опроса членов профсоюза его «первичк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таких вопросов могли, например, войти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какими конкретно парламентскими или непарламентскими партиями должны сотрудничать профсоюзы? Должно ли это сотрудничество включать в себя взаимные обязательства, закрепленные в договоре? Какие действия должны стать основанием для разрыва отношени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кие формы протестных акций поддерживают и готовы лично участвовать члены профсоюза вашего предприятия? Что конкретно должно стать поводом  для организации таких акций на всероссийском уровн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лжны ли профсоюзы централизованно консолидировать членские взносы для создания забастовочного, информационного фондов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, которые мы получим от такого рода опроса, должны стать основанием для быстрых и эффективных изменений как в ФНПР, так и в ее членских организац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у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ы сегодня энергичные шаги по отстаиванию профсоюзной позиции в отношениях с властью и бизнесом. Но не менее — нам нужны активные внутренние изменения в нашей структуре, которые бы отвечали интересам членов профсоюз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5 октября 2017 года Генсовет ФНПР постановил предложить Путину Владимиру Владимировичу выдвинуть в установленном законодательством порядке свою кандидатуру для избрания на пост Президента Российской Федерации в 2018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7:00Z</dcterms:created>
  <dc:creator>Кузьмина Нина Николаевна</dc:creator>
  <dc:description/>
  <dc:language>en-US</dc:language>
  <cp:lastModifiedBy>A.V.Pavlyuchenko</cp:lastModifiedBy>
  <cp:lastPrinted>2018-10-30T19:13:00Z</cp:lastPrinted>
  <dcterms:modified xsi:type="dcterms:W3CDTF">2018-11-01T09:27:00Z</dcterms:modified>
  <cp:revision>2</cp:revision>
  <dc:subject/>
  <dc:title/>
</cp:coreProperties>
</file>